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4"/>
      </w:tblGrid>
      <w:tr>
        <w:trPr>
          <w:trHeight w:val="2238" w:hRule="atLeast"/>
        </w:trPr>
        <w:tc>
          <w:tcPr>
            <w:tcW w:w="5868" w:type="dxa"/>
            <w:tcBorders/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а муниципального недвижимого имущества – здания дома быта на земельном участке, расположенного по адресу: Самарская область, Сергиевский район, пос. Серноводск, ул. Советская, д. 54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1-2013 гг., утвержденным Решением Собрания Представителей муниципального района Сергиевский от 24.08.2010г. № 33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 1) объекта недвижимого имущества – здания дома быта на земельном участке, расположенного по адресу: Самарская область, Сергиевский район, пос. Серноводск, ул. Советская, д. 5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И.В. Чернова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          А.В.Шип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21:00Z</dcterms:created>
  <dc:creator>$$$</dc:creator>
  <dc:description/>
  <cp:keywords/>
  <dc:language>en-US</dc:language>
  <cp:lastModifiedBy>123</cp:lastModifiedBy>
  <cp:lastPrinted>2010-07-14T15:50:00Z</cp:lastPrinted>
  <dcterms:modified xsi:type="dcterms:W3CDTF">2012-10-11T06:06:00Z</dcterms:modified>
  <cp:revision>4</cp:revision>
  <dc:subject/>
  <dc:title/>
</cp:coreProperties>
</file>