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2"/>
        <w:gridCol w:w="4252"/>
        <w:gridCol w:w="139"/>
      </w:tblGrid>
      <w:tr>
        <w:trPr/>
        <w:tc>
          <w:tcPr>
            <w:tcW w:w="4820" w:type="dxa"/>
            <w:tcBorders/>
          </w:tcPr>
          <w:p>
            <w:pPr>
              <w:pStyle w:val="Heading2"/>
              <w:tabs>
                <w:tab w:val="clear" w:pos="720"/>
                <w:tab w:val="left" w:pos="2184" w:leader="none"/>
                <w:tab w:val="left" w:pos="232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05180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178" t="-14" r="36644" b="66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по управле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ие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3" w:type="dxa"/>
            <w:gridSpan w:val="3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ОКОЛ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0 июля 2012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 признании заявителей участниками открытого аукциона от 06 августа 2012г. по продаже объектов газового хозяйства и земельных участков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Руководствуясь Федеральным законом Российской Федерации от 21.12.2001г. № 178-ФЗ «О приватизации государственного и муниципального имущества», «Положением об организации продажи государственного или муниципального имущества на аукционе», утвержденным Постановлением Правительства РФ от 12.08.2002г. № 585, в исполнении Распоряжения Главы муниципального района Сергиевский от 19.06.2012г. № 935р «Об утверждении условий приватизации объектов газового хозяйства и земельных участков» отдел приватизации и торгов Комитета по управлению муниципальным имуществом муниципального района Сергиевский проводил прием заявок с 22.06.2012 года по 16.07.2012 года на участие в открытом аукционе по продаже о</w:t>
      </w:r>
      <w:r>
        <w:rPr>
          <w:szCs w:val="28"/>
        </w:rPr>
        <w:t>бъектов газового хозяйства и земельных участков, общая протяженность газопроводов 105438,0 п.м.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Газопровод низкого давления, протяженность 1847 м, год постройки 1997, расположенный по адресу: Самарская область, Сергиевский район, от ШГРП по с. Малые Клю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Земельный участок, площадь 271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п. Малые Ключи, кадастровый номер 63:31:0000000:749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Газопровод низкого давления, протяженность 4921 м, год постройки 1996, расположенный по адресу: Самарская область, Сергиевский район, от ГРП № 42 по  селу Старая Дмитрие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Газопровод низкого давления, протяженность 162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Газопровод низкого давления, протяженность 59 м, год постройки 1997, расположенный по адресу: Самарская область, Сергиевский район, с. Старая Дмитриевка, ул. Садов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Земельный участок, площадь 794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тарая Дмитриевка, кадастровый номер 63:31:0000000:76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Газопровод высокого давления, протяженность 8620 м, год постройки 1997, расположенный по адресу: Самарская область, Сергиевский район, от с. Красносельское до с. Малые Ключ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емельный участок, площадь 53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с. Красносельское, до п. Малые Ключи кадастровый номер 63:31:0000000:77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1. Газопровод низкого давления, протяженность 7059 м, год постройки 1997, расположенный по адресу: Самарская область, муниципальный район Сергиевский, с. Спас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2. Земельный участок, площадь 1128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с. Спасское, кадастровый номер 63:31:0000000:76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 Газопровод низкого давления, протяженность 238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Газопровод низкого давления, протяженность 4472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Газопровод низкого давления, протяженность 250 м, год постройки 1997, расположенный по адресу: Самарская область, Сергиевский район,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Земельный участок, площадь 669,0 кв.м, разрешенное использование: под газопроводом низкого давления, категория земель: земли населенных пунктов,   расположенный по адресу: Самарская область, Сергиевский район, с. Липовка, кадастровый номер 63:31:0000000:753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1.  Газопровод низкого давления, протяженность 3181 м, год постройки 1996, расположенный по адресу: Самарская область, Сергиевский район, п. Ровны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2. Земельный участок, площадь 593,0 кв.м, разрешенное использование: под газопроводом низкого давления, категория земель: земли населенных пунктов,  расположенный по адресу: Самарская область, Сергиевский район, п. Ровный, кадастровый номер 63:31:0000000:748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Газопровод высокого давления, протяженность 6154 м, год постройки 1996, расположенный по адресу: Самарская область, Сергиевский район, АГРС № 32 до ГРП п. Ровный и ГРП с. Красносель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2. Земельный участок, площадь 102,0 кв.м, разрешенное использование: под газопроводом высокого давления, категория земель: земли населенных пунктов,   расположенный по адресу: Самарская область, муниципальный район Сергиевский, п. Ровный, кадастровый номер 63:31:0000000:766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Земельный участок, площадь 3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у АГРС № 32 до ГРП п. Ровный и ГРП с. Красносельское, кадастровый номер 63:31:0000000:77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1. Газопровод низкого давления, протяженность 4959 м, год постройки 1997, расположенный по адресу: Самарская область, Сергиевский район, с. Красносель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2. Земельный участок, площадь 966,0 кв.м, разрешенное использование: под газопроводом низкого давления, категория земель: земли населенных пунктов,    расположенный по адресу: Самарская область, Сергиевский район, с. Красносельское, кадастровый номер 63:31:0000000:750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1. Газопровод высокого давления, протяженность 755 м, год постройки 1996, расположенный по адресу: Самарская область, Сергиевский район, с. Красносельское от ГРП до котельной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2. Земельный участок, площадь 19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расносельское, кадастровый номер 63:31:0000000:767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1. Газопровод высокого давления, протяженность 880 м, год постройки 1997, расположенный по адресу: Самарская область, Сергиевский район, с. Кандабулак от ГРП до ШГРП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2. Земельный участок, площадь 66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Кандабулак, кадастровый номер 63:31:0000000:764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1. Газопровод низкого давления, протяженность 5607 м, год постройки 1997, расположенный по адресу: Самарская область, Сергиевский район, с. Красный Горо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1.2. Земельный участок, площадь 809,0 кв.м, разрешенное использование: под газопроводом низкого давления, категория земель: земли населенных пунктов, расположенный по адресу: Самарская область, Сергиевский район, с. Красный Городок, кадастровый номер 63:31:0000000:75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1. Газопровод высокого давления, протяженность 12939 м, год постройки 1997, расположенный по адресу: Самарская область, муниципальный район Сергиевский, от места врезки в газопровод с. Липовка, до ШГРП с. Красный Городо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2.2. Земельный участок, площадь 1185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в газопровод с. Липовка, до ШГРП с. Красный Городок, кадастровый номер 63:31:0000000:775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1. Газопровод высокого давления, протяженность 9717,0 м, год постройки 1997, расположенный по адресу: Самарская область, Сергиевский район, от места врезки до ГРП № 38 с. Кандабула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2. Земельный участок, площадь 4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места врезки до ГРП № 38 с. Кандабулак, кадастровый номер 63:31:0000000:771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1. Газопровод низкого давления, протяженность 13626 м, год постройки 1997, расположенный по адресу: Самарская область, Сергиевский район, с. Кандабула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4.2. Земельный участок, площадь 1907,0 кв.м, разрешенное использование: под газопровод низкого давления, категория земель: земли населенных пунктов, расположенный по адресу: Самарская область, Сергиевский район, село Кандабулак, кадастровый номер 63:31:0000000:779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1. Газопровод высокого давления с ШГРП, протяженность 8404 м, год постройки 1997, расположенный по адресу: Самарская область, Сергиевский район, от с. Старая Дмитриевка до с. Липо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2. Земельный участок, площадь 25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Сергиевский район, с.  Старая Дмитриевка, кадастровый номер 63:31:0000000:769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3. Земельный участок, площадь 346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Сергиевский район, от с.  Старая Дмитриевка, до с. Липовка, кадастровый номер 63:31:0000000:773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4. Земельный участок, площадь 319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Липовка, кадастровый номер 63:31:0000000:770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1. Газопровод высокого давления, протяженность 5200 м, год постройки 1997, расположенный по адресу: Самарская область, Сергиевский район, от места врезки с. Малые Ключи до ГРП с. Старая Дмитриевк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2. Земельный участок, площадь 22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п. Малые Ключи, кадастровый номер 63:31:0000000:762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1. Газопровод высокого давления, протяженность 6388 м, год постройки 1996, расположенный по адресу: Самарская область, Сергиевский район, от п. Ровный до ГРП с. Спасское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2. Земельный участок, площадь 37,0 кв.м, разрешенное использование: под газопроводом высокого давления, категория земель: земли населенных пунктов, расположенный по адресу: Самарская область, муниципальный район Сергиевский, с. Спасское, кадастровый номер 63:31:0000000:765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.3. Земельный участок, площадь 11,0 кв.м, разрешенное использование: под газопроводом высокого давления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по адресу: Самарская область, муниципальный район Сергиевский, от п. Ровный до ГРП с. Спасское, кадастровый номер 63:31:0000000:776.</w:t>
      </w:r>
    </w:p>
    <w:p>
      <w:pPr>
        <w:pStyle w:val="2"/>
        <w:rPr/>
      </w:pPr>
      <w:r>
        <w:rPr/>
        <w:t>Согласно Журнала регистрации приема заявок  поступило две заявки с приложенными документами: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мер и дата принятия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Самарапромгазсбы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 от 16.07.2012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«Волгопромлизинг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 от 16.07.2012г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 заявки соответствуют требованиям, указанным в информационном сообщении о продаже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</w:rPr>
        <w:t>Замечаний по ведению «Журнала регистрации приема заявок для участия в открытом аукционе от 06.08.2012г. по продаже объектов недвижимого имущества», оформлению заявок, описей представленных документов, а также самих документов нет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Отзыва зарегистрированных заявок не производило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упления заявок по истечении срока их приема и регистрации отказа в приеме таких заявок не было.</w:t>
      </w:r>
    </w:p>
    <w:p>
      <w:pPr>
        <w:pStyle w:val="Normal"/>
        <w:ind w:left="-180" w:firstLine="900"/>
        <w:jc w:val="both"/>
        <w:rPr>
          <w:sz w:val="28"/>
        </w:rPr>
      </w:pPr>
      <w:r>
        <w:rPr>
          <w:sz w:val="28"/>
        </w:rPr>
        <w:t>Прием заявок окончен 16 июля 2012г. в 16 час. 00 ми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ании вышеизложенного Комитет по управлению муниципальным имуществом муниципального района Сергиевский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-180"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Признать заявителей:</w:t>
      </w:r>
      <w:r>
        <w:rPr>
          <w:b/>
        </w:rPr>
        <w:t xml:space="preserve"> </w:t>
      </w:r>
      <w:r>
        <w:rPr/>
        <w:t xml:space="preserve"> Общество с ограниченной ответственностью «Самарапромгазсбыт» и Общество с ограниченной ответственностью «Волгопромлизинг» участниками открытого аукциона от 06 августа 2012 года по продаже объектов газового хозяйства и земельных участк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Руководителя Комитета по управлени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ым имущ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района Сергиевский                                                  И.В. Чер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6:00Z</dcterms:created>
  <dc:creator>USER</dc:creator>
  <dc:description/>
  <cp:keywords/>
  <dc:language>en-US</dc:language>
  <cp:lastModifiedBy>123</cp:lastModifiedBy>
  <cp:lastPrinted>2008-12-24T11:14:00Z</cp:lastPrinted>
  <dcterms:modified xsi:type="dcterms:W3CDTF">2012-07-20T09:35:00Z</dcterms:modified>
  <cp:revision>67</cp:revision>
  <dc:subject/>
  <dc:title>     Комитет по управлению</dc:title>
</cp:coreProperties>
</file>