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3"/>
        <w:gridCol w:w="4752"/>
        <w:gridCol w:w="145"/>
      </w:tblGrid>
      <w:tr>
        <w:trPr/>
        <w:tc>
          <w:tcPr>
            <w:tcW w:w="4770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3883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1982" w:leader="none"/>
                <w:tab w:val="left" w:pos="28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августа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итогах открытого аукциона от 06 августа 2012г. по продаже объектов газового хозяйства и земельных участков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/>
        <w:t xml:space="preserve">Руководствуясь Федеральным законом Российской Федерации от 21.12.2001г.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», утвержденным Постановлением Правительства РФ от 12.08.2002г. № 585, в исполнении Распоряжения Главы </w:t>
      </w:r>
      <w:r>
        <w:rPr>
          <w:szCs w:val="28"/>
        </w:rPr>
        <w:t>муниципального района Сергиевский от 19.06.2012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935р «Об утверждении условий приватизации объектов газового хозяйства и земельных участков»</w:t>
      </w:r>
      <w:r>
        <w:rPr/>
        <w:t xml:space="preserve"> </w:t>
      </w:r>
      <w:r>
        <w:rPr>
          <w:szCs w:val="28"/>
        </w:rPr>
        <w:t>Комитет по управлению муниципальным имуществом муниципального района Сергиевский 06 августа в 10-00 часов провел продажу объектов газового хозяйства и земельных участков.</w:t>
      </w:r>
    </w:p>
    <w:p>
      <w:pPr>
        <w:pStyle w:val="2"/>
        <w:rPr/>
      </w:pPr>
      <w:r>
        <w:rPr>
          <w:szCs w:val="28"/>
        </w:rPr>
        <w:t>На аукцион выставлялись объекты газового хозяйства и земельные участки, общая протяженность газопроводов 105438,0 п.м., в т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Газопровод низкого давления, протяженность 1847 м, год постройки 1997, расположенный по адресу: Самарская область, Сергиевский район, от ШГРП по с. Малые Клю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площадь 271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п. Малые Ключи, кадастровый номер 63:31:0000000:74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Газопровод низкого давления, протяженность 4921 м, год постройки 1996, расположенный по адресу: Самарская область, Сергиевский район, от ГРП № 42 по  селу Старая Дмитрие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Газопровод низкого давления, протяженность 162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Газопровод низкого давления, протяженность 59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й участок, площадь 794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тарая Дмитриевка, кадастровый номер 63:31:0000000:76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Газопровод высокого давления, протяженность 8620 м, год постройки 1997, расположенный по адресу: Самарская область, Сергиевский район, от с. Красносельское до с. Малые Клю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площадь 53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с. Красносельское, до п. Малые Ключи кадастровый номер 63:31:0000000:77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Газопровод низкого давления, протяженность 7059 м, год постройки 1997, расположенный по адресу: Самарская область, муниципальный район Сергиевский, с. Спас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Земельный участок, площадь 1128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пасское, кадастровый номер 63:31:0000000:76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 Газопровод низкого давления, протяженность 238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Газопровод низкого давления, протяженность 4472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Газопровод низкого давления, протяженность 250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Земельный участок, площадь 669,0 кв.м, разрешенное использование: под газопроводом низкого давления, категория земель: земли населенных пунктов,   расположенный по адресу: Самарская область, Сергиевский район, с. Липовка, кадастровый номер 63:31:0000000:75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 Газопровод низкого давления, протяженность 3181 м, год постройки 1996, расположенный по адресу: Самарская область, Сергиевский район, п. Ров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й участок, площадь 593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п. Ровный, кадастровый номер 63:31:0000000:74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Газопровод высокого давления, протяженность 6154 м, год постройки 1996, расположенный по адресу: Самарская область, Сергиевский район, АГРС № 32 до ГРП п. Ровный и ГРП с. Красносель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Земельный участок, площадь 102,0 кв.м, разрешенное использование: под газопроводом высокого давления, категория земель: земли населенных пунктов,   расположенный по адресу: Самарская область, муниципальный район Сергиевский, п. Ровный, кадастровый номер 63:31:0000000:766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Земельный участок, площадь 3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у АГРС № 32 до ГРП п. Ровный и ГРП с. Красносельское, кадастровый номер 63:31:0000000:77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Газопровод низкого давления, протяженность 4959 м, год постройки 1997, расположенный по адресу: Самарская область, Сергиевский район, с. Красносель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Земельный участок, площадь 966,0 кв.м, разрешенное использование: под газопроводом низкого давления, категория земель: земли населенных пунктов,    расположенный по адресу: Самарская область, Сергиевский район, с. Красносельское, кадастровый номер 63:31:0000000:75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Газопровод высокого давления, протяженность 755 м, год постройки 1996, расположенный по адресу: Самарская область, Сергиевский район, с. Красносельское от ГРП до котельн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2. Земельный участок, площадь 19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расносельское, кадастровый номер 63:31:0000000:76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1. Газопровод высокого давления, протяженность 880 м, год постройки 1997, расположенный по адресу: Самарская область, Сергиевский район, с. Кандабулак от ГРП до ШГРП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 Земельный участок, площадь 66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андабулак, кадастровый номер 63:31:0000000:76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Газопровод низкого давления, протяженность 5607 м, год постройки 1997, расположенный по адресу: Самарская область, Сергиевский район, с. Красный Город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. Земельный участок, площадь 809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с. Красный Городок, кадастровый номер 63:31:0000000:75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1. Газопровод высокого давления, протяженность 12939 м, год постройки 1997, расположенный по адресу: Самарская область, муниципальный район Сергиевский, от места врезки в газопровод с. Липовка, до ШГРП с. Красный Город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2. Земельный участок, площадь 118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в газопровод с. Липовка, до ШГРП с. Красный Городок, кадастровый номер 63:31:0000000:77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1. Газопровод высокого давления, протяженность 9717,0 м, год постройки 1997, расположенный по адресу: Самарская область, Сергиевский район, от места врезки до ГРП № 38 с. Кандабула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2. Земельный участок, площадь 4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до ГРП № 38 с. Кандабулак, кадастровый номер 63:31:0000000:77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1. Газопровод низкого давления, протяженность 13626 м, год постройки 1997, расположенный по адресу: Самарская область, Сергиевский район, с. Кандабула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2. Земельный участок, площадь 1907,0 кв.м, разрешенное использование: под газопровод низкого давления, категория земель: земли населенных пунктов, расположенный по адресу: Самарская область, Сергиевский район, село Кандабулак, кадастровый номер 63:31:0000000:779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1. Газопровод высокого давления с ШГРП, протяженность 8404 м, год постройки 1997, расположенный по адресу: Самарская область, Сергиевский район, от с. Старая Дмитриевка до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2. Земельный участок, площадь 25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Сергиевский район, с.  Старая Дмитриевка, кадастровый номер 63:31:0000000:769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3. Земельный участок, площадь 34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Сергиевский район, от с.  Старая Дмитриевка, до с. Липовка, кадастровый номер 63:31:0000000:77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4. Земельный участок, площадь 31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Липовка, кадастровый номер 63:31:0000000:77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1. Газопровод высокого давления, протяженность 5200 м, год постройки 1997, расположенный по адресу: Самарская область, Сергиевский район, от места врезки с. Малые Ключи до ГРП с. Старая Дмитрие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2. Земельный участок, площадь 22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п. Малые Ключи, кадастровый номер 63:31:0000000:76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1. Газопровод высокого давления, протяженность 6388 м, год постройки 1996, расположенный по адресу: Самарская область, Сергиевский район, от п. Ровный до ГРП с. Спас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2. Земельный участок, площадь 3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Спасское, кадастровый номер 63:31:0000000:76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3. Земельный участок, площадь 1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п. Ровный до ГРП с. Спасское, кадастровый номер 63:31:0000000:776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объектов газового хозяйства и земельных участков составляла 34800000,00 (Тридцать четыре миллиона восемьсот тысяч) рублей 00 копеек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газового хозяйства – 34 006 620,00 (Тридцать четыре миллиона шесть тысяч шестьсот двадцать) рублей 00 копее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– 793380,00 (Семьсот девяносто три тысячи триста восемьдесят) рублей 00 копеек.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ем аукциона признано Общество с ограниченной ответственностью «Волгопромлизинг» (Заявка № 2 от 16.07.2012г.). Заявленная им цена была названа аукционистом последне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родажная цена объектов газового хозяйства и земельных участков составила 36540000,00 (Тридцать шесть миллионов пятьсот сорок тысяч) рублей 00 копеек, в т. ч.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ов газового хозяйства 35706951,00 (Тридцать пять миллионов семьсот шесть тысяч девятьсот пятьдесят один) рубль 00 копеек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 833049,00 (Восемьсот тридцать три тысячи сорок девять) рублей 00 копеек. </w:t>
      </w:r>
    </w:p>
    <w:p>
      <w:pPr>
        <w:pStyle w:val="Normal"/>
        <w:ind w:firstLine="426"/>
        <w:jc w:val="both"/>
        <w:rPr/>
      </w:pPr>
      <w:r>
        <w:rPr>
          <w:sz w:val="28"/>
        </w:rPr>
        <w:t>Участник, проигравший на открытом аукционе: Общество с ограниченной ответственностью «Самарапромгазсбыт» (Заявка № 1 от 16.07.2012г.).</w:t>
      </w:r>
      <w:r>
        <w:rPr>
          <w:color w:val="FF0000"/>
          <w:sz w:val="28"/>
        </w:rPr>
        <w:t xml:space="preserve"> </w:t>
      </w:r>
    </w:p>
    <w:p>
      <w:pPr>
        <w:pStyle w:val="Normal"/>
        <w:ind w:left="-180"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Комитета по управлению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           И.В.Черно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Аукционист                                                                                                    Н.С.Коряк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1:00Z</dcterms:created>
  <dc:creator>USER</dc:creator>
  <dc:description/>
  <cp:keywords/>
  <dc:language>en-US</dc:language>
  <cp:lastModifiedBy>123</cp:lastModifiedBy>
  <cp:lastPrinted>2011-11-17T14:31:00Z</cp:lastPrinted>
  <dcterms:modified xsi:type="dcterms:W3CDTF">2012-08-06T06:06:00Z</dcterms:modified>
  <cp:revision>26</cp:revision>
  <dc:subject/>
  <dc:title>     Комитет по управлению</dc:title>
</cp:coreProperties>
</file>