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расносельское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Красносельско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Красный»:</w:t>
      </w:r>
    </w:p>
    <w:tbl>
      <w:tblPr>
        <w:tblW w:w="9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80"/>
        <w:gridCol w:w="34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 Александр Андр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рова Бибисага Ахматвалы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юхина Мария Афанас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учина Анна Игнат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лонова Евгения Филипп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лонов Геннадия Пет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анасьев Макар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илин Василий Васил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илина Вера Осип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Анна Пет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Петр Пет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Анна Павл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нина Нина Ильинич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урина Вера Никола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урин Павел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урина Раиса Федо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ов Александр Никола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ова Зинаида Васи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анов Александр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анов Андрей Кузьм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анова Елизавет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чина Зинаида Семе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на Анн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ынина Анна Серг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Алексей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Сергей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а Агафья Аким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а Нина Григо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тифеева Елизавета Пет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Анна Тимоф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шкина Тамар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 Валерий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 Анатолий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Мария Яковл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ьев Анатолий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ьева Александра Васи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мухин Кадынур Касым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ева Евдокия Илларио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ва Вера Никола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уков Александр Васил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укова Лидия Никола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чагина Агафья Степ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ногова Валентин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шова Александра Андрия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Владимир Анатол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Евгений Аким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Раис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юхин Александр Евген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кина Евгения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Евдокия Алекс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Елизавета Григо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Надежда Алекс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Татьяна Алекс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хин Михаил Тимоф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ганов Анатолий Дмитри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нюс Игорь Викент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Екатерина Герасим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апова Нина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ров Владимир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апов Геннадий Федо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шкина Мария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 Владимир Никола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дова Мария Васи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ов Виктор Викто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хин Юрий Михайл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хина Валентина Васи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тянчук  Дмитрий Никола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рин Петр Семе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рина Агафья Федо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итонов Лев Дмитри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рохова Мария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 Татьяна Михайл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30» апреля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Красный»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0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0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расносельское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Красносельское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Красносельско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08-11-26T15:03:00Z</cp:lastPrinted>
  <dcterms:modified xsi:type="dcterms:W3CDTF">2012-01-23T05:36:00Z</dcterms:modified>
  <cp:revision>46</cp:revision>
  <dc:subject/>
  <dc:title/>
</cp:coreProperties>
</file>