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нформация о результатах аукцион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даже муниципального имуществ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Администрации муниципального района Сергиевский Самарской области от 20.12.2011г. № 1710р «Об утверждении условий приватизации объектов муниципального имущества – транспортных средств» 08 февраля 2012 года провёл аукцион по продаже транспор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1 ВАЗ 21310, цена сделки составила 3300,00 (Три тысячи триста) рублей 00 копеек. Победителем признан Травков Юрий Валенти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ВАЗ 21102, цена сделки составила 3300,00 (Три тысячи триста) рублей 00 копеек. Победителем признан Волков Александр Серг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 ВАЗ 210430, цена сделки составила 5500,00 (Пять тысяч пятьсот) рублей 00 копеек. Победителем признан Хайрутдинов Ринат Минзаги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 ВАЗ 21104, цена сделки составила 1430,00 (Одна тысяча четыреста тридцать) рублей 00 копеек. Победителем признан Комаровский Иван Станислав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5 ГАЗ 330210, цена сделки составила 14300,00 (Четырнадцать тысяч триста) рублей 00 копеек. Победителем признан Сасин Алексей Алекс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6 ВАЗ 21101, цена сделки составила 1430,00 (Одна тысяча четыреста тридцать) рублей 00 копеек. Победителем признан Тухтаманов Вячеслав Васи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7 ВАЗ 21102, цена сделки составила 4400,00 (Четыре тысячи четыреста) рублей 00 копеек. Победителем признан Крайнов Александр Григор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8 ВАЗ 21065, цена сделки составила 4950,00 (Четыре тысячи девятьсот пятьдесят) рублей 00 копеек. Победителем признан Шевяков Сергей Юр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9 ВАЗ 21065, цена сделки составила 4950,00 (Четыре тысячи девятьсот пятьдесят) рублей 00 копеек. Победителем признан Травков Юрий Валенти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0 ВАЗ 21043, цена сделки составила 4400,00 (Четыре тысячи четыреста) рублей 00 копеек. Победителем признан Ладиков Владимир Викт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1 ВАЗ 21103, цена сделки составила 4400,00 (Четыре тысячи четыреста) рублей 00 копеек. Победителем признан Комаровский Иван Станислав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6:00Z</dcterms:created>
  <dc:creator>1</dc:creator>
  <dc:description/>
  <cp:keywords/>
  <dc:language>en-US</dc:language>
  <cp:lastModifiedBy>1</cp:lastModifiedBy>
  <dcterms:modified xsi:type="dcterms:W3CDTF">2012-02-21T12:47:00Z</dcterms:modified>
  <cp:revision>2</cp:revision>
  <dc:subject/>
  <dc:title/>
</cp:coreProperties>
</file>