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Главы муниципального района Сергиевский Самарской области от 09.10.2012 года № 1560р «Об утверждении условий приватизации объекта муниципального недвижимого имущества – здания дома быта на земельном участке, расположенного по адресу: Самарская область, Сергиевский район, пос. Серноводск, ул. Советская, д. 54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е дома быта, площадь 511,70 кв.м, год постройки 1973, расположенное по адресу: Самарская область, Сергиевский район, пос. Серноводск, ул. Советская, д. 54, кадастровый (условный) номер: 63:31:000000:0000(0)//2:0000021:А// 1138:00:0005:054:0:0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участок, площадь 439 кв.м, категория земель: земли населенных пунктов, разрешенное использование: под зданием дома быта, расположенный по адресу: Самарская область, Сергиевский район, пос. Серноводск, ул. Советская, д. 54, кадастровый номер 63:31:0806012:114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1387004,0 (Один миллион триста восемьдесят семь тысяч четыре) рубля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дома быта 1040253,00 (Один миллион сорок тысяч двести пятьдесят три)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346751,00 (Триста сорок шесть тысяч семьсот пятьдесят один) рубль. 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 начальной цены) – 69350,20 (Шестьдесят девять тысяч триста пятьдесят) рублей 20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данию дома быта 52012,65 (Пятьдесят две тысячи двенадцать) рублей 65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7337,55 (Семнадцать тысяч триста тридцать семь) рублей 55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138700,40 (Сто тридцать восемь тысяч семьсот) рублей 4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дома быта 104025,30 (Сто четыре тысячи двадцать пять) рублей 3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34675,10 (Тридцать четыре тысячи шестьсот семьдесят пять) рублей 1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здание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18.10.2012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12.11.2012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16.11.2012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03.12.2012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18 октября по 12 ноября 2012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2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здания дома быта на земельном участке, расположенного по адресу: Самарская область, Сергиевский район, пос. Серноводск, ул. Советская, д. 54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час._____мин. "___" ___________2012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2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23</cp:lastModifiedBy>
  <cp:lastPrinted>2008-11-18T14:21:00Z</cp:lastPrinted>
  <dcterms:modified xsi:type="dcterms:W3CDTF">2012-10-10T12:33:00Z</dcterms:modified>
  <cp:revision>23</cp:revision>
  <dc:subject/>
  <dc:title>Информационное сообщение</dc:title>
</cp:coreProperties>
</file>