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center"/>
        <w:rPr>
          <w:caps/>
        </w:rPr>
      </w:pPr>
      <w:r>
        <w:rPr>
          <w:caps/>
        </w:rPr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а, проводимого на основании Постановления Главы муниципального района Сергиевский № 225 от 14.03.2012г. «О выставлении на аукционы земельных участков, предназначенных для строительства торговых павильонов» сообщает, что по результатам аукциона от 23.04.2012г. по продаже в собственность земельного участка, расположенного по адресу: Самарская область, Сергиевский район, п. Серноводск, ул. Гагарина и ул. К.Маркса, кадастровый номер: 63:31:0806008:64, площадью 44,0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предназначенного для строительства  торгового павильона, победителем признан Яковлев В.Е.</w:t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а, проводимого на основании Постановления Главы муниципального района Сергиевский № 225 от 14.03.2012г. «О выставлении на аукционы земельных участков, предназначенных для строительства торговых павильонов» сообщает, что по результатам аукциона от 23.04.2012г. по продаже в собственность земельного участка, расположенного по адресу: Самарская область, Сергиевский район, п. Серноводск, ул. Гагарина и ул. К.Маркса, кадастровый номер: 63:31:0806008:155, площадью 47,0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предназначенного для строительства  торгового павильона, победителем признан Яковлев В.Е.</w:t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14:00Z</dcterms:created>
  <dc:creator>$$$</dc:creator>
  <dc:description/>
  <cp:keywords/>
  <dc:language>en-US</dc:language>
  <cp:lastModifiedBy>$$$</cp:lastModifiedBy>
  <cp:lastPrinted>2012-02-20T16:07:00Z</cp:lastPrinted>
  <dcterms:modified xsi:type="dcterms:W3CDTF">2012-04-28T07:26:00Z</dcterms:modified>
  <cp:revision>13</cp:revision>
  <dc:subject/>
  <dc:title/>
</cp:coreProperties>
</file>