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Главы муниципального района Сергиевский Самарской области от 19.06.2012 года № 935р «Об утверждении условий приватизации объектов газового хозяйства и земельных участк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аукцион одним лотом (лот № 1) выставляются объекты газового хозяйства и земельные участки, общая протяженность газопроводов 105438,0 п.м., в т.ч.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Газопровод низкого давления, протяженность 1847 м, год постройки 1997, расположенный по адресу: Самарская область, Сергиевский район, от ШГРП по с. Малые Ключ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, площадь 271,0 кв.м, разрешенное использование: под газопроводом низкого давления, категория земель: земли населенных пунктов, расположенный по адресу: Самарская область, Сергиевский район, п. Малые Ключи, кадастровый номер 63:31:0000000:749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Газопровод низкого давления, протяженность 4921 м, год постройки 1996, расположенный по адресу: Самарская область, Сергиевский район, от ГРП № 42 по  селу Старая Дмитрие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Газопровод низкого давления, протяженность 162 м, год постройки 1997, расположенный по адресу: Самарская область, Сергиевский район, с. Старая Дмитриевка, ул. Садова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Газопровод низкого давления, протяженность 59 м, год постройки 1997, расположенный по адресу: Самарская область, Сергиевский район, с. Старая Дмитриевка, ул. Садова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емельный участок, площадь 794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с. Старая Дмитриевка, кадастровый номер 63:31:0000000:76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Газопровод высокого давления, протяженность 8620 м, год постройки 1997, расположенный по адресу: Самарская область, Сергиевский район, от с. Красносельское до с. Малые Ключ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Земельный участок, площадь 536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с. Красносельское, до п. Малые Ключи кадастровый номер 63:31:0000000:77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Газопровод низкого давления, протяженность 7059 м, год постройки 1997, расположенный по адресу: Самарская область, муниципальный район Сергиевский, с. Спасско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Земельный участок, площадь 1128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с. Спасское, кадастровый номер 63:31:0000000:76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 Газопровод низкого давления, протяженность 238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Газопровод низкого давления, протяженность 4472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3. Газопровод низкого давления, протяженность 250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Земельный участок, площадь 669,0 кв.м, разрешенное использование: под газопроводом низкого давления, категория земель: земли населенных пунктов,   расположенный по адресу: Самарская область, Сергиевский район, с. Липовка, кадастровый номер 63:31:0000000:75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  Газопровод низкого давления, протяженность 3181 м, год постройки 1996, расположенный по адресу: Самарская область, Сергиевский район, п. Ровны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Земельный участок, площадь 593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п. Ровный, кадастровый номер 63:31:0000000:74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Газопровод высокого давления, протяженность 6154 м, год постройки 1996, расположенный по адресу: Самарская область, Сергиевский район, АГРС № 32 до ГРП п. Ровный и ГРП с. Красносельско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Земельный участок, площадь 102,0 кв.м, разрешенное использование: под газопроводом высокого давления, категория земель: земли населенных пунктов,   расположенный по адресу: Самарская область, муниципальный район Сергиевский, п. Ровный, кадастровый номер 63:31:0000000:766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3. Земельный участок, площадь 35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у АГРС № 32 до ГРП п. Ровный и ГРП с. Красносельское, кадастровый номер 63:31:0000000:772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1. Газопровод низкого давления, протяженность 4959 м, год постройки 1997, расположенный по адресу: Самарская область, Сергиевский район, с. Красносельско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2. Земельный участок, площадь 966,0 кв.м, разрешенное использование: под газопроводом низкого давления, категория земель: земли населенных пунктов,    расположенный по адресу: Самарская область, Сергиевский район, с. Красносельское, кадастровый номер 63:31:0000000:75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1. Газопровод высокого давления, протяженность 755 м, год постройки 1996, расположенный по адресу: Самарская область, Сергиевский район, с. Красносельское от ГРП до котельно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2. Земельный участок, площадь 199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Красносельское, кадастровый номер 63:31:0000000:76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1. Газопровод высокого давления, протяженность 880 м, год постройки 1997, расположенный по адресу: Самарская область, Сергиевский район, с. Кандабулак от ГРП до ШГРП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2. Земельный участок, площадь 66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Кандабулак, кадастровый номер 63:31:0000000:76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1. Газопровод низкого давления, протяженность 5607 м, год постройки 1997, расположенный по адресу: Самарская область, Сергиевский район, с. Красный Городо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2. Земельный участок, площадь 809,0 кв.м, разрешенное использование: под газопроводом низкого давления, категория земель: земли населенных пунктов, расположенный по адресу: Самарская область, Сергиевский район, с. Красный Городок, кадастровый номер 63:31:0000000:75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1. Газопровод высокого давления, протяженность 12939 м, год постройки 1997, расположенный по адресу: Самарская область, муниципальный район Сергиевский, от места врезки в газопровод с. Липовка, до ШГРП с. Красный Городок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.2. Земельный участок, площадь 1185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в газопровод с. Липовка, до ШГРП с. Красный Городок, кадастровый номер 63:31:0000000:77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1. Газопровод высокого давления, протяженность 9717,0 м, год постройки 1997, расположенный по адресу: Самарская область, Сергиевский район, от места врезки до ГРП № 38 с. Кандабула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2. Земельный участок, площадь 41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до ГРП № 38 с. Кандабулак, кадастровый номер 63:31:0000000:77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.1. Газопровод низкого давления, протяженность 13626 м, год постройки 1997, расположенный по адресу: Самарская область, Сергиевский район, с. Кандабула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.2. Земельный участок, площадь 1907,0 кв.м, разрешенное использование: под газопровод низкого давления, категория земель: земли населенных пунктов, расположенный по адресу: Самарская область, Сергиевский район, село Кандабулак, кадастровый номер 63:31:0000000:779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1. Газопровод высокого давления с ШГРП, протяженность 8404 м, год постройки 1997, расположенный по адресу: Самарская область, Сергиевский район, от с. Старая Дмитриевка до с. Липо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2. Земельный участок, площадь 25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Сергиевский район, с.  Старая Дмитриевка, кадастровый номер 63:31:0000000:769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3. Земельный участок, площадь 346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Сергиевский район, от с.  Старая Дмитриевка, до с. Липовка, кадастровый номер 63:31:0000000:773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5.4. Земельный участок, площадь 319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Липовка, кадастровый номер 63:31:0000000:770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.1. Газопровод высокого давления, протяженность 5200 м, год постройки 1997, расположенный по адресу: Самарская область, Сергиевский район, от места врезки с. Малые Ключи до ГРП с. Старая Дмитрие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.2. Земельный участок, площадь 22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п. Малые Ключи, кадастровый номер 63:31:0000000:762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.1. Газопровод высокого давления, протяженность 6388 м, год постройки 1996, расположенный по адресу: Самарская область, Сергиевский район, от п. Ровный до ГРП с. Спасско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.2. Земельный участок, площадь 3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Спасское, кадастровый номер 63:31:0000000:765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.3. Земельный участок, площадь 11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п. Ровный до ГРП с. Спасское, кадастровый номер 63:31:0000000:776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 xml:space="preserve">Способ приватизации – продажа на открытом аукционе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34800000,00 (Тридцать четыре миллиона восемьсот тысяч) рублей 00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ъектов газового хозяйства – 34 006 620,00 (Тридцать четыре миллиона шесть тысяч шестьсот двадцать) рублей 00 копеек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х участков – 793380,00 (Семьсот девяносто три тысячи триста восемьдесят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равен 1740000,00 (Один миллион семьсот сорок тысяч) рублей 00 копеек, в т.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ов газового хозяйства – 1700331,00 (Один миллион семьсот тысяч триста тридцать один) рубль 00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х участков - 39669,00  (Тридцать девять тысяч шестьсот шестьдесят девять) рублей 0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(10% начальной цены) равен 3480000,00 (Три миллиона четыреста восемьдесят тысяч) рубля, в т. ч.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- за объекты газового хозяйства – 3400662,00 (Три миллиона четыреста тысяч шестьсот шестьдесят два) рубля 00 копеек;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- за земельные участки – 79338,00 (Семьдесят девять тысяч триста тридцать восемь) рублей 00 копее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объекты газового хозяйства зачисляются по следующим реквизитам: 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3305000041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е участки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22.06.2012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16.07.2012 года в 16 час. 00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20.07.2012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06.08.2012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22 июня по 16 июля 2012 г. по рабочим дням с 9-00 до 12-00 и с 13-00 до 16-00 часов по адресу Продавца. </w:t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2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газового хозяйства и земельных участков, общая протяженность газопроводов 105438 п.м., в т.ч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 Газопровод низкого давления, протяженность 1847 м, год постройки 1997, расположенный по адресу: Самарская область, Сергиевский район, от ШГРП по с. Малые Ключ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емельный участок, площадь 271,0 кв.м, разрешенное использование: под газопроводом низкого давления, категория земель: земли населенных пунктов, расположенный по адресу: Самарская область, Сергиевский район, п. Малые Ключи, кадастровый номер 63:31:0000000:749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азопровод низкого давления, протяженность 4921 м, год постройки 1996, расположенный по адресу: Самарская область, Сергиевский район, от ГРП № 42 по  селу Старая Дмитриевк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Газопровод низкого давления, протяженность 162 м, год постройки 1997, расположенный по адресу: Самарская область, Сергиевский район, с. Старая Дмитриевка, ул. Садова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Газопровод низкого давления, протяженность 59 м, год постройки 1997, расположенный по адресу: Самарская область, Сергиевский район, с. Старая Дмитриевка, ул. Садова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емельный участок, площадь 794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с. Старая Дмитриевка, кадастровый номер 63:31:0000000:763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азопровод высокого давления, протяженность 8620 м, год постройки 1997, расположенный по адресу: Самарская область, Сергиевский район, от с. Красносельское до с. Малые Ключ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емельный участок, площадь 536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с. Красносельское, до п. Малые Ключи кадастровый номер 63:31:0000000:774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азопровод низкого давления, протяженность 7059 м, год постройки 1997, расположенный по адресу: Самарская область, муниципальный район Сергиевский, с. Спасское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емельный участок, площадь 1128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с. Спасское, кадастровый номер 63:31:0000000:768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1.  Газопровод низкого давления, протяженность 238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2. Газопровод низкого давления, протяженность 4472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3. Газопровод низкого давления, протяженность 250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емельный участок, площадь 669,0 кв.м, разрешенное использование: под газопроводом низкого давления, категория земель: земли населенных пунктов,   расположенный по адресу: Самарская область, Сергиевский район, с. Липовка, кадастровый номер 63:31:0000000:753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1.  Газопровод низкого давления, протяженность 3181 м, год постройки 1996, расположенный по адресу: Самарская область, Сергиевский район, п. Ровны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2. Земельный участок, площадь 593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п. Ровный, кадастровый номер 63:31:0000000:748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1. Газопровод высокого давления, протяженность 6154 м, год постройки 1996, расположенный по адресу: Самарская область, Сергиевский район, АГРС № 32 до ГРП п. Ровный и ГРП с. Красносельское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2. Земельный участок, площадь 102,0 кв.м, разрешенное использование: под газопроводом высокого давления, категория земель: земли населенных пунктов,   расположенный по адресу: Самарская область, муниципальный район Сергиевский, п. Ровный, кадастровый номер 63:31:0000000:766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3. Земельный участок, площадь 35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у АГРС № 32 до ГРП п. Ровный и ГРП с. Красносельское, кадастровый номер 63:31:0000000:772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1. Газопровод низкого давления, протяженность 4959 м, год постройки 1997, расположенный по адресу: Самарская область, Сергиевский район, с. Красносельское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2. Земельный участок, площадь 966,0 кв.м, разрешенное использование: под газопроводом низкого давления, категория земель: земли населенных пунктов,    расположенный по адресу: Самарская область, Сергиевский район, с. Красносельское, кадастровый номер 63:31:0000000:750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1. Газопровод высокого давления, протяженность 755 м, год постройки 1996, расположенный по адресу: Самарская область, Сергиевский район, с. Красносельское от ГРП до котельно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2. Земельный участок, площадь 199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Красносельское, кадастровый номер 63:31:0000000:767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Газопровод высокого давления, протяженность 880 м, год постройки 1997, расположенный по адресу: Самарская область, Сергиевский район, с. Кандабулак от ГРП до ШГРП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Земельный участок, площадь 66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Кандабулак, кадастровый номер 63:31:0000000:764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Газопровод низкого давления, протяженность 5607 м, год постройки 1997, расположенный по адресу: Самарская область, Сергиевский район, с. Красный Городок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Земельный участок, площадь 809,0 кв.м, разрешенное использование: под газопроводом низкого давления, категория земель: земли населенных пунктов, расположенный по адресу: Самарская область, Сергиевский район, с. Красный Городок, кадастровый номер 63:31:0000000:751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Газопровод высокого давления, протяженность 12939 м, год постройки 1997, расположенный по адресу: Самарская область, муниципальный район Сергиевский, от места врезки в газопровод с. Липовка, до ШГРП с. Красный Городок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Земельный участок, площадь 1185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в газопровод с. Липовка, до ШГРП с. Красный Городок, кадастровый номер 63:31:0000000:775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Газопровод высокого давления, протяженность 9717,0 м, год постройки 1997, расположенный по адресу: Самарская область, Сергиевский район, от места врезки до ГРП № 38 с. Кандабулак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2. Земельный участок, площадь 41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до ГРП № 38 с. Кандабулак, кадастровый номер 63:31:0000000:771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Газопровод низкого давления, протяженность 13626 м, год постройки 1997, расположенный по адресу: Самарская область, Сергиевский район, с. Кандабулак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2. Земельный участок, площадь 1907,0 кв.м, разрешенное использование: под газопровод низкого давления, категория земель: земли населенных пунктов, расположенный по адресу: Самарская область, Сергиевский район, село Кандабулак, кадастровый номер 63:31:0000000:779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5.1. Газопровод высокого давления с ШГРП, протяженность 8404 м, год постройки 1997, расположенный по адресу: Самарская область, Сергиевский район, от с. Старая Дмитриевка до с. Липовк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5.2. Земельный участок, площадь 25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Сергиевский район, с.  Старая Дмитриевка, кадастровый номер 63:31:0000000:769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5.3. Земельный участок, площадь 346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Сергиевский район, от с.  Старая Дмитриевка, до с. Липовка, кадастровый номер 63:31:0000000:773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5.4. Земельный участок, площадь 319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Липовка, кадастровый номер 63:31:0000000:770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6.1. Газопровод высокого давления, протяженность 5200 м, год постройки 1997, расположенный по адресу: Самарская область, Сергиевский район, от места врезки с. Малые Ключи до ГРП с. Старая Дмитриевк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6.2. Земельный участок, площадь 22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п. Малые Ключи, кадастровый номер 63:31:0000000:762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Газопровод высокого давления, протяженность 6388 м, год постройки 1996, расположенный по адресу: Самарская область, Сергиевский район, от п. Ровный до ГРП с. Спасское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7.2. Земельный участок, площадь 3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Спасское, кадастровый номер 63:31:0000000:765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7.3. Земельный участок, площадь 11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п. Ровный до ГРП с. Спасское, кадастровый номер 63:31:0000000:776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опубликованном в газете "Сергиевская трибуна" от ___________ 2012г. № _____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2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2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 по продаже объектов газового хозяйства и земельных участков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3:00Z</dcterms:created>
  <dc:creator>Абрамова Наталья Анатольевна</dc:creator>
  <dc:description/>
  <cp:keywords/>
  <dc:language>en-US</dc:language>
  <cp:lastModifiedBy>123</cp:lastModifiedBy>
  <cp:lastPrinted>2008-11-18T14:21:00Z</cp:lastPrinted>
  <dcterms:modified xsi:type="dcterms:W3CDTF">2012-06-19T10:05:00Z</dcterms:modified>
  <cp:revision>37</cp:revision>
  <dc:subject/>
  <dc:title>Информационное сообщение</dc:title>
</cp:coreProperties>
</file>