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/>
        <w:t xml:space="preserve">           </w:t>
      </w:r>
      <w:r>
        <w:rPr>
          <w:sz w:val="18"/>
          <w:szCs w:val="18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  <w:sz w:val="18"/>
          <w:szCs w:val="18"/>
        </w:rPr>
        <w:t xml:space="preserve">Администрации муниципального района </w:t>
      </w:r>
      <w:r>
        <w:rPr>
          <w:sz w:val="18"/>
          <w:szCs w:val="18"/>
        </w:rPr>
        <w:t>Сергиевский № 225 от 14.03.2012г. «О выставлении</w:t>
      </w:r>
      <w:r>
        <w:rPr>
          <w:color w:val="000000"/>
          <w:sz w:val="18"/>
          <w:szCs w:val="18"/>
        </w:rPr>
        <w:t xml:space="preserve"> на аукционы земельных участков, предназначенных для строительства» </w:t>
      </w:r>
      <w:r>
        <w:rPr>
          <w:sz w:val="18"/>
          <w:szCs w:val="18"/>
        </w:rPr>
        <w:t>сообщает, что 23 апреля 2012 года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дании, расположенном по адресу: с. Сергиевск, ул. Советская, д. 65, каб. № 19 состоятся аукционы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открытые по составу участников и по форме подачи предложения о </w:t>
      </w:r>
      <w:r>
        <w:rPr>
          <w:vanish/>
          <w:sz w:val="18"/>
          <w:szCs w:val="18"/>
        </w:rPr>
        <w:t>ении на аукцион земельного участка, предназначенного для строительства производственной базы"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sz w:val="18"/>
          <w:szCs w:val="18"/>
        </w:rPr>
        <w:t>цене: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 10 час. 00 мин. аукцион по продаже земельного участка, кадастровый номер 63:31:0806008:64, площадь 44,0 кв.м, отнесенного к землям населенных пунктов, предназначенного для строительства торгового павильона, расположенного по адресу: Самарская область, Сергиевский район, п. Серноводск, ул. Гагарина и ул. К.Маркса. 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10142,61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50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2050,00 рублей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2. В 11 час. 00 мин. аукцион по продаже земельного участка, кадастровый номер 63:31:0806008:155, площадь 47,0 кв.м, отнесенного к землям населенных пунктов, предназначенного для строительства торгового павильона, расположенного по адресу: Самарская область, Сергиевский район, п. Серноводск, ул. Гагарина и ул. К.Маркса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10832,95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50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22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 xml:space="preserve">Заявки на участие в аукционах принимаются ежедневно с 22 марта 2012г. по 18 апреля 2012г. (выходные дни: суббота, воскресенье), с 9 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 xml:space="preserve">до 12 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ч. и с 13 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 xml:space="preserve">до 16 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ч.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(8-84655) 2-21-91). 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пределения участников аукциона: 19 апреля 2012г.</w:t>
      </w:r>
    </w:p>
    <w:p>
      <w:pPr>
        <w:pStyle w:val="Style13"/>
        <w:suppressAutoHyphens w:val="true"/>
        <w:ind w:left="-142" w:right="-142" w:hanging="0"/>
        <w:rPr/>
      </w:pPr>
      <w:r>
        <w:rPr>
          <w:sz w:val="18"/>
          <w:szCs w:val="18"/>
        </w:rPr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5000,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  <w:sz w:val="18"/>
          <w:szCs w:val="18"/>
        </w:rPr>
        <w:t>При подаче заявки необходимо представить: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>
          <w:sz w:val="16"/>
          <w:szCs w:val="16"/>
        </w:rPr>
      </w:pPr>
      <w:r>
        <w:rPr>
          <w:sz w:val="18"/>
          <w:szCs w:val="18"/>
        </w:rPr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2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строительства торгового павильона, расположенного по адресу: Самарская область, Сергиевский район, п. Серноводск, ул. Гагарина и ул. К.Маркса,  кадастровый номер _________________, площадь _________ кв.м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№ _____ от "____" ________2012 год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2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 _________________, площадь _______ кв.м., отнесенный к землям населенных пунктов, предназначенный для строительства торгового павильона, расположенный по адресу: Самарская область, Сергиевский район, п. Серноводск, ул. Гагарина и ул. К.Маркса, (в дальнейшем именуемый "Участок"),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г.  № __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12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Начальная цена земельного участка, определенная независимым экспертом-оценщиком, составляет _____ руб., что подтверждено отчетом  № _____ </w:t>
      </w:r>
      <w:r>
        <w:rPr>
          <w:color w:val="000000"/>
          <w:sz w:val="16"/>
          <w:szCs w:val="16"/>
        </w:rPr>
        <w:t>об оценке рыночной стоимости земельного участка по состоянию на ________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4100000430, ОКАТО 36238835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4.6.Расходы по оформлению настоящего договора оплачивает "Покупатель". 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/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я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6:00Z</dcterms:created>
  <dc:creator>VOTA NГO А REGIONALIZAЗГO! SIM AO REFORЗO DO MUNICIPALISMO!</dc:creator>
  <dc:description/>
  <cp:keywords/>
  <dc:language>en-US</dc:language>
  <cp:lastModifiedBy>123</cp:lastModifiedBy>
  <cp:lastPrinted>2012-01-11T09:35:00Z</cp:lastPrinted>
  <dcterms:modified xsi:type="dcterms:W3CDTF">2012-03-15T06:33:00Z</dcterms:modified>
  <cp:revision>5</cp:revision>
  <dc:subject>JOГO JARDIM x8?! PORRA! DIA 8 VOTA NГO!</dc:subject>
  <dc:title>ОБЪЯВЛЯЕТСЯ АУКЦИОН</dc:title>
</cp:coreProperties>
</file>