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онное сообщ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TextBodyIndent"/>
        <w:rPr>
          <w:szCs w:val="28"/>
        </w:rPr>
      </w:pPr>
      <w:r>
        <w:rPr>
          <w:szCs w:val="28"/>
        </w:rPr>
        <w:t>Продажа на аукционе объектов муниципального имущества проводится на основании Распоряжения Главы муниципального района Сергиевский Самарской области от 20.12.2011 года № 1710р «Об утверждении условий приватизации объектов муниципального имущества – транспортных сред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. Транспортное средство марки ВАЗ 213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264753, год изготовления 1997, модель, № двигателя 21213=4535558, кузов № 1264753, цвет кузова изумрудный, регистрационный знак К403НС63, паспорт транспортного средства 63 ЕК 07883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2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Х0093453, год изготовления 1998, модель, № двигателя 2886902, кузов № 0093453, цвет кузова серебристый сине-зеленый, регистрационный знак У450РМ63, паспорт транспортного средства 63 ЕВ 17447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3. Транспортное средство марки ВАЗ 2104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043020002393, год изготовления 2002, модель, № двигателя 2103-7048172, кузов № 0898399, цвет кузова сине-зеленый, регистрационный знак Х942ОТ63, паспорт транспортного средства 63 КМ 40557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4. Транспортное средство марки ВАЗ 2110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4050797352, год изготовления 2004, модель, № двигателя 21124. 1180644, кузов № 0797352, цвет кузова светло-серебристый металл, регистрационный знак К264НС63, паспорт транспортного средства 63 КХ 04405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5.Транспортное средство марки ГАЗ 3302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2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63686, год изготовления 1995, модель, № двигателя 05425, шасси (рама) № 1563686, цвет кузова (кабины) бежевый, регистрационный знак В543ЕУ63, паспорт транспортного средства 63 ЕК 07885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6. Транспортное средство марки ВАЗ 211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1071054397, год изготовления 2007, модель, № двигателя 21114, 1859058, кузов № 1054397, цвет кузова светло-серебристый металл, регистрационный знак отсутствует, паспорт транспортного средства 63 ММ 40391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7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10326890, год изготовления 2001, модель, № двигателя 2111, 0313903, кузов № 0326890, цвет кузова серебристый серо-зеленый, регистрационный знак Х514АС63, паспорт транспортного средства 63 КА 83174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8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8040, год изготовления 2001, модель, № двигателя 2103, 6804478, кузов № 4398040, цвет кузова сине-зеленый, регистрационный знак О628ОН63, паспорт транспортного средства 63 КЕ 60083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9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7962, год изготовления 2001, модель, № двигателя 2103, 6804480, кузов № 4397962, цвет кузова сине-зеленый, регистрационный знак О629ОН63, паспорт транспортного средства 63 КЕ 60083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0. Транспортное средство марки ВАЗ 210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4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768596, год изготовления 2000, модель, № двигателя 6177960, кузов № 0768596, цвет кузова сине-зеленый, регистрационный знак Е453НА63, паспорт транспортного средства 63 ЕС 76847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1. Транспортное средство марки ВАЗ 211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3020439250, год изготовления 2001, модель, № двигателя 2112, 0514054, кузов № 0439250, цвет кузова ярко-белый, регистрационный знак Х013ОТ63, паспорт транспортного средства 63 КЕ 59817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оста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. Транспортное средство марки ВАЗ 213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264753, год изготовления 1997 - </w:t>
      </w:r>
      <w:r>
        <w:rPr>
          <w:color w:val="000000"/>
          <w:sz w:val="28"/>
          <w:szCs w:val="28"/>
        </w:rPr>
        <w:t>3000,0 (Три тысяч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2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020Х0093453, год изготовления 1998 - </w:t>
      </w:r>
      <w:r>
        <w:rPr>
          <w:color w:val="000000"/>
          <w:sz w:val="28"/>
          <w:szCs w:val="28"/>
        </w:rPr>
        <w:t>3000,0 (Три тысяч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3. Транспортное средство марки ВАЗ 2104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043020002393, год изготовления 2002 -</w:t>
      </w:r>
      <w:r>
        <w:rPr>
          <w:color w:val="000000"/>
          <w:sz w:val="28"/>
          <w:szCs w:val="28"/>
        </w:rPr>
        <w:t xml:space="preserve"> 5000,0 (Пять тысяч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4. Транспортное средство марки ВАЗ 2110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4050797352, год изготовления 2004 -</w:t>
      </w:r>
      <w:r>
        <w:rPr>
          <w:color w:val="000000"/>
          <w:sz w:val="28"/>
          <w:szCs w:val="28"/>
        </w:rPr>
        <w:t xml:space="preserve"> 1300,0 (Одна тысяча три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5.Транспортное средство марки ГАЗ 3302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2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63686, год изготовления 1995 -</w:t>
      </w:r>
      <w:r>
        <w:rPr>
          <w:color w:val="000000"/>
          <w:sz w:val="28"/>
          <w:szCs w:val="28"/>
        </w:rPr>
        <w:t xml:space="preserve"> 13000,0 (Тринадцать тысяч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6. Транспортное средство марки ВАЗ 211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1071054397, год изготовления 2007 -</w:t>
      </w:r>
      <w:r>
        <w:rPr>
          <w:color w:val="000000"/>
          <w:sz w:val="28"/>
          <w:szCs w:val="28"/>
        </w:rPr>
        <w:t xml:space="preserve"> 1300,0 (Одна тысяча три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7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10326890, год изготовления 2001 -</w:t>
      </w:r>
      <w:r>
        <w:rPr>
          <w:color w:val="000000"/>
          <w:sz w:val="28"/>
          <w:szCs w:val="28"/>
        </w:rPr>
        <w:t xml:space="preserve"> 4000,0 (Четыре тысяч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8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8040, год изготовления 2001 -</w:t>
      </w:r>
      <w:r>
        <w:rPr>
          <w:color w:val="000000"/>
          <w:sz w:val="28"/>
          <w:szCs w:val="28"/>
        </w:rPr>
        <w:t xml:space="preserve"> 4500,0 (Четыре тысячи пятьсо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9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7962, год изготовления 2001 -</w:t>
      </w:r>
      <w:r>
        <w:rPr>
          <w:color w:val="000000"/>
          <w:sz w:val="28"/>
          <w:szCs w:val="28"/>
        </w:rPr>
        <w:t xml:space="preserve"> 4500,0 (Четыре тысячи пятьсо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0. Транспортное средство марки ВАЗ 210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4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768596, год изготовления 2000 -</w:t>
      </w:r>
      <w:r>
        <w:rPr>
          <w:color w:val="000000"/>
          <w:sz w:val="28"/>
          <w:szCs w:val="28"/>
        </w:rPr>
        <w:t xml:space="preserve"> 4000,0 (Четыре тысяч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1. Транспортное средство марки ВАЗ 211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03020439250, год изготовления 2001 - </w:t>
      </w:r>
      <w:r>
        <w:rPr>
          <w:color w:val="000000"/>
          <w:sz w:val="28"/>
          <w:szCs w:val="28"/>
        </w:rPr>
        <w:t>4000,0 (Четыр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5% начальной цены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. Транспортное средство марки ВАЗ 213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264753, год изготовления 1997 - 15</w:t>
      </w:r>
      <w:r>
        <w:rPr>
          <w:color w:val="000000"/>
          <w:sz w:val="28"/>
          <w:szCs w:val="28"/>
        </w:rPr>
        <w:t>0,0 (Сто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2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Х0093453, год изготовления 1998 - 15</w:t>
      </w:r>
      <w:r>
        <w:rPr>
          <w:color w:val="000000"/>
          <w:sz w:val="28"/>
          <w:szCs w:val="28"/>
        </w:rPr>
        <w:t>0,0 (Сто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3. Транспортное средство марки ВАЗ 2104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043020002393, год изготовления 2002 -</w:t>
      </w:r>
      <w:r>
        <w:rPr>
          <w:color w:val="000000"/>
          <w:sz w:val="28"/>
          <w:szCs w:val="28"/>
        </w:rPr>
        <w:t xml:space="preserve"> 250,0 (Двести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4. Транспортное средство марки ВАЗ 2110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4050797352, год изготовления 2004 -</w:t>
      </w:r>
      <w:r>
        <w:rPr>
          <w:color w:val="000000"/>
          <w:sz w:val="28"/>
          <w:szCs w:val="28"/>
        </w:rPr>
        <w:t xml:space="preserve"> 65,0 (Шестьдесят пя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5.Транспортное средство марки ГАЗ 3302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2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63686, год изготовления 1995 -</w:t>
      </w:r>
      <w:r>
        <w:rPr>
          <w:color w:val="000000"/>
          <w:sz w:val="28"/>
          <w:szCs w:val="28"/>
        </w:rPr>
        <w:t xml:space="preserve"> 650,0 (Шестьсот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6. Транспортное средство марки ВАЗ 211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1071054397, год изготовления 2007 -</w:t>
      </w:r>
      <w:r>
        <w:rPr>
          <w:color w:val="000000"/>
          <w:sz w:val="28"/>
          <w:szCs w:val="28"/>
        </w:rPr>
        <w:t xml:space="preserve"> 65,0 (Шестьдесят пя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7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10326890, год изготовления 2001 -</w:t>
      </w:r>
      <w:r>
        <w:rPr>
          <w:color w:val="000000"/>
          <w:sz w:val="28"/>
          <w:szCs w:val="28"/>
        </w:rPr>
        <w:t xml:space="preserve"> 200,0 (Двест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8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8040, год изготовления 2001 -</w:t>
      </w:r>
      <w:r>
        <w:rPr>
          <w:color w:val="000000"/>
          <w:sz w:val="28"/>
          <w:szCs w:val="28"/>
        </w:rPr>
        <w:t xml:space="preserve"> 225,0 (Двести двадцать пя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9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7962, год изготовления 2001 -</w:t>
      </w:r>
      <w:r>
        <w:rPr>
          <w:color w:val="000000"/>
          <w:sz w:val="28"/>
          <w:szCs w:val="28"/>
        </w:rPr>
        <w:t xml:space="preserve"> 225,0 (Двести двадцать пя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0. Транспортное средство марки ВАЗ 210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4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768596, год изготовления 2000 -</w:t>
      </w:r>
      <w:r>
        <w:rPr>
          <w:color w:val="000000"/>
          <w:sz w:val="28"/>
          <w:szCs w:val="28"/>
        </w:rPr>
        <w:t xml:space="preserve"> 200,0 (Двести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1. Транспортное средство марки ВАЗ 211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3020439250, год изготовления 2001 - 2</w:t>
      </w:r>
      <w:r>
        <w:rPr>
          <w:color w:val="000000"/>
          <w:sz w:val="28"/>
          <w:szCs w:val="28"/>
        </w:rPr>
        <w:t>00,0 (Двест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задатка (10% начальной цены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от 1. Транспортное средство марки ВАЗ 213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264753, год изготовления 1997 - </w:t>
      </w:r>
      <w:r>
        <w:rPr>
          <w:color w:val="000000"/>
          <w:sz w:val="28"/>
          <w:szCs w:val="28"/>
        </w:rPr>
        <w:t>300,0 (Три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2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020Х0093453, год изготовления 1998 - </w:t>
      </w:r>
      <w:r>
        <w:rPr>
          <w:color w:val="000000"/>
          <w:sz w:val="28"/>
          <w:szCs w:val="28"/>
        </w:rPr>
        <w:t>300,0 (Три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3. Транспортное средство марки ВАЗ 2104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1043020002393, год изготовления 2002 -</w:t>
      </w:r>
      <w:r>
        <w:rPr>
          <w:color w:val="000000"/>
          <w:sz w:val="28"/>
          <w:szCs w:val="28"/>
        </w:rPr>
        <w:t xml:space="preserve"> 500,0 (Пятьсо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4. Транспортное средство марки ВАЗ 2110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4050797352, год изготовления 2004 -</w:t>
      </w:r>
      <w:r>
        <w:rPr>
          <w:color w:val="000000"/>
          <w:sz w:val="28"/>
          <w:szCs w:val="28"/>
        </w:rPr>
        <w:t xml:space="preserve"> 130,0 (Сто тридца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5.Транспортное средство марки ГАЗ 33021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2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63686, год изготовления 1995 -</w:t>
      </w:r>
      <w:r>
        <w:rPr>
          <w:color w:val="000000"/>
          <w:sz w:val="28"/>
          <w:szCs w:val="28"/>
        </w:rPr>
        <w:t xml:space="preserve"> 1300,0 (Одна тысяча три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6. Транспортное средство марки ВАЗ 211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1071054397, год изготовления 2007 -</w:t>
      </w:r>
      <w:r>
        <w:rPr>
          <w:color w:val="000000"/>
          <w:sz w:val="28"/>
          <w:szCs w:val="28"/>
        </w:rPr>
        <w:t xml:space="preserve"> 130,0 (Сто тридцать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7. Транспортное средство марки ВАЗ 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2010326890, год изготовления 2001 -</w:t>
      </w:r>
      <w:r>
        <w:rPr>
          <w:color w:val="000000"/>
          <w:sz w:val="28"/>
          <w:szCs w:val="28"/>
        </w:rPr>
        <w:t xml:space="preserve"> 400,0 (Четыре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8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8040, год изготовления 2001 -</w:t>
      </w:r>
      <w:r>
        <w:rPr>
          <w:color w:val="000000"/>
          <w:sz w:val="28"/>
          <w:szCs w:val="28"/>
        </w:rPr>
        <w:t xml:space="preserve"> 450,0 (Четыреста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9. Транспортное средство марки ВАЗ 2106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65024397962, год изготовления 2001 -</w:t>
      </w:r>
      <w:r>
        <w:rPr>
          <w:color w:val="000000"/>
          <w:sz w:val="28"/>
          <w:szCs w:val="28"/>
        </w:rPr>
        <w:t xml:space="preserve"> 450,0 (Четыреста пятьдесят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0. Транспортное средство марки ВАЗ 210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4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768596, год изготовления 2000 -</w:t>
      </w:r>
      <w:r>
        <w:rPr>
          <w:color w:val="000000"/>
          <w:sz w:val="28"/>
          <w:szCs w:val="28"/>
        </w:rPr>
        <w:t xml:space="preserve"> 400,0 (Четыреста) рублей 00 копе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т 11. Транспортное средство марки ВАЗ 211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03020439250, год изготовления 2001 - </w:t>
      </w:r>
      <w:r>
        <w:rPr>
          <w:color w:val="000000"/>
          <w:sz w:val="28"/>
          <w:szCs w:val="28"/>
        </w:rPr>
        <w:t>400,0 (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а по оплате задатка зачисляются по следующим реквизитам: </w:t>
      </w:r>
    </w:p>
    <w:p>
      <w:pPr>
        <w:pStyle w:val="2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я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: единовременная оплата после получения протокола об итогах аукциона не позднее 5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представителем Продавца начиная с 26.12.2011 года по рабочим дням с 9-00 до 16-00 по адресу: Самарская область, с. Сергиевск, ул. Советская, д. 65, каб. 19. Телефон / факс 2-21-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4.01.2012 года в 16 час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пределения участников аукциона 25.01.201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та проведения аукциона 08 февраля  2012 г. в 10-00 часов по адресу: с. Сергиевск, ул. Советская, д. 65, каб. 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Cs w:val="28"/>
        </w:rPr>
      </w:pPr>
      <w:r>
        <w:rPr>
          <w:szCs w:val="28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заключения договора купли-продажи  - в течение пятнадцати дней с даты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дополнительной информации, в том числе ознакомлением с условиями  договора купли-продажи обращаться с 26 декабря 2011 года по 24 января 2012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9:00Z</dcterms:created>
  <dc:creator>user</dc:creator>
  <dc:description/>
  <cp:keywords/>
  <dc:language>en-US</dc:language>
  <cp:lastModifiedBy>user</cp:lastModifiedBy>
  <dcterms:modified xsi:type="dcterms:W3CDTF">2012-01-20T12:29:00Z</dcterms:modified>
  <cp:revision>2</cp:revision>
  <dc:subject/>
  <dc:title/>
</cp:coreProperties>
</file>