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709" w:leader="none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нформация о результатах аукциона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продаже муниципального имущества.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дел приватизации и торгов Комитета по управлению муниципальным имуществом муниципального района Сергиевский, выступающий в качестве продавца, на основании Распоряжения Главы муниципального района Сергиевский Самарской области от 19.06.2012г. № 935р «Об утверждении условий приватизации  объектов газового хозяйства и земельных участков» 06 августа 2012 года по адресу: с. Сергиевск, ул. Советская, д. 65, каб. 19 провёл аукцион по продаже объектов газового хозяйства и земельных участков. Общая протяженность газопроводов 105438,0 п.м., в т.ч.: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1. Газопровод низкого давления, протяженность 1847 м, год постройки 1997, расположенный по адресу: Самарская область, Сергиевский район, от ШГРП по с. Малые Ключи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2. Земельный участок, площадь 271,0 кв.м, разрешенное использование: под газопроводом низкого давления, категория земель: земли населенных пунктов, расположенный по адресу: Самарская область, Сергиевский район, п. Малые Ключи, кадастровый номер 63:31:0000000:749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2.1. Газопровод низкого давления, протяженность 4921 м, год постройки 1997, расположенный по адресу: Самарская область, Сергиевский район, от ГРП № 42 по  селу Старая Дмитриевка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2. Газопровод низкого давления, протяженность 162 м, год постройки 1997, расположенный по адресу: Самарская область, Сергиевский район, с. Старая Дмитриевка, ул. Садовая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3. Газопровод низкого давления, протяженность 59 м, год постройки 1997, расположенный по адресу: Самарская область, Сергиевский район, с. Старая Дмитриевка, ул. Садовая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4. Земельный участок, площадь 794,0 кв.м, разрешенное использование: под газопроводом низкого давления, категория земель: земли населенных пунктов,  расположенный по адресу: Самарская область, Сергиевский район, с. Старая Дмитриевка, кадастровый номер 63:31:0000000:763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1. Газопровод высокого давления, протяженность 8620 м, год постройки 1997, расположенный по адресу: Самарская область, Сергиевский район, от с. Красносельское до с. Малые Ключи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2. Земельный участок, площадь 536,0 кв.м, разрешенное использование: под газопроводом высокого давления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сположенный по адресу: Самарская область, муниципальный район Сергиевский, от с. Красносельское, до п. Малые Ключи кадастровый номер 63:31:0000000:774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.1. Газопровод низкого давления, протяженность 7059 м, год постройки 1997, расположенный по адресу: Самарская область, муниципальный район Сергиевский, с. Спасское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.2. Земельный участок, площадь 1128,0 кв.м, разрешенное использование: под газопроводом низкого давления, категория земель: земли населенных пунктов,  расположенный по адресу: Самарская область, Сергиевский район, с. Спасское, кадастровый номер 63:31:0000000:768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5.1.  Газопровод низкого давления, протяженность 238 м, год постройки 1997, расположенный по адресу: Самарская область, Сергиевский район, с. Липовка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5.2. Газопровод низкого давления, протяженность 4472 м, год постройки 1997, расположенный по адресу: Самарская область, Сергиевский район, с. Липовка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5.3. Газопровод низкого давления, протяженность 250 м, год постройки 1997, расположенный по адресу: Самарская область, Сергиевский район, с. Липовка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5.4. Земельный участок, площадь 669,0 кв.м, разрешенное использование: под газопроводом низкого давления, категория земель: земли населенных пунктов,   расположенный по адресу: Самарская область, Сергиевский район, с. Липовка, кадастровый номер 63:31:0000000:753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6.1.  Газопровод низкого давления, протяженность 3181 м, год постройки 1996, расположенный по адресу: Самарская область, Сергиевский район, п. Ровный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6.2. Земельный участок, площадь 593,0 кв.м, разрешенное использование: под газопроводом низкого давления, категория земель: земли населенных пунктов,  расположенный по адресу: Самарская область, Сергиевский район, п. Ровный, кадастровый номер 63:31:0000000:748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7.1. Газопровод высокого давления, протяженность 6154 м, год постройки 1996, расположенный по адресу: Самарская область, Сергиевский район, АГРС № 32 до ГРП п. Ровный и ГРП с. Красносельское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7.2. Земельный участок, площадь 102,0 кв.м, разрешенное использование: под газопроводом высокого давления, категория земель: земли населенных пунктов,   расположенный по адресу: Самарская область, муниципальный район Сергиевский, п. Ровный, кадастровый номер 63:31:0000000:766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7.3. Земельный участок, площадь 35,0 кв.м, разрешенное использование: под газопроводом высокого давления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сположенный по адресу: Самарская область, муниципальный район Сергиевский, от места врезки у АГРС № 32 до ГРП п. Ровный и ГРП с. Красносельское, кадастровый номер 63:31:0000000:772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8.1. Газопровод низкого давления, протяженность 4959 м, год постройки 1997, расположенный по адресу: Самарская область, Сергиевский район, с. Красносельское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8.2. Земельный участок, площадь 966,0 кв.м, разрешенное использование: под газопроводом низкого давления, категория земель: земли населенных пунктов,    расположенный по адресу: Самарская область, Сергиевский район, с. Красносельское, кадастровый номер 63:31:0000000:750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9.1. Газопровод высокого давления, протяженность 755 м, год постройки 1996, расположенный по адресу: Самарская область, Сергиевский район, с. Красносельское от ГРП до котельной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9.2. Земельный участок, площадь 199,0 кв.м, разрешенное использование: под газопроводом высокого давления, категория земель: земли населенных пунктов, расположенный по адресу: Самарская область, муниципальный район Сергиевский, с. Красносельское, кадастровый номер 63:31:0000000:767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0.1. Газопровод высокого давления, протяженность 880 м, год постройки 1997, расположенный по адресу: Самарская область, Сергиевский район, с. Кандабулак от ГРП до ШГРП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0.2. Земельный участок, площадь 66,0 кв.м, разрешенное использование: под газопроводом высокого давления, категория земель: земли населенных пунктов, расположенный по адресу: Самарская область, муниципальный район Сергиевский, с. Кандабулак, кадастровый номер 63:31:0000000:764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1.1. Газопровод низкого давления, протяженность 5607 м, год постройки 1997, расположенный по адресу: Самарская область, Сергиевский район, с. Красный Городок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1.2. Земельный участок, площадь 809,0 кв.м, разрешенное использование: под газопроводом низкого давления, категория земель: земли населенных пунктов, расположенный по адресу: Самарская область, Сергиевский район, с. Красный Городок, кадастровый номер 63:31:0000000:751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2.1. Газопровод высокого давления, протяженность 12939 м, год постройки 1997, расположенный по адресу: Самарская область, муниципальный район Сергиевский, от места врезки в газопровод с. Липовка, до ШГРП с. Красный Городок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2.2. Земельный участок, площадь 1185,0 кв.м, разрешенное использование: под газопроводом высокого давления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сположенный по адресу: Самарская область, муниципальный район Сергиевский, от места врезки в газопровод с. Липовка, до ШГРП с. Красный Городок, кадастровый номер 63:31:0000000:775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3.1. Газопровод высокого давления, протяженность 9717,0 м, год постройки 1997, расположенный по адресу: Самарская область, Сергиевский район, от места врезки до ГРП № 38 с. Кандабулак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3.2. Земельный участок, площадь 41,0 кв.м, разрешенное использование: под газопроводом высокого давления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сположенный по адресу: Самарская область, муниципальный район Сергиевский, от места врезки до ГРП № 38 с. Кандабулак, кадастровый номер 63:31:0000000:771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4.1. Газопровод низкого давления, протяженность 13626 м, год постройки 1997, расположенный по адресу: Самарская область, Сергиевский район, с. Кандабулак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4.2. Земельный участок, площадь 1907,0 кв.м, разрешенное использование: под газопровод низкого давления, категория земель: земли населенных пунктов, расположенный по адресу: Самарская область, Сергиевский район, село Кандабулак, кадастровый номер 63:31:0000000:779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5.1. Газопровод высокого давления с ШГРП, протяженность 8404 м, год постройки 1997, расположенный по адресу: Самарская область, Сергиевский район, от с. Старая Дмитриевка до с. Липовка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5.2. Земельный участок, площадь 257,0 кв.м, разрешенное использование: под газопроводом высокого давления, категория земель: земли населенных пунктов, расположенный по адресу: Самарская область, Сергиевский район, с.  Старая Дмитриевка, кадастровый номер 63:31:0000000:769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5.3. Земельный участок, площадь 346,0 кв.м, разрешенное использование: под газопроводом высокого давления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сположенный по адресу: Самарская область, Сергиевский район, от с.  Старая Дмитриевка, до с. Липовка, кадастровый номер 63:31:0000000:773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5.4. Земельный участок, площадь 319,0 кв.м, разрешенное использование: под газопроводом высокого давления, категория земель: земли населенных пунктов, расположенный по адресу: Самарская область, муниципальный район Сергиевский, с. Липовка, кадастровый номер 63:31:0000000:770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6.1. Газопровод высокого давления, протяженность 5200 м, год постройки 1997, расположенный по адресу: Самарская область, Сергиевский район, от места врезки с. Малые Ключи до ГРП с. Старая Дмитриевка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6.2. Земельный участок, площадь 227,0 кв.м, разрешенное использование: под газопроводом высокого давления, категория земель: земли населенных пунктов, расположенный по адресу: Самарская область, муниципальный район Сергиевский, п. Малые Ключи, кадастровый номер 63:31:0000000:762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7.1. Газопровод высокого давления, протяженность 6388 м, год постройки 1996, расположенный по адресу: Самарская область, Сергиевский район, от п. Ровный до ГРП с. Спасское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7.2. Земельный участок, площадь 37,0 кв.м, разрешенное использование: под газопроводом высокого давления, категория земель: земли населенных пунктов, расположенный по адресу: Самарская область, муниципальный район Сергиевский, с. Спасское, кадастровый номер 63:31:0000000:765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7.3. Земельный участок, площадь 11,0 кв.м, разрешенное использование: под газопроводом высокого давления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сположенный по адресу: Самарская область, муниципальный район Сергиевский, от п. Ровный до ГРП с. Спасское, кадастровый номер 63:31:0000000:776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Для участия в аукционе было подано 2 заявки. Лица, признанные участниками аукциона: Общество с ограниченной ответственностью «Самарапромгазсбыт» и Общество с ограниченной ответственностью «Волгопромлизинг»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Цена сделки составила 36540000,00 (Тридцать шесть миллионов пятьсот сорок тысяч) рублей 00 копеек. Покупатель вышеуказанного муниципального имущества Общество с ограниченной ответственностью «Волгопромлизин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0:02:00Z</dcterms:created>
  <dc:creator>USER</dc:creator>
  <dc:description/>
  <cp:keywords/>
  <dc:language>en-US</dc:language>
  <cp:lastModifiedBy>123</cp:lastModifiedBy>
  <cp:lastPrinted>2012-09-18T13:59:00Z</cp:lastPrinted>
  <dcterms:modified xsi:type="dcterms:W3CDTF">2012-09-18T10:02:00Z</dcterms:modified>
  <cp:revision>2</cp:revision>
  <dc:subject/>
  <dc:title>     Комитет по управлению</dc:title>
</cp:coreProperties>
</file>