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 (организатор аукциона) предоставляет информацию  о результате аукциона от 27.04.2010г. по продаже права на заключение договора аренды земельного участка на основании постановления Главы муниципального района Сергиевский Самарской области № 282 от 01.03.2010 г. «О выставлении на аукцион по продаже права на заключение договора аренды земельного участка, предназначенного под жилую застройку» п.г.т. Суходол, ул. Степная, участок № 75, кадастровый номер 63:31:1102001:458, площадью 1250 +/- 24,75 кв.м. Победитель: ООО «ТрансСервис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5:00Z</dcterms:created>
  <dc:creator>$$$</dc:creator>
  <dc:description/>
  <cp:keywords/>
  <dc:language>en-US</dc:language>
  <cp:lastModifiedBy>$$$</cp:lastModifiedBy>
  <cp:lastPrinted>2010-04-29T14:56:00Z</cp:lastPrinted>
  <dcterms:modified xsi:type="dcterms:W3CDTF">2010-04-29T09:57:00Z</dcterms:modified>
  <cp:revision>4</cp:revision>
  <dc:subject/>
  <dc:title>ПРИЛОЖЕНИЕ</dc:title>
</cp:coreProperties>
</file>