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699 от 09.09.2008г. «О выставлении на аукцион земельного участка, расположенного по адресу: Самарская область, Сергиевский район, п. Светлодольск, ул. Гагарина, участок № 2, предназначенного для индивидуального жилищного строительства» сообщает, что </w:t>
      </w:r>
      <w:r>
        <w:rPr>
          <w:b/>
        </w:rPr>
        <w:t>15 октября 2008 года 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следующего земельного участка, предназначенного </w:t>
      </w:r>
      <w:r>
        <w:rPr>
          <w:b/>
        </w:rPr>
        <w:t>для индивидуального жилищного строительства</w:t>
      </w:r>
      <w:r>
        <w:rPr/>
        <w:t xml:space="preserve">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2552"/>
        <w:gridCol w:w="1276"/>
        <w:gridCol w:w="1134"/>
        <w:gridCol w:w="1275"/>
      </w:tblGrid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Адрес и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цена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0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п. Светлодольск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ул. Гагарина, участок № 2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63:31:1010005: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08" w:hanging="34"/>
              <w:rPr/>
            </w:pPr>
            <w:r>
              <w:rPr/>
              <w:t>Не зарегистр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34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color w:val="FF0000"/>
        </w:rPr>
      </w:pPr>
      <w:r>
        <w:rPr/>
        <w:t xml:space="preserve">Стоимость обязательных услуг при подключении газа в жилой дом составляет  </w:t>
      </w:r>
      <w:r>
        <w:rPr>
          <w:b/>
        </w:rPr>
        <w:t>9 504, 11 ру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Стоимость врезки в существующие сети водоснабжения и оформление документов составляет  </w:t>
      </w:r>
      <w:r>
        <w:rPr>
          <w:b/>
        </w:rPr>
        <w:t>2 327, 14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  <w:color w:val="FF0000"/>
        </w:rPr>
      </w:pPr>
      <w:r>
        <w:rPr/>
        <w:t xml:space="preserve">Стоимость услуг при подключении электроэнергии  </w:t>
      </w:r>
      <w:r>
        <w:rPr>
          <w:b/>
        </w:rPr>
        <w:t>550, 00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15 сентября 2008г. по 10 октября 2008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20,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8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п. Светлодольск, ул. Гагарина, участок № 2, площадью 1500 м</w:t>
      </w:r>
      <w:r>
        <w:rPr>
          <w:vertAlign w:val="superscript"/>
        </w:rPr>
        <w:t>2</w:t>
      </w:r>
      <w:r>
        <w:rPr/>
        <w:t xml:space="preserve">,  кадастровый номер участка 63:31:1010005:30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8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010005:30, площадью 1500 кв. м., отнесенный к землям населенных пунктов, расположенный по адресу: п. Светлодольск, ул. Гагарина, участок № 2,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                                                                                                       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__ г.  № 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Начальная цена земельного участка, определенная независимым экспертом-оценщиком, составляет 50 000,00 руб., что подтверждено отчетом об оценке № 50/09-2008 по определению рыночной стоимости земельного участка по состоянию на 05.09.2008г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2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8-03-17T15:06:00Z</cp:lastPrinted>
  <dcterms:modified xsi:type="dcterms:W3CDTF">2008-09-10T03:31:00Z</dcterms:modified>
  <cp:revision>51</cp:revision>
  <dc:subject>JOГO JARDIM x8?! PORRA! DIA 8 VOTA NГO!</dc:subject>
  <dc:title>ОБЪЯВЛЯЕТСЯ АУКЦИОН</dc:title>
</cp:coreProperties>
</file>