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463</w:t>
      </w:r>
      <w:r>
        <w:rPr>
          <w:color w:val="FF0000"/>
        </w:rPr>
        <w:t xml:space="preserve"> </w:t>
      </w:r>
      <w:r>
        <w:rPr/>
        <w:t xml:space="preserve">от 26.06.2008г. «О выставлении на аукцион земельного участка, расположенного по адресу: Самарская область, Сергиевский район, с. Захаркино, ул. Сальникова, около дома № 48, предназначенного для ведения личного подсобного хозяйства» сообщает, что </w:t>
      </w:r>
      <w:r>
        <w:rPr>
          <w:b/>
        </w:rPr>
        <w:t>5 августа 2008 года в 10 час. 00 мин.</w:t>
      </w:r>
      <w:r>
        <w:rPr/>
        <w:t xml:space="preserve"> в здании, расположенном по адресу: с. Сергиевск, ул. Советская, д. 65, каб. № 19 состоится аукцион</w:t>
      </w:r>
      <w:r>
        <w:rPr>
          <w:b/>
        </w:rPr>
        <w:t xml:space="preserve">, </w:t>
      </w:r>
      <w:r>
        <w:rPr/>
        <w:t xml:space="preserve">открытый по форме подачи предложения о цене, по продаже в собственность следующего земельного участка, предназначенного </w:t>
      </w:r>
      <w:r>
        <w:rPr>
          <w:b/>
        </w:rPr>
        <w:t>для ведения личного подсобного хозяйства</w:t>
      </w:r>
      <w:r>
        <w:rPr/>
        <w:t xml:space="preserve">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2552"/>
        <w:gridCol w:w="1276"/>
        <w:gridCol w:w="1134"/>
        <w:gridCol w:w="1275"/>
      </w:tblGrid>
      <w:tr>
        <w:trPr>
          <w:trHeight w:val="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Адрес и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цена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0 %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С. Захаркино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ул. Сальникова, около дома № 48,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rPr/>
            </w:pPr>
            <w:r>
              <w:rPr/>
              <w:t xml:space="preserve">63:31:1802004: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4683+/-47,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108" w:hanging="34"/>
              <w:rPr/>
            </w:pPr>
            <w:r>
              <w:rPr/>
              <w:t xml:space="preserve">Часть земельного участка занята охранной зоной газопров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firstLine="34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suppressAutoHyphens w:val="true"/>
        <w:ind w:left="-142" w:right="-81" w:hanging="0"/>
        <w:jc w:val="both"/>
        <w:rPr/>
      </w:pPr>
      <w:r>
        <w:rPr/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7 июля 2008г. по 31 июля 2008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Сергиевского района (КУМИ муниципального района Сергиевский л/с 696670000), ИНН 6381001160, КПП 638101001, Р/С 40302810800000000003 в  РКЦ Сергиевск с. Сергиевск Самарской области, БИК 043672000, КБК 60811406014100000420, с пометкой – задаток для участия в аукционе. 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8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торгах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с. Захаркино, ул. Сальникова, около дома № 48, площадью 4683+/- 47,9 м</w:t>
      </w:r>
      <w:r>
        <w:rPr>
          <w:vertAlign w:val="superscript"/>
        </w:rPr>
        <w:t>2</w:t>
      </w:r>
      <w:r>
        <w:rPr/>
        <w:t xml:space="preserve">,  кадастровый номер участка 63:31:1802004:48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 ноября 2002 г. № 8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8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802004:48, площадью 4683+/-47,9 кв. м., отнесенный к землям населенных пунктов, расположенный по адресу: с. Захаркино, ул. Сальникова, около дома № 48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Normal"/>
        <w:suppressAutoHyphens w:val="true"/>
        <w:ind w:left="34" w:right="-108" w:hanging="34"/>
        <w:jc w:val="both"/>
        <w:rPr/>
      </w:pPr>
      <w:r>
        <w:rPr/>
        <w:t xml:space="preserve">Часть земельного участка занята охранной зоной газопровода. 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земельного кадастра от _______ г.  № 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__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Начальная цена земельного участка, определенная независимым экспертом-оценщиком, составляет </w:t>
      </w:r>
      <w:r>
        <w:rPr>
          <w:b/>
        </w:rPr>
        <w:t>_____</w:t>
      </w:r>
      <w:r>
        <w:rPr/>
        <w:t xml:space="preserve"> руб., что подтверждено отчетом об оценке № </w:t>
      </w:r>
      <w:r>
        <w:rPr>
          <w:b/>
        </w:rPr>
        <w:t>_____</w:t>
      </w:r>
      <w:r>
        <w:rPr/>
        <w:t xml:space="preserve"> по определению рыночной стоимости земельного участка по состоянию на </w:t>
      </w:r>
      <w:r>
        <w:rPr>
          <w:b/>
        </w:rPr>
        <w:t>________</w:t>
      </w:r>
      <w:r>
        <w:rPr/>
        <w:t xml:space="preserve"> 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____ руб. засчитывается в счет оплаты приобретаемого земельного участка согласно протокола о результатах аукциона от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20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4.6. 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7.2. Договор составлен на ___ листах и подписан в 3-х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8-06-30T10:03:00Z</cp:lastPrinted>
  <dcterms:modified xsi:type="dcterms:W3CDTF">2008-06-30T05:50:00Z</dcterms:modified>
  <cp:revision>53</cp:revision>
  <dc:subject>JOГO JARDIM x8?! PORRA! DIA 8 VOTA NГO!</dc:subject>
  <dc:title>ОБЪЯВЛЯЕТСЯ АУКЦИОН</dc:title>
</cp:coreProperties>
</file>