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ССМОТРЕНИЯ ЗАЯВОК НА УЧАСТИЕ В АУКЦИОНЕ</w:t>
      </w:r>
    </w:p>
    <w:p>
      <w:pPr>
        <w:pStyle w:val="Normal"/>
        <w:ind w:righ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ЯНВАРЯ 2008г.</w:t>
      </w:r>
    </w:p>
    <w:p>
      <w:pPr>
        <w:pStyle w:val="Normal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открытого аукциона по определению поставщиков лекарственных средств для лечебных подразделений МУЗ «Сергиевская центральная районная больница» (открытый аукцион по одному лоту – поставка лекарственных средств) (далее – Комиссия) составила настоящий протокол о нижеследующем:</w:t>
      </w:r>
    </w:p>
    <w:p>
      <w:pPr>
        <w:pStyle w:val="Normal"/>
        <w:ind w:right="142" w:firstLine="567"/>
        <w:jc w:val="both"/>
        <w:rPr/>
      </w:pP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 Журнале регистрации заявок.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сто рассмотрения заявок на участие в аукционе: 446541, Самарская область, с. Сергиевск, ул. Ленина, д. 94А, 3-й этаж</w:t>
      </w:r>
    </w:p>
    <w:p>
      <w:pPr>
        <w:pStyle w:val="Normal"/>
        <w:ind w:right="14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01.2008г. в 12.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я приступила к рассмотрению документов на участие в аукционе по определ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щиков лекарственных средств, </w:t>
      </w:r>
      <w:r>
        <w:rPr>
          <w:color w:val="000000"/>
          <w:sz w:val="24"/>
          <w:szCs w:val="24"/>
        </w:rPr>
        <w:t>назначенном на 16.01.2008г  на 09.00.</w:t>
      </w:r>
    </w:p>
    <w:p>
      <w:pPr>
        <w:pStyle w:val="Normal"/>
        <w:ind w:righ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(максимальная) цена контракта : 12 000 000 рублей.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ей были рассмотрены заявки, поступившие от участников размещения заказа, на соответствующие требованиям, установленным в документации об аукционе: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35"/>
        <w:gridCol w:w="2368"/>
        <w:gridCol w:w="2679"/>
        <w:gridCol w:w="209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.И.О. физического лица – 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государственно-го контрак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8  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 СКД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9, г.Самара, ул.Мориса Тореза, 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: в течении 2008 г. по письменным заявкам заказчика в течении 1 – го дня с момента получения заявки</w:t>
            </w:r>
          </w:p>
        </w:tc>
      </w:tr>
    </w:tbl>
    <w:p>
      <w:pPr>
        <w:pStyle w:val="Normal"/>
        <w:ind w:right="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4. Отказано в допуске к участию в аукционе: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7"/>
        <w:gridCol w:w="42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 в допуске к участию в аукцио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709" w:right="-1276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142" w:right="-1276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Допустить к  участию в  аукционе и признать участниками аукциона следующих    участников размещения  заказа,  заявки  на  участие  в  аукционе  которых  соответствуют   условиям   допуска </w:t>
      </w:r>
    </w:p>
    <w:p>
      <w:pPr>
        <w:pStyle w:val="Normal"/>
        <w:tabs>
          <w:tab w:val="clear" w:pos="708"/>
          <w:tab w:val="left" w:pos="-284" w:leader="none"/>
        </w:tabs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 аукционе: </w:t>
      </w:r>
    </w:p>
    <w:p>
      <w:pPr>
        <w:pStyle w:val="Normal"/>
        <w:tabs>
          <w:tab w:val="clear" w:pos="708"/>
          <w:tab w:val="left" w:pos="-284" w:leader="none"/>
        </w:tabs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юридического лица Ф.И.О. физического лица – участника размещен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зака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ООО «ФАРМ СКД»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укцион по определению поставщиков лекарственных средств для лечебных подразделений МУЗ «Сергиевская центральная районная больница» признан несостоявшимся в связи с признанием участников аукциона одного участника размещения заказа -                                                   ООО «ФАРМ СКД»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righ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40" w:right="708" w:gutter="567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2"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РБ новый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40:00Z</dcterms:created>
  <dc:creator>Никулин Алексей Евгеньевич</dc:creator>
  <dc:description/>
  <cp:keywords/>
  <dc:language>en-US</dc:language>
  <cp:lastModifiedBy>Стыценко Людмила Николаевна</cp:lastModifiedBy>
  <cp:lastPrinted>2008-01-14T14:06:00Z</cp:lastPrinted>
  <dcterms:modified xsi:type="dcterms:W3CDTF">2008-01-14T10:08:00Z</dcterms:modified>
  <cp:revision>77</cp:revision>
  <dc:subject/>
  <dc:title> </dc:title>
</cp:coreProperties>
</file>