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 (организатор аукционов) предоставляет информацию  о результатах аукционов от 11.09.2009г. по продаже земельных участков на основании постановления Главы муниципального района Сергиевский Самарской области № 763 от 29.07.2009 г. «О выставлении на аукционы земельных участков, предназначенных для индивидуального жилищного строительства» расположенных по адресу: Самарская область, Сергиевский район, с. Кандабулак, ул. Безымянная, участок № 1, кадастровый номер 63:31:0608009:84, площадью 1500 +/- 27,11 кв.м.; участок № 2, кадастровый номер 63:31:0608009:82, площадью 1500 +/- 27,11 кв.м.; участок № 3, кадастровый номер 63:31:0608009:83, площадью 1500 +/- 27,11 кв.м.; Победитель: Родин Ю.С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5:00Z</dcterms:created>
  <dc:creator>$$$</dc:creator>
  <dc:description/>
  <cp:keywords/>
  <dc:language>en-US</dc:language>
  <cp:lastModifiedBy>$$$</cp:lastModifiedBy>
  <cp:lastPrinted>2010-09-15T09:55:00Z</cp:lastPrinted>
  <dcterms:modified xsi:type="dcterms:W3CDTF">2010-09-15T04:55:00Z</dcterms:modified>
  <cp:revision>5</cp:revision>
  <dc:subject/>
  <dc:title>ПРИЛОЖЕНИЕ</dc:title>
</cp:coreProperties>
</file>