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дел приватизации и торгов Комитета по управлению муниципальным имуществом муниципального района Сергиевский (организатор аукциона) 19 декабря 2007 года провел аукцион по продаже в собственность земельных участков на основании постановления Главы муниципального района Сергиевский Самарской области № 1221 от 30.10.2007 г. «О выставлении на аукцион земельных участков, предназначенных для ведения личного подсобного хозяйства»</w:t>
      </w:r>
    </w:p>
    <w:p>
      <w:pPr>
        <w:pStyle w:val="Normal"/>
        <w:ind w:right="-1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426"/>
        <w:jc w:val="center"/>
        <w:rPr/>
      </w:pPr>
      <w:r>
        <w:rPr>
          <w:b/>
          <w:sz w:val="24"/>
        </w:rPr>
        <w:t>Победитель</w:t>
      </w:r>
      <w:r>
        <w:rPr/>
        <w:t xml:space="preserve"> аукциона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699" w:hRule="atLeast"/>
          <w:cantSplit w:val="true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кадастровый номер и площадь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бедители</w:t>
            </w:r>
          </w:p>
        </w:tc>
      </w:tr>
      <w:tr>
        <w:trPr>
          <w:trHeight w:val="713" w:hRule="atLeast"/>
          <w:cantSplit w:val="true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>
                <w:sz w:val="24"/>
              </w:rPr>
              <w:t>с.Черновка, ул.Тракторная, участок у дома 1А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: 63:31:14 05 005:0069, площадь 1001,0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мыков С.И.</w:t>
            </w:r>
          </w:p>
        </w:tc>
      </w:tr>
    </w:tbl>
    <w:p>
      <w:pPr>
        <w:pStyle w:val="Normal"/>
        <w:ind w:left="426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6"/>
        <w:jc w:val="center"/>
        <w:rPr/>
      </w:pPr>
      <w:r>
        <w:rPr>
          <w:b/>
          <w:sz w:val="24"/>
        </w:rPr>
        <w:t>Победитель</w:t>
      </w:r>
      <w:r>
        <w:rPr/>
        <w:t xml:space="preserve"> аукциона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699" w:hRule="atLeast"/>
          <w:cantSplit w:val="true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 кадастровый номер и площадь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бедители</w:t>
            </w:r>
          </w:p>
        </w:tc>
      </w:tr>
      <w:tr>
        <w:trPr>
          <w:trHeight w:val="713" w:hRule="atLeast"/>
          <w:cantSplit w:val="true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/>
            </w:pPr>
            <w:r>
              <w:rPr>
                <w:sz w:val="24"/>
              </w:rPr>
              <w:t>с. Нероновка, ул.Центральная, участок №132 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993" w:leader="none"/>
                <w:tab w:val="left" w:pos="1320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: 63:31:10 01 004:0006 площадью 2000,0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нязев С.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26" w:right="-8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0:06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7-11-06T10:29:00Z</cp:lastPrinted>
  <dcterms:modified xsi:type="dcterms:W3CDTF">2008-01-09T05:37:00Z</dcterms:modified>
  <cp:revision>170</cp:revision>
  <dc:subject>JOГO JARDIM x8?! PORRA! DIA 8 VOTA NГO!</dc:subject>
  <dc:title> </dc:title>
</cp:coreProperties>
</file>