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дел приватизации и торгов Комитета по управлению муниципальным имуществом Сергиевского района (организатор аукциона) 12 сентября 2007 года провел аукцион по продаже в собственность земельных участков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на основании постановления главы Сергиевского района Самарской области № 764 от 16.07.2007 г. «О выставлении на аукционы земельных участков, предназначенных для строительства магазина и ведения личного подсобного хозяйства»;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Для строительства магазина. </w:t>
      </w:r>
    </w:p>
    <w:p>
      <w:pPr>
        <w:pStyle w:val="Normal"/>
        <w:ind w:right="-1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center"/>
        <w:rPr/>
      </w:pPr>
      <w:r>
        <w:rPr/>
        <w:t>Победители аукциона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69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кадастровый номер и площадь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бедители</w:t>
            </w:r>
          </w:p>
        </w:tc>
      </w:tr>
      <w:tr>
        <w:trPr>
          <w:trHeight w:val="71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.г.т. Суходол, ул.Суслова, участок №1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кадастровый номер: 63:31:11 02 005:0126 площадью 880,0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офименков С.В.</w:t>
            </w:r>
          </w:p>
        </w:tc>
      </w:tr>
    </w:tbl>
    <w:p>
      <w:pPr>
        <w:pStyle w:val="Normal"/>
        <w:ind w:left="426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2.Для ведения личного подсобного хозяйства.</w:t>
      </w:r>
    </w:p>
    <w:p>
      <w:pPr>
        <w:pStyle w:val="Normal"/>
        <w:ind w:right="-1" w:firstLine="426"/>
        <w:jc w:val="center"/>
        <w:rPr/>
      </w:pPr>
      <w:r>
        <w:rPr/>
        <w:t>Победители аукциона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69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кадастровый номер и площадь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бедители</w:t>
            </w:r>
          </w:p>
        </w:tc>
      </w:tr>
      <w:tr>
        <w:trPr>
          <w:trHeight w:val="71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.г.т. Суходол, ул.Суслова, участок №2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: 63:31:11 02 005:0127 площадью 1276,0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офименков С.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   </w:t>
      </w:r>
      <w:r>
        <w:rPr>
          <w:sz w:val="24"/>
        </w:rPr>
        <w:t xml:space="preserve">-на основании постановления главы Сергиевского района Самарской области № 819 от 07.08.2007 г. «О выставлении на аукцион земельных участков, предназначенных для ведения личного подсобного хозяйства, для строительства гаража, для строительства базы отдыха и подъездной автодороги». </w:t>
      </w:r>
    </w:p>
    <w:p>
      <w:pPr>
        <w:pStyle w:val="Normal"/>
        <w:ind w:right="-1" w:firstLine="426"/>
        <w:jc w:val="center"/>
        <w:rPr/>
      </w:pPr>
      <w:r>
        <w:rPr/>
        <w:t>Победители аукциона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69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кадастровый номер и площадь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бедители</w:t>
            </w:r>
          </w:p>
        </w:tc>
      </w:tr>
      <w:tr>
        <w:trPr>
          <w:trHeight w:val="71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. Сергиевск, ул.А.Галяшина, участок №53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кадастровый номер: 63:31:07 02 002:0172 площадью 1317,0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кцион признан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состоявшимся</w:t>
            </w:r>
          </w:p>
        </w:tc>
      </w:tr>
      <w:tr>
        <w:trPr>
          <w:trHeight w:val="68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. Сергиевск, ул.Сергиевская, участок №78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кадастровый номер: 63:31:07 02 002:0185 площадью 1303,0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эктов И.Б.</w:t>
            </w:r>
          </w:p>
        </w:tc>
      </w:tr>
      <w:tr>
        <w:trPr>
          <w:trHeight w:val="60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. Сергиевск, ул.Н.Краснова, у дома №92 В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кадастровый номер: 63:31:07 02 005:0090 площадью 63,0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ля строительства гараж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лотин С. Г.</w:t>
            </w:r>
          </w:p>
        </w:tc>
      </w:tr>
      <w:tr>
        <w:trPr>
          <w:trHeight w:val="71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с. Большая Чесноковка, кадастровый номер: 63:31:13 05 004:0090 площадью 22135,0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ля строительства базы отдыха и подъездной автодорог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 «Самарска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ельная компания»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3:06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07-09-12T17:02:00Z</cp:lastPrinted>
  <dcterms:modified xsi:type="dcterms:W3CDTF">2007-09-13T05:19:00Z</dcterms:modified>
  <cp:revision>149</cp:revision>
  <dc:subject>JOГO JARDIM x8?! PORRA! DIA 8 VOTA NГO!</dc:subject>
  <dc:title> </dc:title>
</cp:coreProperties>
</file>