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 (организатор аукционов) предоставляет информацию  о результатах аукционов от 04.08.2009г. по продаже права на заключение договоров аренды земельных участков на основании постановления Главы муниципального района Сергиевский Самарской области № 615 от 19.06.2009 г. «О выставлении на аукционы земельных участков, расположенных по адресу: Самарская область, Сергиевский район, п.г.т. Суходол, ул. Степная, участки №№ 29-35, предназначенных для строительства шести двухквартирных и одного жилого до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п.г.т. Суходол, ул. Степная, участок № 29, кадастровый номер 63:31:1102004:92, площадью 1808 +/- 29,76 кв.м. Победитель: Мухарямов Б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1" w:hanging="0"/>
        <w:rPr/>
      </w:pPr>
      <w:r>
        <w:rPr>
          <w:sz w:val="22"/>
          <w:szCs w:val="22"/>
        </w:rPr>
        <w:t>п.г.т. Суходол, ул. Степная, участок № 30, кадастровый номер 63:31:1102004:93, площадью 1808 +/- 29,76 кв.м. Победитель: Мухарямов Б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1" w:hanging="0"/>
        <w:rPr/>
      </w:pPr>
      <w:r>
        <w:rPr>
          <w:sz w:val="22"/>
          <w:szCs w:val="22"/>
        </w:rPr>
        <w:t>п.г.т. Суходол, ул. Степная, участок № 31, кадастровый номер 63:31:1102004:95, площадью 1808 +/- 29,76 кв.м. Победитель: Мухарямов Б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1" w:hanging="0"/>
        <w:rPr/>
      </w:pPr>
      <w:r>
        <w:rPr>
          <w:sz w:val="22"/>
          <w:szCs w:val="22"/>
        </w:rPr>
        <w:t>п.г.т. Суходол, ул. Степная, участок № 32, кадастровый номер 63:31:1102004:96, площадью 1808 +/- 29,76 кв.м. Победитель: Мухарямов Б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1" w:hanging="0"/>
        <w:rPr/>
      </w:pPr>
      <w:r>
        <w:rPr>
          <w:sz w:val="22"/>
          <w:szCs w:val="22"/>
        </w:rPr>
        <w:t>п.г.т. Суходол, ул. Степная, участок № 33, кадастровый номер 63:31:1102004:94, площадью 1808 +/- 29,77 кв.м. Победитель: Мухарямов Б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1" w:hanging="0"/>
        <w:rPr/>
      </w:pPr>
      <w:r>
        <w:rPr>
          <w:sz w:val="22"/>
          <w:szCs w:val="22"/>
        </w:rPr>
        <w:t>п.г.т. Суходол, ул. Степная, участок № 34, кадастровый номер 63:31:1102004:92, площадью 1808 +/- 29,76 кв.м. Победитель: Мухарямов Б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1" w:hanging="0"/>
        <w:rPr/>
      </w:pPr>
      <w:r>
        <w:rPr>
          <w:sz w:val="22"/>
          <w:szCs w:val="22"/>
        </w:rPr>
        <w:t>п.г.т. Суходол, ул. Степная, участок № 35, кадастровый номер 63:31:1102004:91, площадью 998 +/- 22,11 кв.м. Победитель: Исуткин А.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5:00Z</dcterms:created>
  <dc:creator>$$$</dc:creator>
  <dc:description/>
  <cp:keywords/>
  <dc:language>en-US</dc:language>
  <cp:lastModifiedBy>$$$</cp:lastModifiedBy>
  <cp:lastPrinted>2009-08-04T15:59:00Z</cp:lastPrinted>
  <dcterms:modified xsi:type="dcterms:W3CDTF">2009-08-04T10:59:00Z</dcterms:modified>
  <cp:revision>3</cp:revision>
  <dc:subject/>
  <dc:title>ПРИЛОЖЕНИЕ</dc:title>
</cp:coreProperties>
</file>