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постановлению  от «18» декабря  2009г. №14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муниципальных услуг муниципального района Сергиев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5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1731"/>
        <w:gridCol w:w="2429"/>
        <w:gridCol w:w="11"/>
        <w:gridCol w:w="3230"/>
        <w:gridCol w:w="1701"/>
        <w:gridCol w:w="1317"/>
        <w:gridCol w:w="1500"/>
        <w:gridCol w:w="3723"/>
      </w:tblGrid>
      <w:tr>
        <w:trPr/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услуга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ный распорядитель средств бюджета муниципального района Сергиевский, ответственный за оказание муниципальной услуги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атель услуг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уральный показатель услуг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  СФЕРА</w:t>
            </w:r>
          </w:p>
        </w:tc>
      </w:tr>
      <w:tr>
        <w:trPr/>
        <w:tc>
          <w:tcPr>
            <w:tcW w:w="1612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й : </w:t>
            </w:r>
            <w:r>
              <w:rPr>
                <w:b/>
                <w:bCs/>
                <w:sz w:val="24"/>
              </w:rPr>
              <w:t>МУЗ «Сергиевская ЦРБ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Сергиевская ЦРБ»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дицинской помощи при состояниях, требующих срочного медицинского вмешательства при несчастных случаях, отравлениях и других заболеваниях и состояниях, а также при массовых заболеваниях, отравлениях, травмах и других чрезвычайных ситуациях: выезд бригады скорой медицинской помощи; проведение по месту вызова медицинского осмотра; оказание неотложной медицинской помощи (в том числе бесплатной лекарственной помощи); при необходимости транспортировка больного (пострадавшего) при его госпитализации в лечеб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зо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 района 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. 12, п.1, ст.15 Федерального закона от 06.10.2003г. №131-ФЗ «Об общих принципах организации местного самоуправления в Российской Федерации»; Приказ Минздравсоцразвития РФ от 13.10.2005г. № 633 «Об организации медицинской помощи»; приказ Минздравсоцразвития РФ от 29.07.2005г. №487 «Об утверждении Порядка организации первичной медико-санитарной помощи»</w:t>
            </w:r>
          </w:p>
        </w:tc>
      </w:tr>
      <w:tr>
        <w:trPr>
          <w:trHeight w:val="4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атрическая помощ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Сергиевская ЦРБ»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дицинской помощи при психиатрических заболеваниях, профил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 района 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0 Федерального закона от 06.10.1999г. № 5487-1 «Основы законодательства РФ об охране здоровья граждан»; Федеральный закон от 30.03.1999г. №52-ФЗ «О санитарно-эпидемиологическом благополучии населения»; Закон РФ от 02.07.1992г. № 3185-1 «О психиатрической помощи и гарантиях прав граждан при ее оказании»; Постановление Правительства РФ от 25.05.1994г. № 522 «О мерах по обеспечению психиатрической помощью и  социальной защите лиц, страдающих психическими расстройств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кологическая помощ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Сергиевская ЦРБ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дицинской помощи при наркологических расстройствах, профил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 район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1999г. № 5487-1 «Основы законодательства РФ об охране здоровья граждан»; Федеральный закон от 30.03.1999г. №52-ФЗ «О санитарно-эпидемиологическом благополучии населения»; ст. 54, ст. 55, ст 56, ст. 57 Федерального закона от 08.01.1998г. №3-ФЗ «О наркотических средствах и психотропных веществах»; Приказ МЗ РФ от 30.12.2003г. № 623 «Об организации деятельности наркологического кабинет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тизиатрическая помощ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Сергиевская ЦРБ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дицинской помощи при заболевании туберкулезом, профил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 район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1999г. № 5487-1 «Основы законодательства РФ об охране здоровья граждан»; Федеральный закон от 30.03.1999г. №52-ФЗ «О санитарно-эпидемиологическом благополучии населения»; Федеральный закон от 18.06.2001г. № 77-ФЗ «О предупреждении распространения туберкулеза в РФ»; Приказ МЗ РФ от 21.03.2003г. № 109 «О совершенствовании противотуберкулезных мероприятий в РФ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мато-венерологическая помощ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Сергиевская ЦРБ»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дицинской помощи при дермато-венерологических заболе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 район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41, ст. 42 Федерального закона от 06.10.1999г. № 5487-1 «Основы законодательства РФ об охране здоровья граждан»; Федеральный закон от 30.03.1999г. №52-ФЗ «О санитарно-эпидемиологическом благополучии населения».</w:t>
            </w:r>
          </w:p>
        </w:tc>
      </w:tr>
      <w:tr>
        <w:trPr>
          <w:trHeight w:val="21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ая медико-санитарная помощь    (фельдшерско-акушерских пунктах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Сергиевская ЦРБ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дицинской помощи при состояниях, требующих срочного медицинского вмешательства при несчастных случаях, отравлениях и других заболеваниях и состояниях, а также при массовых заболеваниях, отравлениях, травмах и других чрезвычайных ситуациях, медицинская профилактика важнейших заболеваний, санитарно-гигиен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 район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38 Федерального закона от 06.10.1999г. № 5487-1 «Основы законодательства РФ об охране здоровья граждан»; Федеральный закон от 30.03.1999г. №52-ФЗ «О санитарно-эпидемиологическом благополучии населения»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:  </w:t>
            </w:r>
            <w:r>
              <w:rPr>
                <w:b/>
                <w:sz w:val="24"/>
              </w:rPr>
              <w:t>Управление социальной защиты населения администрации муниципального района Сергиев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ые выплаты  детских пособ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назначение выплаты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менные  ж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ны военнослу-жащих. Неработа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ие родители, родившие 1-го и более де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З «О государственных пособиях гражданам, имеющим детей» №81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.05.1995г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марской области  «О государственной поддержке граждан, имеющих детей» №122-ГД от 16.07.2004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е выплаты детских пособ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назначение выплаты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ждого школьника из мало-обеспеченной семь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марской  области «О государственной поддержке граждан, имеющих детей» №122-ГД от 16.07.2004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пособия на дете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назначение выплаты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обеспечен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емьи с деть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марской области «О государственной поддержке граждан, имеющих детей»  №122-ГД от 16.07.2004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ежемесячному пособию на дете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назначение выплаты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обеспеченные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 с детьми. Малообес-печенные семьи с детьми, инвалида-ми, осуществляю-щими ух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марской области «О государственной поддержке граждан, имеющих детей» №122-ГД от 16.07.2004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компенсации за дете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назначение выплаты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  школьного возраста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 с детьми, по-сещающими до-школьные образо-вательные учреж-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марской области «О государственной поддержке граждан, имеющих детей» №122-ГД от 16.07.2004г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РФ №3266-1 от 10.07.1992г «Об образовани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оплаты к пенсии жителям Самарской обла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назначение выплаты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 Самарс-кой области, имею-щие ордена, почет-ные звания и знак материнской доб-лести 1 степ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марской области №20-ГД от 13.03.2001г. «О ежемесячной доплате к пенсии лицам, имеющим особые заслуги перед Самарской областью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марской области  «О ежемесячной доплате к пенсии  инвалидам боевых действий и членам семей погибших (умерших) участников боевых действий, а также лиц погибших (умерших) при исполнении обязанностей военной службы (служебных обязанностей» №79-ГД от 05.03.2005г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выплаты из регионального бюджета ветеранам, труженикам тыла, реабилитированным, проживающих на  территории Самарской обла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назначение выплаты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 , имею-щие звания ветеран труда, ветеран ВОВ-труженик тыла, реабилитирован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марской области  «О социальной поддержке ветеранов Великой Отечественной войны - тружеников тыла, ветеранов труда, граждан, приравненных к ветеранам труда, реабилитированных лиц, признанных пострадавшими  от политических репрессий» №169-ГД от 28.12.2004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выплаты на оплату жилья и коммунальных услуг отдельным жителям Самарской обла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назначение выплаты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и Федеральные льготники, много-детные семьи, меди-ки, педагоги, социа-льные работники, ветерина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марской области «О мерах социальной поддержки по оплате жилого помещения и коммунальных услуг, предоставляемых отдельным категориям граждан, проживающих в Самарской области, и о внесении изменений в отдельные Законы Самарской области» №71-ГД от 10.07.2008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, единовременные и ежегодные выплаты ЧАЭ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назначение выплаты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подвергш. воздействию радиа-ции, имеющие соотв. льготные удостов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РФ «О социальной защите граждан, подвергшихся воздействию радиации вследствие катастрофы на Чернобыльской АЭС»  №1244-1 от 15.05.1991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пособие на погребен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отправка документов в Министерство здравоохранения и соци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ственник умершего, неработающего при  жизн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РФ №8-ФЗ от 12.01.1996г. «О погребении и похоронном дел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социальных пластиковых карт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СЗ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составление заявки на изготовление пластиков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оциальных выпл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Самарской области от 29.03.2007г № 31 «Об утверждении положения о социальной карте жителя Самар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№ 79 от 07.04.2009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и выдача удостовере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на льго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составление заявки на получение бланков удостоверений, выдача готовых удостоверений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ам труда, труженикам тыла, вдовам, инвалидам ВОВ, узник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марской области «О порядке и условиях присвоения звания «Ветеран труда» гражданам, проживающим на территории Самарской области»  № 40-ГД от 25.04.2006г; Постановление Правительства РФ № 1122 от 05.10.1999г «Об удостоверениях ветеранам В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плату жилья и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назначение выплаты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 по возрасту. Ветераны труда. Работающ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 по нва-лидности. Многоде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емьи. Одино-кие матер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РФ №761 от 14.12.2005г «О предоставлении субсидий жилья и коммунальных услуг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внесение информации в электронную базу данных, назначение выплаты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. Пенсионеры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мьи и одиноко проживающие граждане со средне-душевым доходом ниже проиточного миниму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марской области №16-ГД от 06.05.2000г. «О социальной помощи в Самар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ок на получение социальных стипен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расчет среднедушевого дохода семьи, выдача справк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, со среднедушевым доходом ниже прожиточного миниму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Ф от 27.06.2001г. № 48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 федеральных государственных образовательных учреждений высшего и среднего профессионального образования, аспирантов и докторантов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марской области № 16-ГД от 06.05.2000г. «О социальной помощи в Самарской области»</w:t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атериальной помощ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рассмотрение заявлений на комиссии по социальным вопросам, внесение информации в электронную базу данных по результатам реш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 и инвали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Самарской области № 207 от 08.04.2009г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«Об отдельных мероприятиях по укреплению материально-технической базы государственных стационарных учреждений социального обслуживания населения и оказанию адресной  социальной помощи  неработающим пенсионерам, являющимся получателями трудовых пенсий по старости и по инвалидности, проживающим на территории  Самарской области в 2009 году»</w:t>
            </w:r>
          </w:p>
        </w:tc>
      </w:tr>
      <w:tr>
        <w:trPr>
          <w:trHeight w:val="8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проезда по социальной необходим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 формирование личного дела, отправка документов в Министерство здравоохранения и соци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реабилитированны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Самарской области №35 от 11.04.2005г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« О порядке компенсации ветеранам Великой Отечественной войны – труженикам тыла, ветеранам труда,  гражданам, приравненным к ветеранам труда, реабилитированным лицам и лицам, признанным пострадавшими от политических репрессий, стоимости  проезда по социальной необходимости на автомобильном транспорте междугородных внутриобластных маршрутов и железнодорожном транспорте пригородного сообщ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проезда на гемоди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с подтверждающими документами, обработка документов,  формирование личного дела, отправка документов в Министерство здравоохранения и соци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ы 1 группы, нуждающиеся в процедуре гемодиализ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Самарской области №152 от 05.09.2007г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«О компенсации стоимости проезда к месту лечения либо обследования и обратно на всех видах транспорта пригородного и междугородного сообщения в пределах Самарской области отдельным категориям граждан, проживающих в Самарской области»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: </w:t>
            </w:r>
            <w:r>
              <w:rPr>
                <w:b/>
                <w:sz w:val="24"/>
              </w:rPr>
              <w:t>Комитет по делам семьи и детства администрации муниципального района Сергиев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6" w:firstLine="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 правовые услуг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семьи и дет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опеки (попечительства) над  несовершеннолетними.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я по вопросу образования приемных семей. 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в разрешений споров об участии в воспитании детей и месте их проживания.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детей в социально- реабилитационный центр, выдача разрешений на посещение детей.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 по вопросу усыновления детей.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документов на приватизацию жилья, выписку- прописку.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й на куплю – продажу, обмен, залог жилья, распоряжение имуществом детей (денежные средства, автомобиль и т.д.)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ь в оформлении документов.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равовой помощи и содействие в получении установленных законодательством льгот и преимуществ социальных выплат.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ставительствования в суде для защиты прав и законных интересов воспитанника при установлении правового статуса.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лучении свидетельства о рождении, паспорта, российского гражданства и других документов имеющих юридическое значение.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и привлечение к уголовной ответственности виновных в физическом и психическом насилии, совершенном в семье  над детьми.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лучении страхового медицинского полиса.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ирование по социально-правовым вопросам (гражданское, жилищное, трудовое, семейное, уголовное законодательство, права детей, женщин, отцов, инвалидов и др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Семьи: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многодетные, непол-ные, бездетные, разво-дящиеся, молодые;          -несовершеннолетних родителей;                              - замещающие семьи;                   - малообеспеченные;                       -имеющие в составе неизлечимо больных людей, инвалидов или  страдающих психи-ческими заболевании-ями, злоупотребляя-ющих алкоголем, при-нимающих наркотики;                  -оказавшиеся в труд-ной жизненной ситу-ации;                               -воспитывающие де-тей с ограниченными возможностями;               -успешные, социаль-но-стабильные, воспи-тывающие одаренных детей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ети и подростки:           - оказавшиеся в трудной жизненной ситуации;                      - дети-сироты, или оставшиеся  без попе-чения родителей,  вос-питывающиеся в замещающих  семьях;                 - дети с ограничен-ными возможностями;               - нуждающиеся в устройстве в связи с отменой или призна-нием недействитель-ности усыновления, опеки, воспитания в приемной семье;                    -проживающие в семьях, оказавшихся в трудной жизненной ситуации.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Взрослые граж-дане:                               -беременные женщины и кормящие матери;     -матери, желающие найти временную Ра-боту, работу с сокра-щенным рабочим днем, на дому или другими определен-ными условиями;           -имеющие на ижди-вении несовершенно-летних детей;                         -частично трудоспо-собные, желающие по-лучить доступную ра-боту с учетом сос-тояния здоровья;           -проживающие в одной квартире быв-шие супруги;                 - вернувшиеся из мест заключения;                   -испытывающие слож-ности в отношении с детьми, родственни-ками, коллегами и другими людь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ывшие воспитан-ники детских домов и школ-интернатов (несовершеннолетние и совершеннолетние), вернувшиеся из мест за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кодекс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З  от 24.04.2008г № 48-ФЗ «Об опеке и попечительстве»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8-2005 «Классификация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5-2005 «Термины и определе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3-2003 «Основные виды 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2-2003 «Качество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6-2003 «Контроль качества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7-2005 «Система качества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ерства по вопросам семьи и демографического развития Самарской области №14 от 20.08.2007г. «Об утверждении реестра перечня государственных социальных услуг службы семьи  и демографического развития Самарской области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ические услуги .</w:t>
            </w:r>
          </w:p>
          <w:p>
            <w:pPr>
              <w:pStyle w:val="Style18"/>
              <w:spacing w:lineRule="auto" w:line="240" w:before="0" w:after="0"/>
              <w:ind w:left="-26" w:firstLine="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семьи и дет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6" w:leader="none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и и подготовка документов  по вопросу награждение Знаком  отличия «Материнская доблес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»</w:t>
            </w:r>
          </w:p>
          <w:p>
            <w:pPr>
              <w:pStyle w:val="Style18"/>
              <w:tabs>
                <w:tab w:val="clear" w:pos="709"/>
                <w:tab w:val="left" w:pos="56" w:leader="none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етнего отдыха и оздоровления детей.</w:t>
            </w:r>
          </w:p>
          <w:p>
            <w:pPr>
              <w:pStyle w:val="Style18"/>
              <w:tabs>
                <w:tab w:val="clear" w:pos="709"/>
                <w:tab w:val="left" w:pos="56" w:leader="none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 детей, нуждающихся в дошкольном образовании, выдача путевок в детские сады.</w:t>
            </w:r>
          </w:p>
          <w:p>
            <w:pPr>
              <w:pStyle w:val="Style18"/>
              <w:tabs>
                <w:tab w:val="clear" w:pos="709"/>
                <w:tab w:val="left" w:pos="56" w:leader="none"/>
                <w:tab w:val="left" w:pos="198" w:leader="none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мероприятиях и совеща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1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удебных заседаниях.</w:t>
            </w:r>
          </w:p>
          <w:p>
            <w:pPr>
              <w:pStyle w:val="Style18"/>
              <w:spacing w:lineRule="auto" w:line="240"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семьи и дет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: </w:t>
            </w:r>
            <w:r>
              <w:rPr>
                <w:b/>
                <w:sz w:val="24"/>
              </w:rPr>
              <w:t>МУ «Реабилитационный центр для детей и подростков с ограниченными возможностями»</w:t>
            </w:r>
          </w:p>
        </w:tc>
      </w:tr>
      <w:tr>
        <w:trPr>
          <w:trHeight w:val="9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бытовые услуг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семьи и детства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8" w:leader="none"/>
                <w:tab w:val="left" w:pos="481" w:leader="none"/>
              </w:tabs>
              <w:suppressAutoHyphens w:val="false"/>
              <w:ind w:left="2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йствие родителям, воспитывающим детей и подростков с ограниченными умственными и физическими возможностями, в том числе детей-инвалидов, в получении ими предус-мотренных законодательством Российской Федерации льгот и преимуществ в социально-бытовом обеспечении. </w:t>
            </w:r>
          </w:p>
          <w:p>
            <w:pPr>
              <w:pStyle w:val="Normal"/>
              <w:widowControl/>
              <w:tabs>
                <w:tab w:val="clear" w:pos="709"/>
                <w:tab w:val="left" w:pos="198" w:leader="none"/>
                <w:tab w:val="left" w:pos="340" w:leader="none"/>
                <w:tab w:val="left" w:pos="481" w:leader="none"/>
                <w:tab w:val="left" w:pos="62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етям и подросткам с ограниченными умственными и физическими возможностями, в том числе детям-инвалидам, помещений для органи-зации реабилитационных и лечебных меро-приятий, лечебно-трудовой и учебной деятельности, культурного и бытового обслуживания.</w:t>
            </w:r>
          </w:p>
          <w:p>
            <w:pPr>
              <w:pStyle w:val="Normal"/>
              <w:widowControl/>
              <w:tabs>
                <w:tab w:val="clear" w:pos="709"/>
                <w:tab w:val="left" w:pos="198" w:leader="none"/>
                <w:tab w:val="left" w:pos="340" w:leader="none"/>
                <w:tab w:val="left" w:pos="481" w:leader="none"/>
                <w:tab w:val="left" w:pos="622" w:leader="none"/>
              </w:tabs>
              <w:suppressAutoHyphens w:val="false"/>
              <w:ind w:left="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етям мебели, согласно утвержденным нормативам.</w:t>
            </w:r>
          </w:p>
          <w:p>
            <w:pPr>
              <w:pStyle w:val="Normal"/>
              <w:widowControl/>
              <w:tabs>
                <w:tab w:val="clear" w:pos="709"/>
                <w:tab w:val="left" w:pos="198" w:leader="none"/>
                <w:tab w:val="left" w:pos="340" w:leader="none"/>
                <w:tab w:val="left" w:pos="481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детей.</w:t>
            </w:r>
          </w:p>
          <w:p>
            <w:pPr>
              <w:pStyle w:val="Normal"/>
              <w:widowControl/>
              <w:tabs>
                <w:tab w:val="clear" w:pos="709"/>
                <w:tab w:val="left" w:pos="198" w:leader="none"/>
                <w:tab w:val="left" w:pos="340" w:leader="none"/>
                <w:tab w:val="left" w:pos="481" w:leader="none"/>
                <w:tab w:val="left" w:pos="622" w:leader="none"/>
              </w:tabs>
              <w:suppressAutoHyphens w:val="false"/>
              <w:ind w:left="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ягкого инвентаря согласно утвержденным нормативам.</w:t>
            </w:r>
          </w:p>
          <w:p>
            <w:pPr>
              <w:pStyle w:val="Normal"/>
              <w:widowControl/>
              <w:tabs>
                <w:tab w:val="clear" w:pos="709"/>
                <w:tab w:val="left" w:pos="198" w:leader="none"/>
                <w:tab w:val="left" w:pos="340" w:leader="none"/>
                <w:tab w:val="left" w:pos="481" w:leader="none"/>
              </w:tabs>
              <w:suppressAutoHyphens w:val="false"/>
              <w:ind w:left="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оспитанников навыкам самообслуживания, поведения в быту и общественных местах, самоконтролю, навыкам общения и другими формами жизне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98" w:leader="none"/>
                <w:tab w:val="left" w:pos="340" w:leader="none"/>
                <w:tab w:val="left" w:pos="481" w:leader="none"/>
              </w:tabs>
              <w:suppressAutoHyphens w:val="false"/>
              <w:ind w:left="2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транспорта при необходимости перевоза детей стационарных учреждений социального обслуживания в учреждения для лечения, обучения, участия в культурных мероприятиях.</w:t>
            </w:r>
          </w:p>
          <w:p>
            <w:pPr>
              <w:pStyle w:val="Normal"/>
              <w:widowControl/>
              <w:tabs>
                <w:tab w:val="clear" w:pos="709"/>
                <w:tab w:val="left" w:pos="198" w:leader="none"/>
                <w:tab w:val="left" w:pos="340" w:leader="none"/>
                <w:tab w:val="left" w:pos="481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 вещей, принадлежащих детям стационарных учреждений социального обслуживания.</w:t>
            </w:r>
          </w:p>
          <w:p>
            <w:pPr>
              <w:pStyle w:val="Normal"/>
              <w:widowControl/>
              <w:tabs>
                <w:tab w:val="clear" w:pos="709"/>
                <w:tab w:val="left" w:pos="198" w:leader="none"/>
                <w:tab w:val="left" w:pos="340" w:leader="none"/>
                <w:tab w:val="left" w:pos="481" w:leader="none"/>
              </w:tabs>
              <w:suppressAutoHyphens w:val="false"/>
              <w:ind w:left="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ального патронажа детей и подростков с ограниченными умственными и физическими возможностями, в том числе детей-инвалидов, находящихся в стационарных учреждениях.</w:t>
            </w:r>
          </w:p>
          <w:p>
            <w:pPr>
              <w:pStyle w:val="Normal"/>
              <w:tabs>
                <w:tab w:val="clear" w:pos="709"/>
                <w:tab w:val="left" w:pos="198" w:leader="none"/>
                <w:tab w:val="left" w:pos="340" w:leader="none"/>
                <w:tab w:val="left" w:pos="48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вне дома, в том числе к врачу.</w:t>
            </w:r>
          </w:p>
          <w:p>
            <w:pPr>
              <w:pStyle w:val="Style18"/>
              <w:tabs>
                <w:tab w:val="clear" w:pos="709"/>
                <w:tab w:val="left" w:pos="198" w:leader="none"/>
                <w:tab w:val="left" w:pos="340" w:leader="none"/>
                <w:tab w:val="left" w:pos="481" w:leader="none"/>
              </w:tabs>
              <w:spacing w:lineRule="auto" w:line="240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йствие в направлении в стационарные учрежд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детям  и подросткам с  ограниченными ум-ственными и физичес-кими возможностями, в том числе детям-инвалид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семьям, воспиты-вающих детей и под-ростков с ограничен-ными умственными и физическими способ-ностями, в том числе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детям и подросткам с ограниченными ум-ственными и физичес-кими возможностями, в  том числе детям-ин-валидам, не посеща-ющим стационарные учреждения социаль-ного обслуживания (на дому)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часто болеющим детям  в возрасте от 0 до 3-х лет без статуса инвалид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Госстандарта РФ от 24.11.2003г   №327-ст «О принятии и введении в действие национального стандарта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ерства по вопросам семьи и демографического развития Самарской области от 20.08.2007г № 14 «Об утверждении реестра перечня государственных социальных услуг  службы семьи и демографического развития Самар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услуг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семьи и детства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омощ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ям с ограниченными   умственными и физическими  возможностями, в том числе детям-инвалидам, в получении предусмотренных законодательством Российской Федерации социально-медицинских услу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роведении медикосо-циальной эксперти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йствие в проведении или проведение реабилитационных мероприят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ого характера, в том числе в соответствии с индивидуальными программами реабили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ичной медико-санитарной помощи детям и подросткам с ограниченными умственными и физии-ческими возможностями, в том числе детям-инвалид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лучении бесплатной протезно-ортопедической и слухопротезной помощи.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валифицированного медицинского консультирования.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омощи в медико-социальной адаптации и реабили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ервичного медицинского осмотра в стационарном учреждении социального обслуживания.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цедур, связанных со здоровьем (прием лекарств, закапывание капель и т.д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омощи в выполнении физ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ечебно-оздоровительных мероприятий.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 по социально-медицинским вопроса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анитарно-просветительской            работы для решения вопросов возрастной адаптации.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дивидуальной работы с несовершеннолетними, связанной с пре-дупреждением появления вредных привычек и избавлением от них, подготовкой к созданию семьи и рождению ребенка.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родственников детей и подростков с ограниченными умственными и физическими способностями, в том числе детей-инвалидов практическим  навыкам общего ухода за ними. Обучение членов семьи основам медико-психологических и социально-медицинских знаний для прове-дения    реабилитационных мероприятий знаний для проведения реабилитационных мероприятий в домашних условиях.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дицинских процедур в соответствии с назначением лечащего врача.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аблюдения за состоянием здоровь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организация работы «групп здоровья» по медицинским  показаниям и возрастным особенностям граждан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ально-медицинских и  психолого-педагогических реабилитацион-ных  мероприятий детям раннего возраста с  выявлением нарушений     в развитии  (ста-циионарно - от 3 лет, амбулаторно - от 0 лет).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социально-медицинского патронажа семей, воспитывающих детей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ростков с ограниченными умственными и физическими возможностями, в том числе детей-инвалидов, с целью привлечения их в стационарные   учреждения социального обслужив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рганизации прохождения клиентами стационарных учреждений социального обслуживания диспансериза-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беспечении по заключению врачей лекарственными средств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ой доврачебной помощи, содействие в госпитализации, сопровождение  воспитанников стационар-ных учреждений социального обслуживания в учреждения органов здравоохранения и посещение их в этих учреждениях в случае госпит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 и т.д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состоянием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семья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ющим детей и подростков с ограниченными умственными и физическими возможностями, в том числе  детей-инвалидов, воспитываемых дома, в их лечении, обучении навыкам самообслуживания, общения, самоконтроля.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Госстандарта РФ от 24.11.2003г   №327-ст «О принятии и введении в действие национального стандарта»,</w:t>
            </w:r>
          </w:p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ерства по вопросам семьи и демографического развития Самарской области от 20.08.2007г № 14 «Об утверждении реестра перечня государственных социальных услуг  службы семьи и демографического развития Самар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сихологические услуг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семьи и детства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сихологического консульт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сихологической диагностики и обследования лич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сихологической       корре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дение психологических тренинг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в группах взаимоподдержки, клубах общ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ально-психологического патронажа.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Госстандарта РФ от 24.11.2003г   №327-ст «О принятии и введении в действие национального стандарта»,</w:t>
            </w:r>
          </w:p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ерства по вопросам семьи и демографического развития Самарской области от 20.08.2007г № 14 «Об утверждении реестра перечня государственных социальных услуг  службы семьи и демографического развития Самар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едагогические услуги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семьи и детства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едагогического консуль-тиров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едагогической диагностики и обследования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дагогической 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анимационных услуг (экскурсии, посещение театров, выставок, концерты художественной самодеятельности, праздники, юбилеи и друг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ные мероприятия). Организация и проведение клубной и кружковой работы для    формирования и развития интересов кли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лучении образования детьми и подростками с ограниченными    умственными и физическими возмож-ностями, в том числе детьми-инвалидами   с учетом их физических возможностей и умственных способностей, создание условий для дошкольного воспитания детей и получения образования по  специальным программам; создание условий для получения школьного  образования по специальным программам.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, связанных с социально-трудовой реабилитацией: создание  условий для использования остаточных трудовых возможностей, проведение мероприятий по обучению доступным профессиональным навыкам,  восстановлению  личностного и социального статуса.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детей и подростков с ограниченными умственными и физи-ческими возможностями, в том числе детей-инвалидов, навыкам самообслуживания, поведения в быту и общественных местах, самоконтролю, навыкам общения  и другим формам  жизне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ение родителей,  детей с ограниченными умственными и физии-ческими возможностями, в том числе детей-инвалидов, основам их реабилитации в домашних условия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учения детей и подростков с ограниченными умственными и физическими возможностями, в том числе детей-инвалидов, находящихся  в стацио-нарных учреждениях по соответствующим программа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дготовке детей и подростков с ограниченными умственными и физическими возможностями, в том числе детей-инвалидов к спортивным мероприя-тия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творческих способностей детей и подростков с ограниченными умственными и физическими возможностями, в том числе детей-инвали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лучении образования и (или) профессии воспитанниками стационарных учреждений социального обслуживания в соответствии с их физическими возможностями и умственными способ-ност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рганизации обучения детей  и подростков с ограниченными  умственными и физическими возможностями, в том числе детей-инвалидов, находящихся в стационарных учреждениях  социального обслуживания, по школь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социально-педагогического патронаж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детей и подростков с ограни-ченными умственными и физическими возможностями стационарных учреждений социального обслуживания пользованию техническими средствами реабилитации.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Госстандарта РФ от 24.11.2003г   №327-ст «О принятии и введении в действие национального стандарта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ерства по вопросам семьи и демографического развития Самарской области от 20.08.2007г № 14 «Об утверждении реестра перечня государственных социальных услуг  службы семьи и демографического развития Самарской области»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услуги</w:t>
            </w:r>
          </w:p>
        </w:tc>
        <w:tc>
          <w:tcPr>
            <w:tcW w:w="24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семьи и детства муниципального района Сергиевский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" w:leader="none"/>
                <w:tab w:val="left" w:pos="198" w:leader="none"/>
                <w:tab w:val="left" w:pos="340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семьям, имеющим детей и подростков с ограниченными умственными и физическими способностями, в том числе детей-инвалидов,  в получении льгот, пособий, компенсаций, алиментов и других выплат, улучшении жилищных условий в соответствии с законодательством Российской Федерации.</w:t>
            </w:r>
          </w:p>
          <w:p>
            <w:pPr>
              <w:pStyle w:val="Normal"/>
              <w:widowControl/>
              <w:tabs>
                <w:tab w:val="clear" w:pos="709"/>
                <w:tab w:val="left" w:pos="56" w:leader="none"/>
                <w:tab w:val="left" w:pos="198" w:leader="none"/>
                <w:tab w:val="left" w:pos="340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беспечении протезами и протезно-ортопедическими изделиями, слуховыми аппаратами, очками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Госстандарта РФ от 24.11.2003г   №327-ст «О принятии и введении в действие национального стандарта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ерства по вопросам семьи и демографического развития Самарской области от 20.08.2007г № 14 «Об утверждении реестра перечня государственных социальных услуг  службы семьи и демографического развития Самар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равовые услуг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семьи и детства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консультативной помощи в   оформлении документов (в том числе исковых заявлений, жалоб по вопросам защиты прав и законных интересов детей и подростков с ограниченными умственными и физическими возможностями, в том числе детей-инвалидов и т.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равовой помощи и содействие в получении установленных законодательством льгот и преимуществ, социальных выпла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 по социально-правовым вопросам (права детей-инвалидов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омощи и содействие в оформлении документ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йствие и оказание помощи в оформлении документов для направления детей  и подростков с ограниченными умственными и физическими возможнос-тями стационарных учреждений социального обслуживания (при необходимости) в учреж-дения социального обслуживания на времен-ное пребывание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и оказание помощи в защите и соблюдении прав детей и подростков  с ограниченными возможностями, в том числе детей-инвалидов на воспитание и заботу о них, в том числе в случаях, угрожающих их жизни и здоровью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Госстандарта РФ от 24.11.2003г   №327-ст «О принятии и введении в действие национального стандарта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ерства по вопросам семьи и демографического развития Самарской области от 20.08.2007г № 14 «Об утверждении реестра перечня государственных социальных услуг  службы семьи и демографического развития Самарской области»</w:t>
            </w:r>
          </w:p>
        </w:tc>
      </w:tr>
      <w:tr>
        <w:trPr>
          <w:trHeight w:val="330" w:hRule="atLeast"/>
        </w:trPr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: </w:t>
            </w:r>
            <w:r>
              <w:rPr>
                <w:b/>
                <w:sz w:val="24"/>
              </w:rPr>
              <w:t>МУ «Территориальный центр социальной помощи семье и детям» муниципального района Сергиевский</w:t>
            </w:r>
          </w:p>
        </w:tc>
      </w:tr>
      <w:tr>
        <w:trPr>
          <w:trHeight w:val="18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онная услуг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семьи и дет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тационарная консультативная помощь семьям и детям, оказавшимся в трудной жизненной ситуации; консультативная помощь юридическим лиц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емьи:                        -многодетные, непол-ные, бездетные, разво-дящиеся, молодые;          -несовершеннолетних родителей;                              - замещающие семьи;                   - малообеспеченные;                       -имеющие в составе неизлечимо больных людей, инвалидов или  страдающих психи-ческими заболевани-ями, злоупотребля-ющих алкоголем, при-нимающих наркотики;                  -оказавшиеся в труд-ной жизненной ситу-ации;                               -воспитывающие де-тей с ограниченными возможностями;               -успешные, социаль-но-стабильные, воспи-тывающие одаренных детей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ети и подростки:           - оказавшиеся в трудной жизненной ситуации;                      - дети-сироты, или оставшиеся  без попе-чения родителей,  вос-питывающиеся в замещающих  семьях;                 - дети с ограничен-ными возможностями;               - нуждающиеся в устройстве в связи с отменой или призна-нием недействитель-ности усыновления, опеки, воспитания в приемной семье;                    -проживающие в семьях, оказавшихся в трудной жизненной ситуации.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Взрослые граж-дане:                               -беременные женщины и кормящие матери;     -матери, желающие найти временную Ра-боту, работу с сокра-щенным рабочим днем, на дому или другими определен-ными условиями;           -имеющие на ижди-вении несовершенно-летних детей;                         -частично трудоспо-собные, желающие по-лучить доступную ра-боту с учетом сос-тояния здоровья;           -проживающие в одной квартире быв-шие супруги;                 - вернувшиеся из мест заключения;                   -испытывающие слож-ности в отношении с детьми, родственни-ками, коллегами и другими людь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ывшие воспитан-ники детских домов и школ-интернатов (несовершеннолетние и совершеннолетние), вернувшиеся из мест за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Юрид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5-2005 «Термины и определе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3-2003 «Основные виды 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2-2003 «Качество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6-2003 «Контроль качества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7-2005 «Система качества учреждений социального обслуживания»</w:t>
            </w:r>
          </w:p>
        </w:tc>
      </w:tr>
      <w:tr>
        <w:trPr>
          <w:trHeight w:val="9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тронажная услуга </w:t>
            </w:r>
          </w:p>
        </w:tc>
        <w:tc>
          <w:tcPr>
            <w:tcW w:w="24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семьи и дет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тационарная  услуга  комплексного сопровождения семей и детей, находящихся в трудной жизненной ситуации, состоящих на учете в цент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ая услуг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семьи и дет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тационарная диагностическая услуга юридическим лицам (судам, прокуратуре- по запрос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Ответственный: </w:t>
            </w:r>
            <w:r>
              <w:rPr>
                <w:b/>
                <w:sz w:val="24"/>
              </w:rPr>
              <w:t>муниципальное учреждение «Социально-реабилитационный центр для несовершеннолетних «Исток»</w:t>
            </w:r>
            <w:r>
              <w:rPr>
                <w:rFonts w:cs="Lucida Console" w:ascii="Lucida Console" w:hAnsi="Lucida Console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-бытовые услуги, направлен-ные на поддержание жизнедеятельности несовершеннолет-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семьи и дет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 воспитанникам жилой площади,  помещений для организации реабилитационных мероприятий, трудовой и учебной деятельности, культурного и бытового 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оспитанникам  в пользование мебели, согласно утвержденным норм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 мягкого инвентаря (одежды, обуви, нательного белья и постель-ных принадлежностей) согласно утвержден-ным норматив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транспорта при необходимости перевоза воспитанников в  учреждения для лечения, обучения, участия в культурных мероприятиях и доставления на место жительства несовершеннолетн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 вещей и ценностей, принадлежащих воспитанникам прию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итие навыков личной гигиены (обеспечение санитарно-гигиенических условий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направл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ционарные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е дети, находящиеся в трудной жизнен-ной ситуации или находящиеся в со-циальном опасн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2-2003 «Качество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3-2003 «Основные виды 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0646-9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5-2005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6-2005 «Контроль качества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7-2005 «Система качества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8-2005 «Классификация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ра  по вопросам семьи и демографического развития Самарской области от 20.08.2007г № 14 «Об утверждении реестра перечня государственных социальных услуг службы семьи и демографического развития Самар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-медицинские услуги, направленные на поддержание и улучшение здоровья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семьи и дет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ь воспитанникам в получении ими предусмотренных законодательством РФ социально-медицински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несовершеннолетним первичной медико-санитарн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цедур, связанных со здоровьем (прием лекарств, закапывание капель и сбор анализов при поступлении в приют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состоянием здоровья воспитанников (осмотр, измерение температуры тел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рганизации квалифициро-ванного медицинского консультирования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экстренной доврачебной помощи воспитанникам, вызов экстренной медицинской помощ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ников лекарствен-ными средст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абилитационных меро-приятий социально-медицинского характера, в соответствии индивидуальными програм-мами реабилитации воспитан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дивидуальной и групповой работы с несовершеннолетними, связанной с предупреждением аддиктивных форм поведения и избавление от них, подготовка к созданию семьи и рождения ребенка. Содействие в госпитализации воспитанников в лечебно-профилактические учреждения и в направлении на санаторно-курортное ле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ечебно-оздоровительн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анитарно-просветительной работы для решения вопросов возрастной адап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дико-психологической по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2-2003 «Качество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3-2003 «Основные виды 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0646-9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5-2005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6-2005 «Контроль качества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7-2005 «Система качества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8-2005 «Классификация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ра  по вопросам семьи и демографического развития Самарской области от 20.08.2007г № 14 «Об утверждении реестра перечня государственных социальных услуг службы семьи и демографического развития Самар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-психоло-гические услуги, предусматривающие коррекцию психо-логического состоя-ния воспитанников и их адаптацию в социу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семьи и дет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оциально- психологического консуль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сиходиагностического обследования воспитан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сихологической кор-ре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сихологического сопро-вождения воспитан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сихо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сихологических тренин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устройстве в замещающую сем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восстановлении утраченных семей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2-2003 «Качество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3-2003 «Основные виды 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0646-9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5-2005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6-2005 «Контроль качества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7-2005 «Система качества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8-2005 «Классификация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ра  по вопросам семьи и демографического развития Самарской области от 20.08.2007г № 14 «Об утверждении реестра перечня государственных социальных услуг службы семьи и демографического развития Самар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 педаго-гические услуги, направленные на профилактику или коррекцию откло-нений в поведении и аномалий лич-ностного развития несовершеннолетних, формирование у них позитивных норм и правил поведения в общ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семьи и детства                                                                                    администрации м.р.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ально-педагогического консуль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ально –педагогической диагностики и обследование личности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дагогической коррекции. Организация досуга и культурно-массов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лучении образования. Осуществление социально- трудовой реабили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оспитанников навыкам самообслуживания, поведения в быту и общественных местах, самоконтролю, навыкам общения и другим формам жизнедеятельности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социальной реабилитации как системы мероприятий по восстановлению утраченных социаль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й патронаж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учения детей и подростков, находящихся в стационарных учреждениях социального обслуживания, по школьной програм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профессиональной ориентации, профессиональному (предпрофильному) обучению подрос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2-2003 «Качество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3-2003 «Основные виды 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0646-9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5-2005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6-2005 «Контроль качества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7-2005 «Система качества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8-2005 «Классификация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ра  по вопросам семьи и демографического развития Самарской области от 20.08.2007г № 14 «Об утверждении реестра перечня государственных социальных услуг службы семьи и демографического развития Самарской области»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-право-вые услуги, направ-ленные на опреде-ление правового ста-туса воспитанников, на оказание юриди-ческой помощи в защите законных прав и интересов несовершеннолет-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семьи и детства                                                                                    администрации м.р.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ь в оформлении докум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равовой помощи и содействие в получении установленных законодательст-вом льгот и преимуществ, социальных выпла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ставительствования в суде для защиты прав и законных интересов воспитанника при установлении правового статус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лучении свидетельства о рождении, паспорта, российского граж-данства и других документов, имеющих юрид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ривлечении к  уголовной ответственности виновных в физическом и психическом насилии, совершенным в семье над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лучении страхового медицинского поли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 по социально-правовым вопросам (гражданское, жилищное, трудовое,     семейное, уголовное законода-тельство, права детей, женщин, отцов, инвалидов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в устройстве в замещающую сем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лучении бесплатной помощи адвоката в порядке, установленном законодательств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органам опеки и попечительства в устройстве несовершеннолетних, нуждающихся в социальной реабилитации, на усыновление, под опеку, на попечение, в приемную семью, в учреждения социального 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казании правовой помощи в защите и соблюдении прав детей и подростков на воспитание и заботу о них, в том числе в случаях, угрожающих их жизни и здоровью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2-2003 «Качество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3-2003 «Основные виды 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0646-9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5-2005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6-2005 «Контроль качества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7-2005 «Система качества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8-2005 «Классификация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ра  по вопросам семьи и демографического развития Самарской области от 20.08.2007г № 14 «Об утверждении реестра перечня государственных социальных услуг службы семьи и демографического развития Самар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-экономи-ческие услуги, нап-равленные на под-держание жизнен-ного уровня воспи-танников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семьи и детства                                                                                    администрации м.р.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лучении воспитанниками полагающихся льгот,  алиментов и других выплат, в соответствии с законно-дательством Российской Федер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лучении материальной помощ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2-2003 «Качество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143-2003 «Основные виды 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0646-9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5-2005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6-2005 «Контроль качества социальных услуг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7-2005 «Система качества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52498-2005 «Классификация учреждений социального обслуживания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ра  по вопросам семьи и демографического развития Самарской области от 20.08.2007г № 14 «Об утверждении реестра перечня государственных социальных услуг службы семьи и демографического развития Самарской области»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4"/>
              </w:rPr>
              <w:t xml:space="preserve">Ответственный: </w:t>
            </w:r>
            <w:r>
              <w:rPr>
                <w:b/>
                <w:sz w:val="24"/>
              </w:rPr>
              <w:t xml:space="preserve">МУ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Центр диагностики и консультиро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семьи и детства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индивидуально – психологических особенностей личности с целью оценки активного состояния, прогноза дальнейшего развития и разработки рекомендаций, определяемых задачей обследования,  социально – педагогическая диагностика в составе ПМПК (изучение причин отклонений в развитии ребенка, дефектолого-логопедическое обследо-вание)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 – психологическая диагностика в составе ПМПК (изучение индивидуально-психологических особенностей личности с целью оценки активного состояния, прогноза дальнейшего развития и разработки рекомендаций, определяемых задачей обследования)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 – медицинская диагностика (по неврологическому, психиатрическому и педиатрическому профилю) в составе ПМПК)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Госстандарта РФ от 24.11.2003г   №327-ст «О принятии и введении в действие национального стандарта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ерства по вопросам семьи и демографического развития Самарской области от 20.08.2007г № 14 «Об утверждении реестра перечня государственных социальных услуг  службы семьи и демографического развития Самар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онн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семьи и детства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ационарная консультативная помощь семьям и детям, оказавшимся в трудной жизненной ситуации; консультативная юридическая помощь (социально-педагогическое консуль-тирование (предмет услуги зависит от запроса клиента: трудности в обучении, речевое развитие, подготовка необходимой документации на ПМПК), социально-психологическое кон-сультирование (предмет услуги зависит от проблемы клиента: формирование материнской привязанности, подготовка к материнству, стили семейного воспитания и поведения родителей, особенности родительского отношения к детям, адаптация к детскому саду, готовность к школьному обучению), социально - медицинское консультировани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Госстандарта РФ от 24.11.2003г   №327-ст «О принятии и введении в действие национального стандарта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ерства по вопросам семьи и демографического развития Самарской области от 20.08.2007г № 14 «Об утверждении реестра перечня государственных социальных услуг  службы семьи и демографического развития Самар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о-развивающ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семьи и детства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ационарная коррекционно – развивающая помощь семьям и детям, оказавшимся в трудной жизненной ситуации в форме проведения кор-рекционно – развивающих мероприятий (групповых занятий) 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коррекция - коррекция речевых нарушений (услуги логопеда), коррекция познавательной сферы (услуги дефектолога),  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ая коррекция - коррекция интеллектуальной, эмоционально-волевой, мотивационно - личностной, поведенческой, коммуникативной сфер; детско-родительских отношений (услуги психолога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Госстандарта РФ от 24.11.2003г   №327-ст «О принятии и введении в действие национального стандарта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ерства по вопросам семьи и демографического развития Самарской области от 20.08.2007г № 14 «Об утверждении реестра перечня государственных социальных услуг  службы семьи и демографического развития Самар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мационн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семьи и детства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ассовых мероприятий для семей и дет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Госстандарта РФ от 24.11.2003г   №327-ст «О принятии и введении в действие национального стандарта»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инистерства по вопросам семьи и демографического развития Самарской области от 20.08.2007г № 14 «Об утверждении реестра перечня государственных социальных услуг  службы семьи и демографического развития Самарской области»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:      </w:t>
            </w:r>
            <w:r>
              <w:rPr>
                <w:b/>
                <w:sz w:val="24"/>
              </w:rPr>
              <w:t>Управление Культуры администрации муниципального района Сергиев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ная деятельност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услуги: экспозиция предметов, отнесенных к объектам  культурно-исторического наследия, и иных объектов музейных фондов; экскурсионное сопровождение получателей услуги; лекционное сопровождение, предоставление информационно-справочной информации и консультаций и другие. Мероприятия по охране природных и культурных памятников, расположенных на территории м.р.Обеспечение условий оказания услуги: сохранение, изучение и комплектование фондов музеев; содержание территории, зданий и помещений музеев; обеспечение безопасности посетителей музеев во время оказания услуги (охрана общественного порядка, обеспечение пожарной безопасност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ителей, вовлеченных в социокуль-турную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,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 Российской Федерации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г. 131-ФЗ «Об общих принципах организации местного самоуправления в Российской Федерации»;  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6.05.1996 № 53-ФЗ «О музейном фонде Российской Федерации и музеях Российской федерации»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Ф  от 26.06.1995 № 609 «Об утверждении Положения об основах хозяйственной деятельности и финансирования организаций культуры и искусства»; Основы законодательства Российской Федерации о культуре, утвержденные ВС РФ 09.10.1992 № 3612-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библиотечного обслуживания посредством предоставления документов из библиотечного фонда во временное пользование (на дом, в читальном зале). Информационное и справочно- библиографическое обеспечение пользователей библиотек путем предоставления информации об имеющихся ресурсах библиотеки; доступа к справочно-поисковому аппарату библиотеки, базам данных; оказания справочной и консультационной помощи в поиске информации. Обеспечение условий оказания услуги: комплектование библиотечного фонда, обеспечение его сохранности; создание условий для его хранения и использования; содержание территорий, зданий и помещений библиотек; обеспечение безопасности посетителей библиотек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ителей, вовлеченных в социокультур-ную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,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 131 – ФЗ «Об общих принципах организации местного самоуправления в Российской Федерации»;                       Федеральный закон от 29.12.1994 № 78 –ФЗ «О библиотечном деле»;     Устав Муниципального учреждения культуры «Межпоселенческая Центральная Библиотека муниципального района Сергиевский Самарской области», утвержденный приказом Управления культуры администрации м.р. Сергиевский от 22.12.2008г. №57-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 в детских музыкальных и художе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х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етям в школах искусств дополнительного образования по выбранному виду искусства (музыка, изобразительное искусство, народное творчество; реализация образовательных программ; предоставление условий для индивидуального развития одаренных детей; предоставление условий для ранней профессиональной ориентации детей; проведение мероприятий районных олимпиад, конференций, соревнований, фестивалей, конкурсов, выставок, акций и других мероприятий по направлениям дополнительного образования); организация участия обучающихся в район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. Обеспечение образовательного процесса: содержание территории, зданий, помещений учреждений; обеспечение безопасности воспитанников во время оказания услуги (охрана общественного порядка, обеспечение пожарной безопасности и друг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6 до 17 лет, проживающие в м.р. Сергиев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,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№ 131 – ФЗ «Об общих принципах организации местного самоуправления в Российской Федерации»;            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Ф от 07.03.1995 № 233 «Об утверждении Типового положения об образовательном учреждении дополнительного образования детей».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го досуга на базе  МУК МКД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и отдыха жителей в клубных учреждениях:  домах культуры, клубах и проведение культурно-досуговых и просветительских мероприятий, организация концертов, конкурсов, фестивалей, спектаклей, конкурсно-познавательных программ, музыкально-литературных вечеров и т.д.;  проведение мероприятий досуга и отдыха в условиях природной среды, проведение календарных народных праздников. Обеспечение условий оказания услуги: содержание территорий, зданий и помещений учреждений, в которых предоставляется услуга; обеспечение безопасности лиц, занимающихся в клубных формированиях, и лиц, посещающих культурно- досуговые мероприятия,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ителей, вовлеченных в социокуль-турную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,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г.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РФ от 9.10. 1992 г. № 3612-1 «Основы законодательства РФ о культуре»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З от 6.01.1999 № 7-ФЗ «О народных художественных промыслах»; Положение об основах хозяйственной деятельности и финансирования организаций культуры и искусства. (Утверждено Постановлением Правительства РФ от 26.06.1995 №609)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ая целевая программа «Культура Росс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ая целевая программа «Социальное развитие села до 2012 год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«Патриотическое воспитание граждан Российской Федерации»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 м.р.Сергиевский «О целевой районной программе «Развитие сферы культуры и молодежной политики в м.р. Сергиевский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работе с молодежью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консультативной помощи (юридической, социально-психологической и др.). Проведение районных мероприятий, обучающих курсов для молодежи, содействие трудовой занятости молодежи: предоставление временных рабочих мест для подростков и молодежи ( в течении года); поддержка трудовых молодежных и студенческих отрядов, организация и проведение фестивалей, игр, конкурсов, семинаров-тренингов, акций, выставок, слетов, конференций, экскурсий и иных мероприятий, способствующих развитию творческого и интеллектуального потенциала и нравственного воспитания молодежи (молодежных мероприятий); организация и поддержка молодежных кружков и секций, организация и проведение молодежных мероприятий, способствующих формированию приоритетов на здоровый образ жизни, поддержка работы общественных формирований гражданского  и патриотического воспитания молодежи, организация и проведение мероприятий по расширению информационного обслуживания молодежи, развитие и поддержка детского и молодежного общественного движения, оказание взаимодействия и оказание помощи общественным, некоммерческим молодежным организациям, развитие и поддержка молодежного туризма.  Обеспечение условий по предоставлению услуги: содержание помещений, обеспечение безопасности получателей во время оказания услуги (охрана общественного порядка, обеспечение пожарной безопасности) и дру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ки, молодежь от 14 до 30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/ количество получателей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айона,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 Президента от 16.09.1992 № 1075 «О первоочередных мерах в области государственной молодежной политики»; 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№ 131-ФЗ «Об общих принципах самоуправления в Российской Федерации»;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З от 19.05.1995 № 82-ФЗ «Об общественных объединениях»;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З от 28.06.1995 № 98-ФЗ «О государственной поддержке молодежных и общественных объединений»;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З от 24.06.1999 № 120 –ФЗ «Об основах системы профилактики безнадзорности и правонарушений несовершеннолетних»;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Самарской области о государственной поддержке молодежных и детских общественных объединений в Самарской области № 5-ГД от 30.04.1998;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Самарской области о стратегии государственной молодежной политики в Самарской  области на 2006-2015 годы № 155;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Самарской области «О министерстве спорта, туризма и молодежной политики Самарской области»  № 60 от 04.04.2009;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 м.р.Сергиевский «Об утверждении Положения «Об общественном Молодежном парламенте при Собрании представителей м.р.Сергиевский Самарской области» № 29 от 28.05.2009.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митет по физической культуре и спорту Администрации муниципального района Сергиевский</w:t>
            </w:r>
          </w:p>
        </w:tc>
      </w:tr>
      <w:tr>
        <w:trPr>
          <w:trHeight w:val="52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</w:t>
              <w:br/>
              <w:t xml:space="preserve">занятий        </w:t>
              <w:br/>
              <w:t xml:space="preserve">физической     </w:t>
              <w:br/>
              <w:t xml:space="preserve">культурой и    </w:t>
              <w:br/>
              <w:t xml:space="preserve">массовым       </w:t>
              <w:br/>
              <w:t xml:space="preserve">спортом       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56" w:right="-108" w:firstLine="142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рганизация занятий физической культу-рой и    массовым спортом:  </w:t>
              <w:br/>
              <w:t xml:space="preserve">-проведение занятий  в абонементных групп-пах на базе  спортивных  сооружений (спор-тивных залов и т.д.);  </w:t>
            </w:r>
          </w:p>
          <w:p>
            <w:pPr>
              <w:pStyle w:val="ConsPlusTitle"/>
              <w:widowControl/>
              <w:bidi w:val="0"/>
              <w:ind w:left="56" w:right="-108" w:firstLine="142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 предоставление базы спортивных   сору-жений  физическим и   юридическим лицам  для самостоятельных занятий физической </w:t>
              <w:br/>
              <w:t xml:space="preserve">культурой и  массовым спортом;  </w:t>
            </w:r>
          </w:p>
          <w:p>
            <w:pPr>
              <w:pStyle w:val="ConsPlusTitle"/>
              <w:widowControl/>
              <w:bidi w:val="0"/>
              <w:ind w:left="56" w:right="-108" w:firstLine="142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проведение официальных  районных          </w:t>
              <w:br/>
              <w:t xml:space="preserve">физкультурно-оздоровительных и  спор-тивных  мероприятий.       </w:t>
              <w:br/>
              <w:t xml:space="preserve">   Обеспечение условий оказания услуги:                    -содержание территорий, зданий и помеще-ний спортивных  сооружений; </w:t>
            </w:r>
          </w:p>
          <w:p>
            <w:pPr>
              <w:pStyle w:val="ConsPlusTitle"/>
              <w:widowControl/>
              <w:bidi w:val="0"/>
              <w:ind w:left="56" w:right="-108" w:firstLine="142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обеспечение  безопасности лиц,  занима-ющихся физкультурой и  спортом, во время  оказания услуги (охрана  общественного      </w:t>
              <w:br/>
              <w:t xml:space="preserve">порядка,  обеспечение  пожарной   безо-пасности и     др.). </w:t>
            </w:r>
          </w:p>
          <w:p>
            <w:pPr>
              <w:pStyle w:val="ConsPlusTitle"/>
              <w:widowControl/>
              <w:bidi w:val="0"/>
              <w:ind w:left="56" w:right="-108" w:firstLine="142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едоставление  сопутствующих  услуг:           -организация работы медицинских пунктов в спортивных учреждениях; </w:t>
            </w:r>
          </w:p>
          <w:p>
            <w:pPr>
              <w:pStyle w:val="ConsPlusTitle"/>
              <w:widowControl/>
              <w:bidi w:val="0"/>
              <w:ind w:left="56" w:right="-108" w:firstLine="142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казание  консультационной и методичес-кой помощи организациям и  частным лицам; -организация  взаимодействия и оказание помощи   общественным   спортивным  организациям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лиц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 чество мероп риятий, количество полу чате лей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бюд-жета района, средства физических и юрид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19 ст.1 ст.16 Федерального закона от 06.10.2003 131-ФЗ "Об общих принципах организации местного самоуправления в Российской Федерации"; Целевая программа «Развитие физической культуры и спорта м.р.Сергиевский на 2008-2010гг.»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тветственный: </w:t>
            </w:r>
            <w:r>
              <w:rPr>
                <w:b/>
                <w:szCs w:val="20"/>
              </w:rPr>
              <w:t>муниципальное учреждение «Гараж» администрации муниципального района Сергиев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Гараж»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транспортных услуг по перевозке пассажиров юридических лиц согласно поданных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еребойное, эффективное обеспечение транспорт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айон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 «Гараж» администрации  муниципального района Сергиевский от 21.04.2008г.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ИТЕЛЬСТВО И РЕКОНСТРУКЦИЯ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тветственный: </w:t>
            </w:r>
            <w:r>
              <w:rPr>
                <w:b/>
                <w:szCs w:val="20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00"/>
              <w:jc w:val="both"/>
              <w:rPr>
                <w:sz w:val="18"/>
                <w:szCs w:val="18"/>
              </w:rPr>
            </w:pPr>
            <w:bookmarkStart w:id="0" w:name="1"/>
            <w:r>
              <w:rPr>
                <w:rStyle w:val="StrongEmphasis"/>
                <w:b w:val="false"/>
                <w:sz w:val="18"/>
                <w:szCs w:val="18"/>
              </w:rPr>
              <w:t>Выдача градостроительных планов земельных участков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заявления с пакетом документов, подготовка, утверждение, регистрация, выда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намеревающиеся осуществить строительство или реконструкцию объектов капитального строительства на земельных участках, находящемся в их собственности или аренд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нных градост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ельных пл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 район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 от 29 декабря 2004 №190-ФЗ</w:t>
              <w:br/>
              <w:t>(с изменениями);                          Постановление Правительства Российской Федерации от 29 декабря 2005 г. № 840 "О форме градостроительного плана земельного участка";                                                     Приказ Министерства регионального развития Российской Федерации от 11 августа 2006 г. № 93  «Об утверждении инструкции "О порядке заполнения формы градостроительного плана земельного участка";                           Положение об управлении заказчика-застройщика, архитектуры и градостроительства администрации МР Сергиевский, утвержденного постановлением Главы администрации МР Сергиевский № 1307 от 22.11.2007 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заявления с пакетом документов, подготовка, регистрация, выда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  или юридические лица, обеспечивающие на принадлежащем им земельном участке строительство, ре-конструкцию, капи-тальный ремонт объектов капиталь-ного строительства, а также выполнение инженерных изыс-каний, подготовку проектной докумен-тации для их строи-тельства, реконст-рукции, капиталь-ного ремонт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нных разрешений на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Ф от 29.12.04 №190-ФЗ (с изменениями);                Постановление  Правительства Российской Федерации от 24.11.2005 №698 "О форме разрешения на строительство и форме разрешения на ввод объекта в эксплуатацию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управлении заказчика-застройщика, архитектуры и градостроительства администрации МР Сергиевский, утвержденного постановлением Главы администрации МР Сергиевский № 1307 от 22.11.2007 г.</w:t>
            </w:r>
          </w:p>
        </w:tc>
      </w:tr>
      <w:tr>
        <w:trPr>
          <w:trHeight w:val="6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дача разрешения  на ввод объекта в эксплуатацию 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заказчика-застройщика, архитектуры и градостроительства администрации муниципального района Сергиевский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заявления с пакетом документов, подготовка, регистрация, выда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Физическое или юридическое лицо, обеспечивающее на принадлежащем ему земельном участке строительство, ре-конструкцию, капи-тальный ремонт объектов капиталь-ного строительства и ввод объекта в эксплуатаци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 на ввод объекта в эксплуат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Ф от 29.12.04 №190-ФЗ (с изменениями);               Постановление  Правительства Российской Федерации от 24.11.2005 №698 "О форме разрешения на строительство и форме разрешения на ввод объекта в эксплуатацию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управлении заказчика-застройщика, архитектуры и градостроительства администрации МР Сергиевский, утвержденного постановлением Главы администрации МР Сергиевский № 1307 от 22.11.2007 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дача распоряжений  «О присвоении  адреса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спо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  или юрид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аспоряж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«О присвоении  адрес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РФ № 131-ФЗ от 06 октября 2003 г «Об общих принципах организации местного самоуправления в РФ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кодекс РФ от 29 декабря 2004 года № 190- РФ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Сергиевского района «Об утверждении Положения «О порядке присвоении, изменения, аннулирования и регистрации адресов объектов недвижимости на территории муниципального района Сергиевский» № 24 от 15.06.2006 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нерные изыскания для строительства зданий и сооружен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вней ответственности;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ая деятельност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.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межевого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техническ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левых и камеральных инж-геодези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  или юрид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нных топографо-геодезических  работ и межевых пл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,  внебюджетные сред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Кодекс РФ от 29.12.04 №190-ФЗ (с изменениями) ст. 47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 государственном кадастре недвижимости № 221-ФЗ от 24 июля  2007 г. ст. 31-42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министерства экономического развития РФ № 412 от 24 ноября 2008 г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споряжений о согласовании (отказе в согласовании) переустройства и (или) перепланировки жилых (нежилых) помещен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окументов, приложенных к заяв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спо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  или юридические лица, являющиеся собственниками помещ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нных распоря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Ф от 29.12.2004 г. № 188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«О порядке принятия решений о переводе жилых (нежилых) помещений в нежилые (жилые) помещения, согласования переустройства и (или) перепланировки жилых помещений», утвержденное Постановлением Главы Сергиевского района № 677 от 26.06.2007 г.</w:t>
            </w:r>
          </w:p>
        </w:tc>
      </w:tr>
      <w:tr>
        <w:trPr>
          <w:trHeight w:val="18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споряжений об утверждении акта ввода в эксплуатацию жилых (нежилых) помещений после переустройства и (или) перепланировки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спо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  или юридические лица, являющиеся собственниками помещ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нных распоря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Ф от 29.12.2004 г. № 188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«О порядке принятия решений о переводе жилых (нежилых) помещений в нежилые (жилые) помещения, согласования переустройства и (или) перепланировки жилых помещений», утвержденное Постановлением Главы Сергиевского района № 677 от 26.06.2007 г.</w:t>
            </w:r>
          </w:p>
        </w:tc>
      </w:tr>
      <w:tr>
        <w:trPr>
          <w:trHeight w:val="15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оговоров социального найм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и принятие решения на жилищной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нных договоров социального най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Ф от 29.12.2004 г. № 188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Главы Сергиевского района № 86р от 07.02.2008 г. «О возложении обязанности по заключению договоров на предоставление жилых помещений муниципального жилищного фонд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«О жилищной комиссии при администрации Сергиевского района», утвержденное Постановлением Главы Сергиевского района № 478 от 17.05.2007 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решений комиссии по жилищным вопросам при администрации мр Сергиевск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выпи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нных выписок из решений жилищ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Ф от 29.12.2004 г. № 188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«О жилищной комиссии при администрации Сергиевского района», утвержденное Постановлением Главы Сергиевского района № 478 от 17.05.2007 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уведомле-ний о признании участником (отказе в признании участни-ком) жилищных програм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ведом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 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нных уведом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Ф от 29.12.2004 г. № 188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«О жилищной комиссии при администрации Сергиевского района», утвержденное Постановлением Главы Сергиевского района № 478 от 17.05.2007 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пакета документов для размещения муниципальных заказов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. Регистрация. Пода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торговли и экономического развития администрации муниципального района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ыгранных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 Российской Федерации от 26.01.96 №14-ФЗ (с изменениями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Мистроя РФ№БФ-558/15 от 10.06.92г. «О руководстве по составлению договоров подряда на строительство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ие рекомендации по составлению договоров подряда на строительство в РФ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З №94-ФЗ от 21.07.2005г. « 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 муниципальных контрактов по итогам проведения торгов (котировок, аукционов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. Согласование. Регист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муниципальных контра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Мистроя РФ№БФ-558/15 от 10.06.92г. «О руководстве по составлению договоров подряда на строительство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ие рекомендации по составлению договоров подряда на строительство в РФ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З №94-ФЗ от 21.07.2005г. « 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З №145-ФЗ от 31.07.98 (с изменениями) «Бюджетный  кодекс  РФ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паке-та документов для участия в федераль-ных, областных программах 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-ройщика, архитектуры и градостроительства адми-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. Регистрация. Подача. Защ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Самар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аствующих объектов в программа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Правительства Самарской области о проведении работ по участию в программах (утверждается ежегодно)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формирование и  реализация районных целевых программ в муниципальном районе Сергиевск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. Согласование. Регистрация. Представление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-сами администра-ции муниципаль-ного района Серги-евский,  отдел тор-говли и экономи-ческого развития администрации му-ниципального рай-она Сергиевский, правовое управле-ние администрации муниципального района Сергиев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работанных програ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главы муниципального района Сергиевский №1044 от 09.12.08г. «Об утверждении Порядка принятия решений о разработке, формирования и реализации районных целевых программ в муниципальном районе Сергиевский»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униципального района Сергиевский №374 от 26.05.08г. «Об утверждении Порядка оценки результативности и эффективности расходов местного бюдж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но-сметной документации для прохождения главгосэкспертиз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. Подача. Защита проектно-сметной докум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Пы;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Кодекс РФ от 29.12.04 №190-ФЗ;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ие нормативные технические документы Госстроя, Росавтодора, Роскартографии, Росземкадаства и Роскомз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8:00Z</dcterms:created>
  <dc:creator>User</dc:creator>
  <dc:description/>
  <cp:keywords/>
  <dc:language>en-US</dc:language>
  <cp:lastModifiedBy>User</cp:lastModifiedBy>
  <cp:lastPrinted>2009-12-21T09:33:00Z</cp:lastPrinted>
  <dcterms:modified xsi:type="dcterms:W3CDTF">2009-12-22T06:48:00Z</dcterms:modified>
  <cp:revision>2</cp:revision>
  <dc:subject/>
  <dc:title>ПРИЛОЖЕНИЕ</dc:title>
</cp:coreProperties>
</file>