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58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 _______20_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3.5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» _______20_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right="49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ведения плановых проверок юридических лиц и индивидуальных предпринимателей отделом земельных отношений на 2011 год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Главы муниципального района Сергиевский от 17.06.2010 г. № 856 «Об утверждении административного регламента проведения проверок деятельности юридических лиц и индивидуальных предпринимателей на территории муниципального района Сергиевский», постановлением Главы муниципального района Сергиевский от 02.09.2009 г. № 926 «О муниципальном земельном контроле за использованием земель на территории муниципального района Сергиевский Самарской области»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плановых проверок юридических лиц и индивидуальных предпринимателей на 2011 год, осуществляемых отделом земельных отношений Комитета по управлению муниципальными имуществом муниципального района Сергиевский (Приложение № 1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аспоряжение в сети интернет на официальном сайте администрации муниципального района Сергиевский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ergie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Комитет по управлению муниципальным имуществом муниципального района Сергиевский (Ваулина Н.А.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района Сергиевский                                       А.А. Весел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айретдинова М.В. 8(846 55) 22176</w:t>
      </w:r>
    </w:p>
    <w:sectPr>
      <w:type w:val="nextPage"/>
      <w:pgSz w:w="11906" w:h="16838"/>
      <w:pgMar w:left="1134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05:00Z</dcterms:created>
  <dc:creator>$$$</dc:creator>
  <dc:description/>
  <cp:keywords/>
  <dc:language>en-US</dc:language>
  <cp:lastModifiedBy>$$$</cp:lastModifiedBy>
  <cp:lastPrinted>2009-02-10T14:31:00Z</cp:lastPrinted>
  <dcterms:modified xsi:type="dcterms:W3CDTF">2010-11-01T13:05:00Z</dcterms:modified>
  <cp:revision>2</cp:revision>
  <dc:subject/>
  <dc:title/>
</cp:coreProperties>
</file>