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8» октябр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34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8» октября 201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34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9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отделом земельных отношений на 2012 год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Главы муниципального района Сергиевский от 17.06.2010 г. № 856 «Об утверждении административного регламента проведения проверок деятельности юридических лиц и индивидуальных предпринимателей на территории муниципального района Сергиевский», постановлением Главы муниципального района Сергиевский от 02.09.2009 г. № 926 «О муниципальном земельном контроле за использованием земель на территории муниципального района Сергиевский Самарской области»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12 год, осуществляемых Комитетом по управлению муниципальными имуществом муниципального района Сергиевский (Приложение № 1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Главы муниципального района Сергиевский от 18.10.2011 г. № 1376р «Об утверждении Плана проведения плановых проверок юридических лиц и индивидуальных предпринимателей отделом земельных отношений на 2012 год» отменить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аспоряжение в сети интернет на официальном сайте администрации муниципального района Сергиев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Комитет по управлению муниципальным имуществом муниципального района Сергиевский (Чернова И.В.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Сергиевский                                             А.В. Шипиц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айретдинова М.В. 8(846 55) 22176</w:t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36:00Z</dcterms:created>
  <dc:creator>$$$</dc:creator>
  <dc:description/>
  <cp:keywords/>
  <dc:language>en-US</dc:language>
  <cp:lastModifiedBy>Марина</cp:lastModifiedBy>
  <cp:lastPrinted>2009-02-10T14:31:00Z</cp:lastPrinted>
  <dcterms:modified xsi:type="dcterms:W3CDTF">2011-10-28T10:27:00Z</dcterms:modified>
  <cp:revision>31</cp:revision>
  <dc:subject/>
  <dc:title/>
</cp:coreProperties>
</file>