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465013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«02» ноября  20 10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№ </w:t>
                            </w:r>
                            <w:r>
                              <w:rPr>
                                <w:sz w:val="28"/>
                              </w:rPr>
                              <w:t>153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«02» ноября  20 10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№ </w:t>
                      </w:r>
                      <w:r>
                        <w:rPr>
                          <w:sz w:val="28"/>
                        </w:rPr>
                        <w:t>1538-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юридических лиц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экологии и прир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Главы муниципального района Сергиевский от 17.06. 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проведения проверок юридических лиц и индивидуальных предпринимателей на 2011 год, осуществляемых отделом экологии и природных ресурсов Управления заказчика-застройщика, архитектуры и градостроительства администрации муниципального района Сергиевский (Приложение №1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аспоряжение в сети интернет на официальном сайте администрации муниципального района Сергие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правление заказчика-застройщика, архитектуры и градостроительства администрации муниципального района Сергиевский (Астапова Е.А.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Сергиевский                                            А.А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икитина И.А.</w:t>
      </w:r>
    </w:p>
    <w:p>
      <w:pPr>
        <w:pStyle w:val="Normal"/>
        <w:rPr/>
      </w:pPr>
      <w:r>
        <w:rPr/>
        <w:t xml:space="preserve">(84655) 2-11-62           </w:t>
      </w: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7:16:00Z</dcterms:created>
  <dc:creator>Иванов С.Н.</dc:creator>
  <dc:description/>
  <cp:keywords/>
  <dc:language>en-US</dc:language>
  <cp:lastModifiedBy>Пользователь1</cp:lastModifiedBy>
  <cp:lastPrinted>2010-11-02T16:23:00Z</cp:lastPrinted>
  <dcterms:modified xsi:type="dcterms:W3CDTF">2010-11-09T06:50:00Z</dcterms:modified>
  <cp:revision>46</cp:revision>
  <dc:subject/>
  <dc:title/>
</cp:coreProperties>
</file>