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.1 Федерального закона «Об обороте земель сельскохозяйственного назначения» сельское поселение Кармало-Аделяково муниципального района Сергиевский Самарской области информирует о наличии следующих невостребованных земельных долей, расположенных на территории сельского поселения Кармало-Аделяково муниципального района Сергиевский Самарской области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 в границах колхоза «Победа»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"/>
        <w:gridCol w:w="3960"/>
        <w:gridCol w:w="4603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, г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арфа Владими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Михаил Анатоль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италий Федор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 Владимир Георги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 Владимир Михайл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ов Иван Степан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ова Римма Евсе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лена Михайл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Ксения Михайл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Ксения Пет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Анастасия Ильинич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нькина Фекла Ильинич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уганова Ольга Иван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Матрена Федо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Нина Никифо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Дарья Пет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 Мария Иван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ова Анастасия Алексе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гина Лидия Павл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гина Меланья Спиридон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мушкин Константин Никифор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гина Надежда Прокоп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Григорий Лавренть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Пелагея Пет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Николай Теренть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гина Христиния Васил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Раиса Никифо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катерина Никифо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нькин Дмитрий Матве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нькина Наталья Пет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гина Евдокия Григор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адежда Федо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ирон Петр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Иван Григорь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уганова Вера Иван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Прасковья Федо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ькина Евдокия Семен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Устинья Ильинич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ов Степан Петр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йкин Василий Константин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ова Прасковья Васил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ов Михаил Федор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3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Михаил Иван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3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алерий Петр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3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Геннадий Иван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3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Федор Филипп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3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Андрей Петр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3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ев Андрей Федор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31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ов Владимир Петр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12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Матрена Михайл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1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София Иван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1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зева Валентина Горде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24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адежда Антон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2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зев Илья Теренть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Анатолий Роман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2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Матрена Никола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2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Николай Павл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1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ера Ефим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в границах колхоза «Правда»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7"/>
        <w:gridCol w:w="31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, 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Михаил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югина Евгения Его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Илья Кузьм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катерина Васил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Юрий Пет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Михаил И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шова Елена Леонт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вская Вера Филипп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ина Васса Кузьминич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Иван Его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нова Елена Яковл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Феония Федо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асилий Семе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Иван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Фёкла Андре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Раиса Никифо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земельных долей, указанных в настоящем объявлении, а также наследники или лица, имеющие права на земельные доли, вправе представить в письменной форме возражения против включения в список невостребованных земельных долей, а также заявить о своем желании воспользоваться правами на земельную долю в течение трех месяцев со дня публикации настоящего извещения, либо заявить об этом на общем собрании участников долевой собственности. Данные возражения и заявления являю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явления и возражения принимаются в течение трех месяцев со дня публикации настоящего извещения по адресу: 446540, Самарская область, Сергиевский район, с. Сергиевск, ул. Советская, д. 65 (Комитет по управлению муниципальным имуществом муниципального района Сергиевский). Тел. 2-21-76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5 ст. 12.1. ФЗ «Об обороте земель сельскохозяйственного назначения» в целях утверждения списка невостребованных земельных долей </w:t>
      </w:r>
      <w:r>
        <w:rPr>
          <w:rFonts w:cs="Times New Roman" w:ascii="Times New Roman" w:hAnsi="Times New Roman"/>
          <w:b/>
          <w:sz w:val="28"/>
          <w:szCs w:val="28"/>
        </w:rPr>
        <w:t>«30» января 2012 г.</w:t>
      </w:r>
      <w:r>
        <w:rPr>
          <w:rFonts w:cs="Times New Roman" w:ascii="Times New Roman" w:hAnsi="Times New Roman"/>
          <w:sz w:val="28"/>
          <w:szCs w:val="28"/>
        </w:rPr>
        <w:t xml:space="preserve"> состоится общее собрание участников общей долевой собственности на земельные участки, назначение: Земли сельскохозяйственного назначения, расположенные по адресу: 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арская область, Сергиевский район, в границах колхоза «Победа», 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рская область, Сергиевский район, в границах колхоза «Правда»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стоится в РДК «Дружба»: с. Сергиевск, ул. Советская, д. 66 (актовый зал). Время начала регистрации лиц, имеющих право на участие в Общем собрании: 10ч. 00мин. (при себе иметь паспорт и правоподтверждающие документы на земельную долю; представителям собственников – нотариальные доверенности). Время открытия собрания: 10ч. 30мин. Инициатор проведения собрания: сельское поселение Кармало-Аделаково. По всем вопросам обращаться по адресу: 446540, Самарская область, Сергиевский район, с. Сергиевск, ул. Советская, д. 65, тел. (846 55) 2-21-76 (Комитет по управлению муниципальным имуществом муниципального района Сергиевский)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ечении установленных законодательством сроков и утверждения списка невостребованных земельных долей администрация сельского поселения Кармало-Аделяково вправе обратиться в суд с требованием признать право собственности муниципального образования сельское поселение Кармало-Аделяково муниципального района Сергиевский Самарской области на данные земельные доли. 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36:00Z</dcterms:created>
  <dc:creator>$$$</dc:creator>
  <dc:description/>
  <cp:keywords/>
  <dc:language>en-US</dc:language>
  <cp:lastModifiedBy>Funina</cp:lastModifiedBy>
  <cp:lastPrinted>2008-11-26T15:03:00Z</cp:lastPrinted>
  <dcterms:modified xsi:type="dcterms:W3CDTF">2011-10-20T12:34:00Z</dcterms:modified>
  <cp:revision>36</cp:revision>
  <dc:subject/>
  <dc:title/>
</cp:coreProperties>
</file>