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11" w:leader="none"/>
          <w:tab w:val="left" w:pos="4536" w:leader="none"/>
          <w:tab w:val="left" w:pos="5245" w:leader="none"/>
        </w:tabs>
        <w:ind w:right="142" w:firstLine="851"/>
        <w:jc w:val="right"/>
        <w:rPr>
          <w:caps/>
        </w:rPr>
      </w:pPr>
      <w:r>
        <w:rPr>
          <w:caps/>
        </w:rPr>
        <w:t>приложение</w:t>
      </w:r>
    </w:p>
    <w:p>
      <w:pPr>
        <w:pStyle w:val="TextBody"/>
        <w:tabs>
          <w:tab w:val="clear" w:pos="708"/>
          <w:tab w:val="left" w:pos="4111" w:leader="none"/>
          <w:tab w:val="left" w:pos="4536" w:leader="none"/>
          <w:tab w:val="left" w:pos="5245" w:leader="none"/>
        </w:tabs>
        <w:ind w:right="142" w:firstLine="851"/>
        <w:jc w:val="center"/>
        <w:rPr>
          <w:caps/>
        </w:rPr>
      </w:pPr>
      <w:r>
        <w:rPr>
          <w:caps/>
        </w:rPr>
      </w:r>
    </w:p>
    <w:p>
      <w:pPr>
        <w:pStyle w:val="Normal"/>
        <w:ind w:right="142" w:hanging="0"/>
        <w:jc w:val="both"/>
        <w:rPr/>
      </w:pPr>
      <w:r>
        <w:rPr>
          <w:sz w:val="22"/>
          <w:szCs w:val="22"/>
        </w:rPr>
        <w:t xml:space="preserve">      </w:t>
      </w:r>
      <w:r>
        <w:rPr>
          <w:sz w:val="22"/>
          <w:szCs w:val="22"/>
        </w:rPr>
        <w:t>Отдел приватизации и торгов Комитета по управлению муниципальным имуществом муниципального района Сергиевский, выступающий в качестве организатора аукциона на основании распоряжения администрации муниципального района Сергиевский Самарской области № 484р от 09.04.2010 г. «О выставлении на аукционы по продаже права на заключение договоров аренды земельных участков», сообщает результаты аукционов по продаже права на заключение договоров аренды земельных участков, предназначенных под жилую застройку:</w:t>
      </w:r>
    </w:p>
    <w:p>
      <w:pPr>
        <w:pStyle w:val="Normal"/>
        <w:ind w:right="142" w:hanging="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828"/>
        <w:gridCol w:w="3960"/>
        <w:gridCol w:w="1980"/>
        <w:gridCol w:w="12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Адрес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Кадастров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Площадь</w:t>
            </w:r>
          </w:p>
          <w:p>
            <w:pPr>
              <w:pStyle w:val="Normal"/>
              <w:ind w:right="142" w:hanging="0"/>
              <w:jc w:val="center"/>
              <w:rPr/>
            </w:pPr>
            <w:r>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Наименование побед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2" w:hanging="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амарская область, Сергиевский район, п.г.т. Суходол, ул. Степная, участок № 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63:31:1102001:4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29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ООО «Транс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2" w:hanging="36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амарская область, Сергиевский район, п.г.т. Суходол, ул. Степная, участок № 6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63:31:1102001:4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ООО «Транс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2" w:hanging="36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амарская область, Сергиевский район, п.г.т. Суходол, ул. Степная, участок № 6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63:31:1102001:5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ООО «Транс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2" w:hanging="36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амарская область, Сергиевский район, п.г.т. Суходол, ул. Степная, участок № 6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63:31:1102001:4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ООО «Транс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2" w:hanging="36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амарская область, Сергиевский район, п.г.т. Суходол, ул. Степная, участок № 6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63:31:1102001:4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ООО «Транс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2" w:hanging="36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амарская область, Сергиевский район, п.г.т. Суходол, ул. Степная, участок № 6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63:31:1102001:4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ООО «Транс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2" w:hanging="36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амарская область, Сергиевский район, п.г.т. Суходол, ул. Степная, участок № 7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63:31:1102001:4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ООО «Транс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2" w:hanging="36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амарская область, Сергиевский район, п.г.т. Суходол, ул. Степная, участок № 7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63:31:1102001:5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ООО «Транс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2" w:hanging="36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амарская область, Сергиевский район, п.г.т. Суходол, ул. Степная, участок № 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63:31:1102001:5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ООО «Транс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42" w:hanging="36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амарская область, Сергиевский район, п.г.т. Суходол, ул. Пушкина, участок №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63:31:1102020: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344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ООО «ТрансСервис»</w:t>
            </w:r>
          </w:p>
        </w:tc>
      </w:tr>
    </w:tbl>
    <w:p>
      <w:pPr>
        <w:pStyle w:val="Normal"/>
        <w:ind w:right="142"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12:00Z</dcterms:created>
  <dc:creator>$$$</dc:creator>
  <dc:description/>
  <cp:keywords/>
  <dc:language>en-US</dc:language>
  <cp:lastModifiedBy>$$$</cp:lastModifiedBy>
  <cp:lastPrinted>2010-04-29T14:56:00Z</cp:lastPrinted>
  <dcterms:modified xsi:type="dcterms:W3CDTF">2010-06-16T05:12:00Z</dcterms:modified>
  <cp:revision>2</cp:revision>
  <dc:subject/>
  <dc:title>ПРИЛОЖЕНИЕ</dc:title>
</cp:coreProperties>
</file>