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ергиевский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         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88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1.2010 г.                                                                                                №01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формировании кадрового резерва 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замещения муниципальных должностей муниципальной службы 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дминистрации муниципального района Сергиевский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33 Федерального закона Российской Федерации от 02.03.2007 г. №25-ФЗ «О муниципальной службе в РФ», руководствуясь Уставом муниципального района Сергиевский Самарской области, 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формировании кадрового резерва для замещения  муниципальных должностей муниципальной службы в администрации муниципального района Сергиевский (прилагается)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Сергиевская трибуна»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руководителя аппарата главы муниципального района Сергиевский Шимина А. А.</w:t>
      </w:r>
    </w:p>
    <w:p>
      <w:pPr>
        <w:pStyle w:val="Normal"/>
        <w:autoSpaceDE w:val="false"/>
        <w:spacing w:lineRule="auto" w:line="288"/>
        <w:ind w:firstLine="170"/>
        <w:jc w:val="righ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района Сергиевский                                           </w:t>
      </w:r>
    </w:p>
    <w:p>
      <w:pPr>
        <w:pStyle w:val="Normal"/>
        <w:autoSpaceDE w:val="false"/>
        <w:spacing w:lineRule="auto" w:line="288"/>
        <w:ind w:firstLine="170"/>
        <w:jc w:val="righ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В. </w:t>
      </w:r>
      <w:r>
        <w:rPr>
          <w:caps/>
          <w:color w:val="000000"/>
          <w:sz w:val="28"/>
          <w:szCs w:val="28"/>
        </w:rPr>
        <w:t xml:space="preserve">Шипиц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22:00Z</dcterms:created>
  <dc:creator>$$$</dc:creator>
  <dc:description/>
  <cp:keywords/>
  <dc:language>en-US</dc:language>
  <cp:lastModifiedBy>$$$</cp:lastModifiedBy>
  <dcterms:modified xsi:type="dcterms:W3CDTF">2010-02-25T10:24:00Z</dcterms:modified>
  <cp:revision>2</cp:revision>
  <dc:subject/>
  <dc:title>А</dc:title>
</cp:coreProperties>
</file>