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2596" w:hRule="atLeast"/>
        </w:trPr>
        <w:tc>
          <w:tcPr>
            <w:tcW w:w="4788" w:type="dxa"/>
            <w:tcBorders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имущества муниципального района Сергиевский Самарской области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</w:p>
          <w:p>
            <w:pPr>
              <w:pStyle w:val="Normal"/>
              <w:spacing w:lineRule="auto" w:line="480"/>
              <w:ind w:right="5706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В соответствие с Федеральным законом от 24.07.2007 года № 209-ФЗ "О развитии малого и среднего предпринимательства в Российской Федерации", Порядком формирования, ведения, обязательного опубликования перечня имущества муниципального района Сергиевский Самарской области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утвержденным Постановлением Главы муниципального района Сергиевский Самарской области от 15.05.2009 года № 448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перечень имущества муниципального района Сергиевский Самарской области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1 настоящего постановления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публиковать перечень имущества, указанный в п. 1 настоящего постановления в газете «Сергиевская трибуна», а также разместить на официальном сайте муниципального района Сергиевский Сама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Н.А. Ваулину.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          А.В. Шипиц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льникова 2-13-91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TextBodyIndent"/>
        <w:spacing w:before="0" w:after="0"/>
        <w:ind w:left="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муниципального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Сергиевский Самарской области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 2011 г.  № _____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муниципального района Сергиевский Самарской области,</w:t>
      </w:r>
    </w:p>
    <w:p>
      <w:pPr>
        <w:pStyle w:val="TextBody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ого в целях предоставления его во владение и (или) в пользование на долгосрочной основе ( в том числе по льготным ставкам арендной платы) субъектам малого и среднего предпринимательства и организациям, </w:t>
      </w:r>
    </w:p>
    <w:p>
      <w:pPr>
        <w:pStyle w:val="TextBody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ующим инфраструктуру поддержки субъектов малого </w:t>
      </w:r>
    </w:p>
    <w:p>
      <w:pPr>
        <w:pStyle w:val="TextBody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</w:t>
      </w:r>
    </w:p>
    <w:p>
      <w:pPr>
        <w:pStyle w:val="TextBody"/>
        <w:ind w:right="34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780"/>
        <w:gridCol w:w="1260"/>
        <w:gridCol w:w="2340"/>
      </w:tblGrid>
      <w:tr>
        <w:trPr>
          <w:tblHeader w:val="true"/>
          <w:trHeight w:val="8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мущества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расположения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в.м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вижимого имущества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в  административном здан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40, Самарская область, Сергиевский район, с. Сергиевск, ул. Советская, д.6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елтор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 в административном здании</w:t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40, Самарская область, Сергиевский район, с. Сергиевск, ул. Н.Краснова, д.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елтор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41, Самарская область, Сергиевский район, с. Сергиевск, ул. Ленина, д. 87 «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от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41, Самарская область, Сергиевский район, с. Сергиевск, ул. Ленина, д. 87 «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ая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52, Самарская область, Сергиевский район, пос. гор. типа Суходол, ул. Школьная, д. 6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комп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ифлейм»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52, Самарская область, Сергиевский район, пос. гор. типа Суходол, ул. Школьная, д. 6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по пошиву и ремон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ы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52, Самарская область, Сергиевский район, пос. гор. типа Суходол, ул. Школьная, д. 6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ая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29,9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4:20:00Z</dcterms:created>
  <dc:creator>$$$</dc:creator>
  <dc:description/>
  <cp:keywords/>
  <dc:language>en-US</dc:language>
  <cp:lastModifiedBy>Funina</cp:lastModifiedBy>
  <cp:lastPrinted>2009-06-23T09:43:00Z</cp:lastPrinted>
  <dcterms:modified xsi:type="dcterms:W3CDTF">2011-07-28T07:58:00Z</dcterms:modified>
  <cp:revision>10</cp:revision>
  <dc:subject/>
  <dc:title/>
</cp:coreProperties>
</file>