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</w:t>
      </w:r>
      <w:r>
        <w:rPr>
          <w:sz w:val="28"/>
        </w:rPr>
        <w:t xml:space="preserve">Об утверждении Порядка разработки, 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17780</wp:posOffset>
                </wp:positionV>
                <wp:extent cx="909955" cy="904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71.2pt;mso-wrap-distance-left:504pt;mso-wrap-distance-right:504pt;mso-wrap-distance-top:2pt;mso-wrap-distance-bottom:2pt;margin-top:1.4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1993900" cy="1892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338"/>
                              <w:rPr/>
                            </w:pPr>
                            <w:r>
                              <w:rPr/>
                              <w:t>АДМИНИСТРАЦИЯ муниципального района Сергиевский</w:t>
                            </w:r>
                          </w:p>
                          <w:p>
                            <w:pPr>
                              <w:pStyle w:val="FR2"/>
                              <w:spacing w:lineRule="auto" w:line="33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«___»____________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8г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_______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49pt;mso-wrap-distance-left:504pt;mso-wrap-distance-right:504pt;mso-wrap-distance-top:2pt;mso-wrap-distance-bottom:2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338"/>
                        <w:rPr/>
                      </w:pPr>
                      <w:r>
                        <w:rPr/>
                        <w:t>АДМИНИСТРАЦИЯ муниципального района Сергиевский</w:t>
                      </w:r>
                    </w:p>
                    <w:p>
                      <w:pPr>
                        <w:pStyle w:val="FR2"/>
                        <w:spacing w:lineRule="auto" w:line="338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FR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«___»____________</w:t>
                      </w:r>
                      <w:r>
                        <w:rPr>
                          <w:b w:val="false"/>
                          <w:sz w:val="24"/>
                        </w:rPr>
                        <w:t>2008г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>
                          <w:rFonts w:eastAsia="Arial"/>
                          <w:b w:val="false"/>
                          <w:sz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</w:rPr>
                        <w:t>№</w:t>
                      </w:r>
                      <w:r>
                        <w:rPr>
                          <w:b w:val="false"/>
                          <w:sz w:val="24"/>
                        </w:rPr>
                        <w:t>_______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тверждения и реализации ведомств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евых программ в муниципальном</w:t>
      </w:r>
    </w:p>
    <w:p>
      <w:pPr>
        <w:pStyle w:val="Normal"/>
        <w:jc w:val="both"/>
        <w:rPr/>
      </w:pPr>
      <w:r>
        <w:rPr>
          <w:sz w:val="28"/>
        </w:rPr>
        <w:t>районе Сергиевский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 xml:space="preserve">В  соответствии с Федеральным законом от 06 октября 2003 г. №131-ФЗ «Об общих принципах организации местного самоуправления в РФ»,  Федеральным законом №63-ФЗ от 26.04.2007г. «О внесении изменений в Бюджетный кодекс РФ в части регулирования бюджетного процесса и приведения  в соответствие  с бюджетным законодательством Российской Федерации отдельных законодательных актов Российской Федерации», в целях повышения эффективности и результативности расходования бюджетных средств муниципального района Сергиевский, руководствуясь  Уставом муниципального района Сергиевский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ПОСТАНОВЛЯЮ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рядок разработки, утверждения и реализации ведомственных целевых программ в муниципальном районе Сергиевский   (прилагается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   Контроль за выполнением настоящего постановления возложить на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го заместителя Главы муниципального района Сергиевский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е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/>
        <w:t xml:space="preserve">Глава </w:t>
      </w:r>
    </w:p>
    <w:p>
      <w:pPr>
        <w:pStyle w:val="Heading5"/>
        <w:jc w:val="both"/>
        <w:rPr/>
      </w:pPr>
      <w:r>
        <w:rPr/>
        <w:t xml:space="preserve">муниципального района Сергиевский            </w:t>
        <w:tab/>
        <w:tab/>
        <w:t xml:space="preserve">                А.В. Шипиц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шина И.В. 2-15-35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гиевский №_____ от «_____»_____2008г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УТВЕРЖДЕНИЯ И РЕАЛИЗАЦИИ ВЕДОМСТВЕННЫХ ЦЕЛЕВ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МУНИЦИПАЛЬНОМ РАЙОНЕ СЕРГИЕ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едомственная целевая программа (далее - ведомственная программа) представляет собой комплекс взаимоувязанных мероприятий, направленных на выполнение конкретной, измеряемой целевыми индикаторами, тактической задачи, решение которой возложено исключительно на главных распорядителей бюджетных средств  муниципального района Сергиев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роприятия ведомственной программы не могут содержать мероприятия утвержденных райо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едомственная программа не подлежит разделению на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едомственная программа разрабатывается на срок от одного года до 3-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едомственная программа финансиру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и утверждение ведомствен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едомственная программа разрабатывается главным распорядителем бюджетных средств  и утверждается постановлением  Главы  муниципального района Сергиевский  в срок до 1 июля года, предшествующего году начала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разработке ведомственной программы принимается главным распорядител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работка ведомственных программ осуществляется главным распорядителем бюджетных средств  самостоятельно без привлечения к разработке иных лиц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едомственная программа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программы по форме согласно при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роблемы (задачи), решение которой осуществляется путем реализации ведомственной программы, включая анализ причин ее возникновения, целесообразность и необходимость ее решения на ведомственном уровне программн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ведомственной программы и целевые индикаторы - измеряемые количественные показатели решения поставленных задач и хода реализации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с указанием сроков их реализации, объемов финансирования, исполн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циальных, экономических и экологических последствий реализации ведомственной программы, планируемую общую оценку ее вклада в достижение соответствующей стратегической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оценки эффективности реализации ведомственной программы с учетом ее особенностей (далее - методи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требностей в необходимых ресур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реализацией ведомствен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дготовленный проект ведомственной программы направляется главным распорядителем бюджетных средств (далее - разработчик) в срок до 10 апреля года, предшествующего году начала ее реализации, в Отдел торговли и  экономического развития администрации муниципального района Сергиевский (далее по тексту -Отдел торговли)  и Управление финансами администрации муниципального района Сергиевский (далее по тексту –Управление финансами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дел торговли и Управление финансами  в течение трех недель со дня получения проекта ведомственной программы проводят в пределах своих полномочий экспертизу проекта ведомственной программы и подготавливают соответствующие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ект ведомственной программы, предусматривающий строительство и эксплуатацию объектов хозяйственной деятельности, оказывающих воздействие на окружающую среду, подлежит государственной экологической экспертиз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сле получения указанных в пунктах 2.6 и 2.7 настоящего Порядка соответствующих заключений разработчик направляет доработанный (при необходимости) проект ведомственной программы на экспертизу в Правовое управление администрации муниципального района Сергиевский  (далее  по тексту - Правовое управ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авовое управление в течение двух недель со дня получения проекта ведомственной программы проводит экспертизу проекта положений указанного документа на предмет соответствия требованиям действующего законодательства, по итогам которой подготавливает соответствующее заклю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оработанный проект ведомственной программы в срок до 1 июня года, предшествующего году начала ее реализации, представляется разработчиком на рассмотрение комиссии при администрации муниципального района Сергиевский  по ведомственным целевым программам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и положение о ней утверждается постановлением Главы муниципального района Сергиев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если замечания и (или) предложения по проекту ведомственной программы не учтены (не сняты), вопрос о разногласиях рассматривается комиссией одновременно с рассмотрением проекта ведомстве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 итогам рассмотрения на заседании комиссии проектов ведомственных программ может быть принято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едставленный проект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ить представленный проект ведомственной программы, доработать его с учетом выраженных замечаний и предложений и представить на повторное рассмотрени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ить представленный проект ведомстве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 принятии решения, предусмотренного абзацем третьим пункта 2.12 настоящего Порядка, актом комиссии определяется срок для доработки проекта ведомствен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азработчик вправе внести на утверждение  ведомственную программу только при наличии решения комиссии об одобрении представленного на рассмотрение соответствующего проекта ведомствен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становления Главы района об утверждении ведомственных программ подлежат  опубликованию в газете «Сергиевская трибуна» 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Опубликованная ведомственная программа включается Отделом торговли    в реестр ведомствен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Разработчик обеспечивает размещение в сети Интернет текста утвержденной ведомствен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и контроль за ходом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едомственная программа реализуется главным распорядителем бюджетных средств (далее - исполнитель ведомственной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ь за ходом реализации ведомственной программы осуществляется исполнителем ведомственной программы, который самостоятельно определяет формы и методы организации управления реализацией ведомствен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необходимости исполнитель ведомственной программы вносит предложения в Отдел торговли и Управление финансами (с соответствующими обоснованиями, информацией о результатах реализации и оценкой эффективности реализации ведомственной программы за отчетный период) о внесении изменений в действующую ведомственную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менения в действующую ведомственную программу вносятся в порядке, установленном для утверждения ведомствен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сполнитель ведомственной программы ежегодно до 1 февраля подготавливает информацию о ходе реализации ведомственной программы за предыдущий год (отчетный период), включая оценку значений целевых индикаторов и показателей, а также показателей эффективности реализации ведомственной программы, рассчитанных в соответствии с методикой, и направляет ее на заключение в  Отдел торговли  и Управление финансами. Отдел торговли, Управление финансами в течение двух недель подготавливают и направляют исполнителю ведомственной программы соответствующие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сполнитель ведомственной программы ежегодно в срок до 1 марта представляет в комиссию информацию о ходе реализации ведомственной программы за отчетный период с приложением заключений, указанных в пункте 3.5 настоящего Порядка, для рассмотрения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 заседании комиссии оценивается эффективность реализации ведомственной программы и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еализацию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ведомственную програм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реализацию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ведомственной программы признать завершен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основании решений комиссии, предусмотренных абзацами третьим, четвертым и пятым пункта 3.7 настоящего Порядка, исполнитель ведомственной программы издает соответствующий при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тдел торговли на основании решений комиссии, предусмотренных абзацами четвертым и пятым пункта 3.7 настоящего Порядка, вносит соответствующие изменения в реестр ведомствен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 реализации ведом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рограмм в муниципальном районе Сергиевс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Ведомственной программы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о разработк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едомственной программы         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и исполн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едомственной программы         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ели и задачи Ведомственной программы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Ведомстве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    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целевые индикаторы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казатели Ведомственной программы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Ведомстве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ой                                    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оциально-экономиче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едомственной программы          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ход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ализации Ведомственной программы             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5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5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5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5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5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left="360"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4:00Z</dcterms:created>
  <dc:creator>Inspector</dc:creator>
  <dc:description/>
  <cp:keywords/>
  <dc:language>en-US</dc:language>
  <cp:lastModifiedBy>Funina</cp:lastModifiedBy>
  <cp:lastPrinted>2008-12-05T09:57:00Z</cp:lastPrinted>
  <dcterms:modified xsi:type="dcterms:W3CDTF">2011-07-05T07:44:00Z</dcterms:modified>
  <cp:revision>2</cp:revision>
  <dc:subject/>
  <dc:title>ПОСТАНОВЛЕНИЕ</dc:title>
</cp:coreProperties>
</file>