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ind w:firstLine="72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В соответствии со статьей 12.1 Федерального закона «Об обороте земель сельскохозяйственного назначения» сельское поселение Светлодольск  муниципального района Сергиевский Самарской области информирует о наличии следующих невостребованных земельных долей, расположенных на территории сельского поселения Светлодольск муниципального района Сергиевский Самарской области в границах бывшего </w:t>
      </w:r>
      <w:r>
        <w:rPr>
          <w:rFonts w:cs="Times New Roman" w:ascii="Times New Roman" w:hAnsi="Times New Roman"/>
          <w:bCs/>
          <w:iCs/>
          <w:color w:val="800000"/>
          <w:sz w:val="24"/>
          <w:szCs w:val="24"/>
        </w:rPr>
        <w:t>колхоза имени ХХ партсъезда и бывшего СПК (артель) «Победа</w:t>
      </w:r>
      <w:r>
        <w:rPr>
          <w:rFonts w:cs="Times New Roman" w:ascii="Times New Roman" w:hAnsi="Times New Roman"/>
          <w:color w:val="800000"/>
          <w:sz w:val="24"/>
          <w:szCs w:val="24"/>
        </w:rPr>
        <w:t>»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"/>
        <w:gridCol w:w="6432"/>
        <w:gridCol w:w="66"/>
        <w:gridCol w:w="1260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 (га)</w:t>
            </w:r>
          </w:p>
        </w:tc>
      </w:tr>
      <w:tr>
        <w:trPr>
          <w:trHeight w:val="72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 границах бывшего колхоза имени ХХ партсъезд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деева Надежда Алексее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деев Николай Алексее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йкин Игорь Алексее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Геннадий Михайло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 Владимир Ивано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Светлана Валентин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Ирина Иван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лександр Евгенье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Полина Василье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ушина Валентина Михайл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ушина Нина Михайл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Валентина Николае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нева Прасковья Константин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нева Александра Михайл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кова Ольга Василье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бина Надежда Григорье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лампиева Ольга Яковле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нухина Нина Александр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Борис Михайло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Татьяна Николае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Юрий Афанасье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иколаев Михаил Николае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Александр Степано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а Ольга Петр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ин Александр Василье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Василий Андрее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а Александра Павл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това Наталья Федор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Нина Василье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Константин Яковле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Прасковья Фрол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Мария Федор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Иван Михайло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ров Александр Николае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рова Клавдия Прокофье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рова Любовь Петр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ров Михаил Степано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Вениамин Трофимо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вдокия Михайл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Сергей Николае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Константин Андрее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Анатолий Александро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Александр Степано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Александр Иванови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Вера Иван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Валентина Петровн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Ан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границах бывшего СПК (артель) «Поб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ев Алексей Яков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ева Ольг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я Сем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а Зинаид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идия Филипп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Иван Кузьм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Анастас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Александр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Валентин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Григорий Спирид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 Викто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Евген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Михаил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ерафим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Владимир Вениам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ле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Леонид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Мар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ников Павел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утов Михаил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мейкина Ан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Виктор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Александра Сем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Евген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ова Клавдия Григорьен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ина Лид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катерина Прокоф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Зинаид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Пелаге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ушина Александр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Мари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ина Еле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Татья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лександр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Вале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Викто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Георг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Мария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ина Мария Матв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Михаил Е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Вер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Лиди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ова Марф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 Николай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алентина Архип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енко Павел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Валер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Николай Георг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Таис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Серг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Валентина Иль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ина Ан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льг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Дарья Арсент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вгения Сем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шкин Михаил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Агрепина Матв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кина Александр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пова Вер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Феодосия Еф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и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ков Пет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кова Александр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 Еле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 Валентин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Викто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алентин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асили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 Никола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Анна Фро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Пет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н Александр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шева Мария Степ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галиев Маж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ук Валент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Прасковь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фанас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икола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Геннад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Пелагея Тимоф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Клавди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мов Борис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ванова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алери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Ан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пин Анатол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япина Валентина Евламп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аков Вячеслав Геннад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Лид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галов Никола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ькина Надежда Кузьм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чиков 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ков Вячеслав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Лидия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ин Алекс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в список невостребованных земельных долей, а также заявить о своем желании воспользоваться правами на земельную долю в течение трех месяцев со дня публикации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я и возражения принимаются в течение трех месяцев со дня публикации настоящего извещения по адресу: 446540, Самарская область, Сергиевский район, с. Сергиевск, ул. Советская, д. 65 (Комитет по управлению муниципальным имуществом муниципального района Сергиевский). Тел. 2-21-76.</w:t>
      </w:r>
    </w:p>
    <w:p>
      <w:pPr>
        <w:pStyle w:val="Normal"/>
        <w:ind w:firstLine="8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5 ст. 12.1. ФЗ «Об обороте земель сельскохозяйственного назначения» в целях утверждения списка невостребованных земельных долей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«27» апреля 2012 г.</w:t>
      </w:r>
      <w:r>
        <w:rPr>
          <w:rFonts w:cs="Times New Roman" w:ascii="Times New Roman" w:hAnsi="Times New Roman"/>
          <w:sz w:val="24"/>
          <w:szCs w:val="24"/>
        </w:rPr>
        <w:t xml:space="preserve"> состоится общее собрание участников общей долевой собственности на земельные участки, назначение: Земли сельскохозяйственного назначения, расположенные по адресу: Самарская область, Сергиевский район, в границах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бывшего </w:t>
      </w:r>
      <w:r>
        <w:rPr>
          <w:rFonts w:cs="Times New Roman" w:ascii="Times New Roman" w:hAnsi="Times New Roman"/>
          <w:bCs/>
          <w:iCs/>
          <w:color w:val="800000"/>
          <w:sz w:val="24"/>
          <w:szCs w:val="24"/>
        </w:rPr>
        <w:t>колхоза имени ХХ партсъезда и бывшего СПК (артель) «Победа</w:t>
      </w:r>
      <w:r>
        <w:rPr>
          <w:rFonts w:cs="Times New Roman" w:ascii="Times New Roman" w:hAnsi="Times New Roman"/>
          <w:color w:val="800000"/>
          <w:sz w:val="24"/>
          <w:szCs w:val="24"/>
        </w:rPr>
        <w:t>»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состоится в РДК «Дружба»: с. Сергиевск, ул. Советская, д. 66 (актовый зал). Время начала регистрации лиц, имеющих право на участие в Общем собрании: </w:t>
      </w:r>
      <w:r>
        <w:rPr>
          <w:rFonts w:cs="Times New Roman" w:ascii="Times New Roman" w:hAnsi="Times New Roman"/>
          <w:color w:val="800000"/>
          <w:sz w:val="24"/>
          <w:szCs w:val="24"/>
        </w:rPr>
        <w:t>10ч. 00мин</w:t>
      </w:r>
      <w:r>
        <w:rPr>
          <w:rFonts w:cs="Times New Roman" w:ascii="Times New Roman" w:hAnsi="Times New Roman"/>
          <w:sz w:val="24"/>
          <w:szCs w:val="24"/>
        </w:rPr>
        <w:t xml:space="preserve">. (при себе иметь паспорт и правоподтверждающие документы на земельную долю; представителям собственников – нотариальные доверенности). Время открытия собрания: </w:t>
      </w:r>
      <w:r>
        <w:rPr>
          <w:rFonts w:cs="Times New Roman" w:ascii="Times New Roman" w:hAnsi="Times New Roman"/>
          <w:color w:val="800000"/>
          <w:sz w:val="24"/>
          <w:szCs w:val="24"/>
        </w:rPr>
        <w:t>10ч. 30мин</w:t>
      </w:r>
      <w:r>
        <w:rPr>
          <w:rFonts w:cs="Times New Roman" w:ascii="Times New Roman" w:hAnsi="Times New Roman"/>
          <w:sz w:val="24"/>
          <w:szCs w:val="24"/>
        </w:rPr>
        <w:t xml:space="preserve">. Инициатор проведения собрания: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Светлодольск.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 обращаться по адресу: 446540, Самарская область, Сергиевский район, с. Сергиевск, ул. Советская, д. 65, тел. (846 55) 2-21-76 (Комитет по управлению муниципальным имуществом муниципального района Сергиевский)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течении установленных законодательством сроков и утверждения списка невостребованных земельных долей администрация сельского поселения </w:t>
      </w:r>
      <w:r>
        <w:rPr>
          <w:rFonts w:cs="Times New Roman" w:ascii="Times New Roman" w:hAnsi="Times New Roman"/>
          <w:color w:val="800000"/>
          <w:sz w:val="24"/>
          <w:szCs w:val="24"/>
        </w:rPr>
        <w:t>Светлодольск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в суд с требованием признать право собственности муниципального образования сельское поселение </w:t>
      </w:r>
      <w:r>
        <w:rPr>
          <w:rFonts w:cs="Times New Roman" w:ascii="Times New Roman" w:hAnsi="Times New Roman"/>
          <w:color w:val="800000"/>
          <w:sz w:val="24"/>
          <w:szCs w:val="24"/>
        </w:rPr>
        <w:t>Светлодольс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Сергиевский Самарской области на данные земельные дол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6:00Z</dcterms:created>
  <dc:creator>$$$</dc:creator>
  <dc:description/>
  <cp:keywords/>
  <dc:language>en-US</dc:language>
  <cp:lastModifiedBy>Марина</cp:lastModifiedBy>
  <cp:lastPrinted>2008-11-26T15:03:00Z</cp:lastPrinted>
  <dcterms:modified xsi:type="dcterms:W3CDTF">2012-01-20T06:42:00Z</dcterms:modified>
  <cp:revision>45</cp:revision>
  <dc:subject/>
  <dc:title/>
</cp:coreProperties>
</file>