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желающих оформить право собственности на ЗЕМЕЛЬНЫЙ УЧАСТОК, предоставленный для подсобного, дачного </w:t>
      </w:r>
    </w:p>
    <w:p>
      <w:pPr>
        <w:pStyle w:val="Normal"/>
        <w:jc w:val="center"/>
        <w:rPr/>
      </w:pPr>
      <w:r>
        <w:rPr>
          <w:b/>
        </w:rPr>
        <w:t>хозяйства, жилищного, гаражного строительства в упрощенном поря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прощенный порядок оформления прав установлен Федеральным законом №93-ФЗ от 30.06.2006 г.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«Закон о дачной амнистии»), вступившим в силу 1 сентября 2006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«Закону о дачной амнистии» в упрощенном порядке оформляется право на земельные участки, предоставленные до введения в действие Земельного кодекса РФ, т.е. </w:t>
      </w:r>
      <w:r>
        <w:rPr>
          <w:b/>
          <w:sz w:val="22"/>
          <w:szCs w:val="22"/>
        </w:rPr>
        <w:t>до 30.10.2001 г.</w:t>
      </w:r>
      <w:r>
        <w:rPr>
          <w:sz w:val="22"/>
          <w:szCs w:val="22"/>
        </w:rPr>
        <w:t xml:space="preserve">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. К ним относятся земельные участки, которые были предоставлены на праве собственности, праве пожизненного наследуемого владения, бессрочного пользования, либо в случае, когда из документа не видно, на каком праве предоставлен земельный участок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государственной регистрации права необходимы следующие документы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 заявител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государственной пошлины и ее коп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праве на земельный участок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, решение о предоставлении земельного участ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ил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, государственный акт о регистрации права на земельный участо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ил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охозяйственной книги о праве на земельный участок (для участков под личное подсобное хозяйство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видетельство о праве на наследство либо иной документ, устанавливающий или удостоверяющий право собственности гражданина на здание (строение) или сооружение, расположенное на данном земельном участке, и один из вышеперечисленных документов и устанавливающих или удостоверяющих право гражданина - любого прежнего собственника указанного здания (строения) или сооружения на да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ил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й документ, устанавливающий или удостоверяющий право на земельный участок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лан (кадастровый паспорт)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еобходимые для государственной регистрации документы представляются не менее чем в двух экземплярах (один подлинник, одна ксерокопия (за исключением актов органов государственной власти, актов органов местного самоуправления, а также актов судов, которые представляются в виде двух заверенных подписью и печатью копий). </w:t>
      </w:r>
    </w:p>
    <w:p>
      <w:pPr>
        <w:pStyle w:val="Normal"/>
        <w:ind w:right="180"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80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кументы, необходимые для регистрации права собственности на земельный участок, можно получить следующим образом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2"/>
        <w:gridCol w:w="5580"/>
        <w:gridCol w:w="2216"/>
        <w:gridCol w:w="31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 документа, который необходимо получит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а, выдающего докум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дрес органа, 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кабинета, телефон для справок, время при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оки изготовления документа (рассмотрения заявлени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то нужно иметь 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лучения документ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 наличии документа о праве на земельный участок</w:t>
            </w:r>
          </w:p>
        </w:tc>
      </w:tr>
      <w:tr>
        <w:trPr>
          <w:trHeight w:val="3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гиевский отдел ФБУ «Кадастровая палата» по Самар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с. Сергиевск, ул. Советская, д. 65 («старая» администрация), каб. 15,  т. 2-27-07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жим работы:</w:t>
            </w:r>
          </w:p>
          <w:p>
            <w:pPr>
              <w:pStyle w:val="Normal"/>
              <w:ind w:left="1120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: 10.00 – 17.00. (перерыв 13.00 – 14.00)</w:t>
            </w:r>
          </w:p>
          <w:p>
            <w:pPr>
              <w:pStyle w:val="Normal"/>
              <w:ind w:left="1120" w:right="-108" w:hanging="0"/>
              <w:rPr/>
            </w:pPr>
            <w:r>
              <w:rPr>
                <w:spacing w:val="-10"/>
                <w:sz w:val="22"/>
                <w:szCs w:val="22"/>
              </w:rPr>
              <w:t>Вт: 11.00. – 17.00. (перерыв 13.00 – 14.00)</w:t>
            </w:r>
          </w:p>
          <w:p>
            <w:pPr>
              <w:pStyle w:val="Normal"/>
              <w:ind w:left="1120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р: 9.30. – 13.00</w:t>
            </w:r>
          </w:p>
          <w:p>
            <w:pPr>
              <w:pStyle w:val="Normal"/>
              <w:ind w:left="1120" w:right="-108" w:hanging="0"/>
              <w:rPr/>
            </w:pPr>
            <w:r>
              <w:rPr>
                <w:spacing w:val="-10"/>
                <w:sz w:val="22"/>
                <w:szCs w:val="22"/>
              </w:rPr>
              <w:t>Чт: 11.00. – 17.00. (перерыв 13.00 – 14.00)</w:t>
            </w:r>
          </w:p>
          <w:p>
            <w:pPr>
              <w:pStyle w:val="Normal"/>
              <w:ind w:left="1120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т: 9.30. – 13.00.</w:t>
            </w:r>
          </w:p>
          <w:p>
            <w:pPr>
              <w:pStyle w:val="Normal"/>
              <w:ind w:left="1120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б: 10.00. – 13.0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хнические перерывы: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: 11.30 – 11.5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т: 16.00 – 16.2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р: 11.00 – 11.2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т: 16.00 – 16.2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т: 11.00 – 11.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рабочих дней со дня 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заявителя</w:t>
            </w:r>
          </w:p>
        </w:tc>
      </w:tr>
      <w:tr>
        <w:trPr>
          <w:trHeight w:val="327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 отсутствии документов на земельный участок – дополнительно 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Выписка из похозяйственной книги (для участков личного подсоб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хозяйств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center"/>
              <w:rPr/>
            </w:pPr>
            <w:r>
              <w:rPr>
                <w:spacing w:val="-8"/>
              </w:rPr>
              <w:t>Сельская, поселковая администрация по месту нахождения объекта недвиж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jc w:val="center"/>
              <w:rPr/>
            </w:pPr>
            <w:r>
              <w:rPr/>
              <w:t>паспорт заяви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(осуществи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ую регистрац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ский отдел Управления Федеральной службы государственной регистрации, кадастра и картографии по Самар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с. Сергиевск, ул. Советская, д. 65 («старая» администрация)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каб.  28, т.  2-14-56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н: 9.00 – 17.0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т: 10.00 – 19.0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р: 9.00 – 17.0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т: 10.00 – 19.0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т: 9.00 – 17.0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б: 9.00 – 17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бочих дн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спорт заявител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квитанция об уплате госпошлины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3. технический (кадастровый) па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pacing w:val="-10"/>
                <w:sz w:val="22"/>
                <w:szCs w:val="22"/>
              </w:rPr>
              <w:t>документ о праве на земельный участок (постановление о предоставлении участка, свидетельство, акт о регистрации права, выписка из похозяйственной книги)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кадастровый план (паспорт) земельного учас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9:00Z</dcterms:created>
  <dc:creator>Unknown</dc:creator>
  <dc:description/>
  <cp:keywords/>
  <dc:language>en-US</dc:language>
  <cp:lastModifiedBy>Марина</cp:lastModifiedBy>
  <cp:lastPrinted>2008-07-24T15:04:00Z</cp:lastPrinted>
  <dcterms:modified xsi:type="dcterms:W3CDTF">2011-11-17T07:35:00Z</dcterms:modified>
  <cp:revision>36</cp:revision>
  <dc:subject/>
  <dc:title>ПАМЯТКА</dc:title>
</cp:coreProperties>
</file>