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ВНИМАНИЕ!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Гражданам, оформляющим в собственность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земельные участки под жилыми домами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и хозяйственными постройками!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муниципальным имуществом муниципального района Сергиевский осуществляет подготовку документов для оформления прав граждан на земельные участки, расположенные под индивидуальными жилыми домами. В рамках данной деятельности КУМИ обращается с заявлением в ФБУ «Кадастровая палата» по Самарской области о постановке таких земельных участков на государственный кадастровый учет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адастровые паспорта хранятся в отделе земельных отношений (с. Сергиевск, ул. Советская, д. 65, каб. 5, тел. 2-24-98 Москвина Марина Викторовна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24 Федерального закона от 24.07.2007 г. № 221-ФЗ  «О государственном кадастре недвижимости» внесенные в государственный кадастр недвижимости сведения при постановке на учет образованного объекта недвижимости носят </w:t>
      </w: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>временный характер</w:t>
      </w:r>
      <w:r>
        <w:rPr>
          <w:rFonts w:cs="Times New Roman" w:ascii="Times New Roman" w:hAnsi="Times New Roman"/>
          <w:sz w:val="28"/>
          <w:szCs w:val="28"/>
        </w:rPr>
        <w:t xml:space="preserve">. Такие сведения утрачивают временный характер со дня государственной регистрации права на образованный объект недвижимости. </w:t>
      </w:r>
      <w:r>
        <w:rPr>
          <w:rFonts w:cs="Times New Roman" w:ascii="Times New Roman" w:hAnsi="Times New Roman"/>
          <w:color w:val="800080"/>
          <w:sz w:val="28"/>
          <w:szCs w:val="28"/>
        </w:rPr>
        <w:t>Если по истечении двух лет со дня постановки земельного участка на учет, не осуществлена государственная регистрация права на не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такие сведения аннулируются и исключаются из государственного кадастра недвижимост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, все земельные участки, прошедшие кадастровый учет, но в отношении которых отсутствуют зарегистрированные права в течении 2 лет, автоматически подлежат снятию с учета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зобновления кадастрового учета земельного участка вновь потребуется геодезическая съемка, изготовление Межевого плана, согласование границ (осуществляется землеустроительной организацией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за счет заявителя</w:t>
      </w:r>
      <w:r>
        <w:rPr>
          <w:rFonts w:cs="Times New Roman" w:ascii="Times New Roman" w:hAnsi="Times New Roman"/>
          <w:sz w:val="28"/>
          <w:szCs w:val="28"/>
        </w:rPr>
        <w:t>), вынесение постановления Главы муниципального района Сергиевский об утверждении схемы размещения, направление Межевого плана в кадастровую службу для постановки на кадастровый учет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избежания повторного прохождения вышеназванной процедуры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и затрат на формирование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жданам необходимо своевременно зарегистрировать право на него – в течение 2 лет с момента постановки участка на кадастровый учет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Убедительная просьба к гражданам, обратившимся в КУМИ для постановки земельного участка на кадастровый учет, но, в дальнейшем, не обратившимся за приобретением в собственность, СВОЕВРЕМЕННО ОФОРМИТЬ ПРАВА НА ЗЕМЕЛЬНЫЙ УЧАСТОК.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полнительной информацией Вы можете обратиться по адресу: с. Сергиевск, ул. Советская, д. 65, каб. 20, тел. 2-24-98. – ведущий специалист отдела земельных отношений Москвина Марина Викторовна (приемные дни: вторник, среда). 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6:00Z</dcterms:created>
  <dc:creator>$$$</dc:creator>
  <dc:description/>
  <cp:keywords/>
  <dc:language>en-US</dc:language>
  <cp:lastModifiedBy>Марина</cp:lastModifiedBy>
  <cp:lastPrinted>2011-11-17T11:00:00Z</cp:lastPrinted>
  <dcterms:modified xsi:type="dcterms:W3CDTF">2011-11-17T08:01:00Z</dcterms:modified>
  <cp:revision>48</cp:revision>
  <dc:subject/>
  <dc:title/>
</cp:coreProperties>
</file>