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 xml:space="preserve">                    </w:t>
      </w:r>
      <w:r>
        <w:rPr>
          <w:sz w:val="22"/>
        </w:rPr>
        <w:object w:dxaOrig="1395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76pt" filled="f" o:ole="">
            <v:imagedata r:id="rId3" o:title=""/>
          </v:shape>
          <o:OLEObject Type="Embed" ProgID="" ShapeID="ole_rId2" DrawAspect="Content" ObjectID="_458826925" r:id="rId2"/>
        </w:objec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дминистрация                      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ргиев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</w:t>
      </w:r>
      <w:r>
        <w:rPr>
          <w:sz w:val="20"/>
        </w:rPr>
        <w:t>«_____»____________</w:t>
      </w:r>
      <w:r>
        <w:rPr>
          <w:sz w:val="24"/>
          <w:szCs w:val="24"/>
        </w:rPr>
        <w:t>2011г.</w:t>
      </w:r>
    </w:p>
    <w:p>
      <w:pPr>
        <w:pStyle w:val="Normal"/>
        <w:rPr/>
      </w:pPr>
      <w:r>
        <w:rPr>
          <w:sz w:val="20"/>
        </w:rPr>
        <w:t xml:space="preserve">           №</w:t>
      </w:r>
      <w:r>
        <w:rPr>
          <w:sz w:val="20"/>
        </w:rPr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Об утверждении Порядка формирования</w:t>
      </w:r>
    </w:p>
    <w:p>
      <w:pPr>
        <w:pStyle w:val="Normal"/>
        <w:rPr>
          <w:szCs w:val="28"/>
        </w:rPr>
      </w:pPr>
      <w:r>
        <w:rPr>
          <w:szCs w:val="28"/>
        </w:rPr>
        <w:t>резерва управленческих кад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Сергиевс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п</w:t>
      </w:r>
      <w:r>
        <w:rPr>
          <w:spacing w:val="-4"/>
          <w:szCs w:val="28"/>
        </w:rPr>
        <w:t>остановлением Губернатора Самарской области от 19.12.2008 № 143</w:t>
      </w:r>
      <w:r>
        <w:rPr>
          <w:szCs w:val="28"/>
        </w:rPr>
        <w:t xml:space="preserve"> «Об утверждении Программы формирования и подготовки резерва управленческих кадров в Самарской области», Уставом муниципального района Сергиевский Самарской области и в целях совершенствования муниципального управления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становляю: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орядок формирования резерва управленческих кадров муниципального района Сергиевский Самарской области (Приложение №1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ая трибуна» и разместить в сети «Интернет» на официальном сайте муниципального района Сергиевский  – </w:t>
      </w:r>
      <w:r>
        <w:rPr>
          <w:szCs w:val="28"/>
          <w:lang w:val="en-US"/>
        </w:rPr>
        <w:t>sergiev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/>
      </w:pPr>
      <w:r>
        <w:rPr>
          <w:szCs w:val="28"/>
        </w:rPr>
        <w:t xml:space="preserve">3. Контроль за выполнением настоящего постановления возложить на руководителя аппарата Главы муниципального района Сергиевский  Шимина А.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района Сергиевский </w:t>
        <w:tab/>
        <w:tab/>
        <w:tab/>
        <w:tab/>
        <w:t xml:space="preserve">                                             А.В.Шипицин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типова Е.Г. 8(84655)23312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, утвержденном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Главы м.р. Сергиевск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 от    ______________2011г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Cs w:val="28"/>
        </w:rPr>
      </w:pPr>
      <w:r>
        <w:rPr>
          <w:szCs w:val="28"/>
        </w:rPr>
        <w:t>Список профессиональных направлен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Cs w:val="28"/>
        </w:rPr>
      </w:pPr>
      <w:r>
        <w:rPr>
          <w:szCs w:val="28"/>
        </w:rPr>
        <w:t>муниципального регулирован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дравоохранение и социальное развитие;</w:t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ущественные отношения;</w:t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ьтура и искусство;</w:t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лодежная политика;</w:t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бразование;</w:t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, туризм и физическая культура;</w:t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ительство и ЖКХ;</w:t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ческое развитие и финансы;</w:t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;</w:t>
      </w:r>
    </w:p>
    <w:p>
      <w:pPr>
        <w:pStyle w:val="15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ивающая деятельность – правовая, кадровая, информационная, аналитическа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деятельность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, утвержденном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Главы м.р. Сергиевск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 от    ______________2011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в резерв управленческих кад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681"/>
      </w:tblGrid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комиссию при Гла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Сергиевс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формированию и подготовке резерва управленческих кадров муниципального района Сергиев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__________________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наименование занимаемой должности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с указанием места работы (службы)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живающего (ей) 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 xml:space="preserve">                                                       </w:t>
            </w:r>
            <w:r>
              <w:rPr>
                <w:szCs w:val="28"/>
                <w:vertAlign w:val="superscript"/>
              </w:rPr>
              <w:t>(область, город, район,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село, деревня, улица, дом, квартира)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 ________________________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для включения в резерв управленческих кадров муниципального района Сергиевск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, утвержденном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Главы м.р. Сергиевск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 от    ______________2011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1461"/>
        <w:gridCol w:w="1984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тограф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а канди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ерв управленческих кадров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1. Фамилия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Имя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Отчество ________________________________________________________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2. Изменение Ф.И.О.: _____________________________________________</w:t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(если изменяли, то укажите их, а также когда, где и по какой причине)</w:t>
      </w:r>
    </w:p>
    <w:p>
      <w:pPr>
        <w:pStyle w:val="Normal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 Гражданство: __________________________________________________</w:t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аспорт или документ его заменяющий: __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 Дата 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6. Место рождения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 Домашний адрес (адрес регистрации и фактического проживания)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ндекс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ласть ________________________________ район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еленный пункт 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tabs>
          <w:tab w:val="clear" w:pos="9355"/>
          <w:tab w:val="center" w:pos="4677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 дом ______ корп.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а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8. Контактная информация (телефоны: домашний, рабочий, сотовый;</w:t>
      </w:r>
    </w:p>
    <w:p>
      <w:pPr>
        <w:pStyle w:val="Normal"/>
        <w:rPr/>
      </w:pPr>
      <w:r>
        <w:rPr>
          <w:szCs w:val="28"/>
        </w:rPr>
        <w:t>e-mail): 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0"/>
        <w:gridCol w:w="540"/>
        <w:gridCol w:w="1620"/>
        <w:gridCol w:w="360"/>
        <w:gridCol w:w="1260"/>
        <w:gridCol w:w="360"/>
        <w:gridCol w:w="1228"/>
        <w:gridCol w:w="36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 Семей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женат (замужем)», укажите сведения о супруге: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и место рождения, место работы и замещаемая должность)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сли «да», укажите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5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11. Национальность: 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е является обязательным для заполнения)</w:t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 Какими языками владеете:</w:t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Родной язык: 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Языки народов Российской Федерации: 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2.3. Иностранные языки, включая языки народов бывшего СССР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984"/>
        <w:gridCol w:w="226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зык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ю своб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таю и могу объяснять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таю и перевожу 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3. Навыки работы с компьютером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6"/>
        <w:gridCol w:w="1296"/>
        <w:gridCol w:w="1296"/>
        <w:gridCol w:w="2774"/>
      </w:tblGrid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ого обеспечения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 владения</w:t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конкрет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ею своб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ею общее представ-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работал</w:t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овые редакто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ые таблиц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ые базы да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ционны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 Отношение к воинской обязанности и воинское звание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 Сведения об образован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410"/>
      </w:tblGrid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енного образования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ы начала и окончания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среднее профессиональ-ное, высшее, аспирантура, адъюнктура, докторанту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я, вечерняя, заочн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учебного за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адреса учебного завед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ь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ь по дипл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плома, диссерт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Код профи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ес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 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учные труды (сколько и в каких областях) 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обретения (сколько и в каких областях) 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 Код профиля образования:</w:t>
      </w:r>
    </w:p>
    <w:p>
      <w:pPr>
        <w:pStyle w:val="Normal"/>
        <w:ind w:firstLine="426"/>
        <w:rPr/>
      </w:pPr>
      <w:r>
        <w:rPr>
          <w:szCs w:val="28"/>
        </w:rPr>
        <w:t>1 – технический, технологический</w:t>
        <w:tab/>
        <w:tab/>
        <w:t>5 – гуманитарный</w:t>
      </w:r>
    </w:p>
    <w:p>
      <w:pPr>
        <w:pStyle w:val="Normal"/>
        <w:ind w:firstLine="426"/>
        <w:rPr/>
      </w:pPr>
      <w:r>
        <w:rPr>
          <w:szCs w:val="28"/>
        </w:rPr>
        <w:t>2 – экономический</w:t>
        <w:tab/>
        <w:tab/>
        <w:tab/>
        <w:tab/>
        <w:tab/>
        <w:t>6 – естественно-научный</w:t>
      </w:r>
    </w:p>
    <w:p>
      <w:pPr>
        <w:pStyle w:val="Normal"/>
        <w:ind w:firstLine="426"/>
        <w:rPr/>
      </w:pPr>
      <w:r>
        <w:rPr>
          <w:szCs w:val="28"/>
        </w:rPr>
        <w:t>3 – юридический</w:t>
        <w:tab/>
        <w:tab/>
        <w:tab/>
        <w:tab/>
        <w:tab/>
        <w:t>7 – военный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 – управленческий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 Дополнительное профессиональное образование за последние 5 л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410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я квалификации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следовательность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ы начала и окончания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месяц, год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 проведения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трана, гор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итогового 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тификат, свидетельство, удостоверение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17. Участие в общественных организациях:</w:t>
      </w:r>
    </w:p>
    <w:p>
      <w:pPr>
        <w:pStyle w:val="Normal"/>
        <w:rPr>
          <w:szCs w:val="28"/>
        </w:rPr>
      </w:pPr>
      <w:r>
        <w:rPr>
          <w:szCs w:val="28"/>
        </w:rPr>
        <w:t>(в том числе профессиональных, научно-технических и др.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197"/>
        <w:gridCol w:w="1701"/>
        <w:gridCol w:w="1276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и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лен руководящего орг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 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 Место работы в настоящее время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18.1. Должность, с какого времени в этой должности: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___________________________________________________ с _______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8.2. Количество подчиненных: ___________________ челов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 Выполняемая работа с начала трудовой деятельности (укажите все места Вашей работы в прошлом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чиная с первого места работы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45"/>
        <w:gridCol w:w="1796"/>
        <w:gridCol w:w="1485"/>
        <w:gridCol w:w="1472"/>
        <w:gridCol w:w="1383"/>
        <w:gridCol w:w="1419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ы поступления на работу и ухода с рабо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организации, учрежд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нахождение организации 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подразделения (отдел, цех и т.д.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дчиненны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обязанности (перечислите)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ж работы, ле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870"/>
      </w:tblGrid>
      <w:tr>
        <w:trPr/>
        <w:tc>
          <w:tcPr>
            <w:tcW w:w="8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й служб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20. Классный чин, квалификационный разряд, дипломатический ранг, воинское звание, специальное звание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1. Были ли Вы судимы, когда и за что: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2. Допуск к государственный тайне, оформленный на период работы, службы, учебы, его форма, номер и дата (если имеется):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Государственные и ведомственные награды, знаки отличия, иные виды поощрений: 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 Отзыв, характеризующий профессиональные и личностные качества претенден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298"/>
        <w:gridCol w:w="2617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рганизации и должность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6. Назовите факторы, влияющие на Ваше самочувствие и работоспособность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234"/>
      </w:tblGrid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ожительно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ицательно</w:t>
            </w:r>
          </w:p>
        </w:tc>
      </w:tr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7. Ваше хобби (чем Вы любите заниматься в свободное от работы время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8. Иная информация, которую Вы хотите сообщить о себ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е известно, что сообщение о себе в анкете заведомо ложных сведений может повлечь отказ во включении в резерв управленческих кадров муниципального района Сергиевс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даю своё согласие на сбор, систематизацию, накопление, хранение, обновление, изменение, использование, передачу третьим лицам своих персональных данных для формирования резерва управленческих кадров Приволжского федерального округа и резерва управления кадров Президент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заполнения «___»___________ 20___ г. Личная подпись 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, утвержденном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Главы м.р. Сергиевск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 от    ______________2011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Журнал учета документо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кандидатов в резерв управленческих кадро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муниципального района Сергиевск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1701"/>
        <w:gridCol w:w="1701"/>
        <w:gridCol w:w="1700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, утвержденном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Главы м.р. Сергиевск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 от    ______________2011г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ОЧНЫЙ ЛИС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>
          <w:szCs w:val="28"/>
        </w:rPr>
        <w:t xml:space="preserve">кандидата в резерв управленческих кадров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муниципального района Сергиевск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Ф.И.О. в родительном падеже),</w:t>
      </w:r>
    </w:p>
    <w:p>
      <w:pPr>
        <w:pStyle w:val="Normal"/>
        <w:jc w:val="center"/>
        <w:rPr/>
      </w:pPr>
      <w:r>
        <w:rPr/>
        <w:t>(должность в родительном падеж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полных лет)</w:t>
            </w:r>
          </w:p>
          <w:p>
            <w:pPr>
              <w:pStyle w:val="ConsPlusCell"/>
              <w:widowControl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Общий трудовой стаж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Управленческий стаж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Стаж муниципальной/ государственной служб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Место работы (в наст. время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Владение иностранным языком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Ученая степень, звание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Классный чин (ранг, разряд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аличие наград, дипломов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Участие в общественных организациях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аучные публикации, книги, брошюры, стать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Участие в семинарах, проектах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Кто рекомендовал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Решение Комисс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, утвержденном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Главы м.р. Сергиевск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 от    ______________2011г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ДИВИДУАЛЬНЫЙ ПЛАН ПОДГОТОВКИ</w:t>
      </w:r>
    </w:p>
    <w:p>
      <w:pPr>
        <w:pStyle w:val="Heading"/>
        <w:rPr/>
      </w:pPr>
      <w:r>
        <w:rPr>
          <w:szCs w:val="28"/>
        </w:rPr>
        <w:t xml:space="preserve">члена резерва управленческих кадров муниципального района Сергиевски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20__ г. по 20___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75"/>
      </w:tblGrid>
      <w:tr>
        <w:trPr/>
        <w:tc>
          <w:tcPr>
            <w:tcW w:w="2330" w:type="dxa"/>
            <w:tcBorders/>
          </w:tcPr>
          <w:p>
            <w:pPr>
              <w:pStyle w:val="Heading"/>
              <w:widowControl w:val="false"/>
              <w:autoSpaceDE w:val="false"/>
              <w:ind w:firstLine="7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.И.О.</w:t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Heading"/>
              <w:widowControl w:val="false"/>
              <w:autoSpaceDE w:val="false"/>
              <w:ind w:firstLine="7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о работы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Heading"/>
              <w:widowControl w:val="false"/>
              <w:autoSpaceDE w:val="false"/>
              <w:ind w:firstLine="7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лжность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1"/>
        <w:gridCol w:w="1005"/>
        <w:gridCol w:w="847"/>
        <w:gridCol w:w="1499"/>
        <w:gridCol w:w="1585"/>
        <w:gridCol w:w="1594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полнительного профессионального образования/меропри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, место про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577" w:hRule="atLeast"/>
          <w:cantSplit w:val="true"/>
        </w:trPr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уровня профессиональных компетенций (управленческий потенциал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4" w:type="dxa"/>
            <w:tcBorders/>
          </w:tcPr>
          <w:p>
            <w:pPr>
              <w:pStyle w:val="Style14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ировка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ы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инги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умы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ференции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е столы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е (указать)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ка и реализация социально-значимых проектов и программ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в организации социально-значимых, общественных мероприятий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работка методических рекомендаций </w:t>
            </w:r>
            <w:r>
              <w:rPr>
                <w:szCs w:val="28"/>
              </w:rPr>
              <w:t>(статьи, материалы конференций, научные разработки (авторство/соавторство))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Член резерв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управленческих кадров                                              (Ф.И.О.)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Председатель Комиссии                                               (Ф.И.О.)</w:t>
            </w:r>
          </w:p>
        </w:tc>
      </w:tr>
    </w:tbl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Style8">
    <w:name w:val="Основной текст с отступом Знак"/>
    <w:basedOn w:val="Style7"/>
    <w:qFormat/>
    <w:rPr>
      <w:sz w:val="28"/>
      <w:szCs w:val="30"/>
    </w:rPr>
  </w:style>
  <w:style w:type="character" w:styleId="Style9">
    <w:name w:val="Основной текст Знак"/>
    <w:basedOn w:val="Style7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Верх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Название Знак"/>
    <w:basedOn w:val="Style7"/>
    <w:qFormat/>
    <w:rPr>
      <w:sz w:val="28"/>
    </w:rPr>
  </w:style>
  <w:style w:type="character" w:styleId="Style12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5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8:00Z</dcterms:created>
  <dc:creator>Женя</dc:creator>
  <dc:description/>
  <cp:keywords/>
  <dc:language>en-US</dc:language>
  <cp:lastModifiedBy>user</cp:lastModifiedBy>
  <cp:lastPrinted>2011-12-08T09:25:00Z</cp:lastPrinted>
  <dcterms:modified xsi:type="dcterms:W3CDTF">2011-12-14T07:07:00Z</dcterms:modified>
  <cp:revision>9</cp:revision>
  <dc:subject/>
  <dc:title>                                                  </dc:title>
</cp:coreProperties>
</file>