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.1 Федерального закона «Об обороте земель сельскохозяйственного назначения»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Елшанка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района Сергиевский Самарской области информирует о наличии следующих невостребованных земельных долей, расположенных на территории сельского поселения </w:t>
      </w:r>
      <w:r>
        <w:rPr>
          <w:rFonts w:cs="Times New Roman" w:ascii="Times New Roman" w:hAnsi="Times New Roman"/>
          <w:color w:val="800000"/>
          <w:sz w:val="24"/>
          <w:szCs w:val="24"/>
        </w:rPr>
        <w:t>Елшанк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Сергиевский Самарской области в границах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бывших колхозов «Красное Чекалино», «Заветы Ильича», «Прогресс», «Мордовскоселитьбенский»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 (г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хоз «Красное Чекалин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Раиса Дмит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Иван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Клавдия Матв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Евгений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ский Александр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Клавдия Ег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Александр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Клавдия Дмитр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мир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Антони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нова Антони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ина София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адежда Яковл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ария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амара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Юрий Алекс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ов Иван Фед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Елена Ег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ова Ольг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на Нин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на Екатерина Серг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иктор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унель Александра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ер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али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яжнова Ни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Лидия Алекс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Заветы Ильич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ькина Зоя Алекс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н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Наталья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Вениамин Никит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енко Александр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 Иван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Мария Арсент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Матвей Матв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 Виктор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Валентина Дмитр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Александра Никиф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лова Анна Андр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Елизавет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Вера Андр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 Александр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Анатолий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кова Любовь Константи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а Елена Степ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Михаил Матв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 Вячеслав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Зоя Григо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Геннад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ин Алексей Яковл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Александр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ва Анна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ычев Виктор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Зоя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Раиса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ранов Александр Анато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Мария Илларио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Петр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ова Мария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н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енко Любовь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Прасковья Ксенофонт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 Николай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Татьяна Арсент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Еле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ыпкин Николай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ькушов Анатолий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 Леонид Фед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а Анастасия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Борис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Екатерина Фед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абокова Мария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Михаил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Фаин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хоз «Прогресс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Никола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Анна Фед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 Иван Трифо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Александр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иколай Прох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ия Гурья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кова Клавдия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н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Анастасия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Анастасия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а Анастасия Никиф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а Вера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Пелагея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Трофим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Василий Афанас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Клавдия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Пелагея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яков Анатолий Заха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хоз «Морд-Селитьбенск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Юрий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аталья Демья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нова Александра Дмитр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кичева Ан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лексей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ладимир Алекс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Федор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талья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Прасковья Никит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Василий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Лидия Алекс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анов Сергей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 Александр Аркад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Александра Филипп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Светлана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Сергей Яковл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Матрена Яковл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аев Анатолий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аева Александр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земельных долей, указанных в настоящем объявлении, а также наследники или лица, имеющие права на земельные доли, вправе представить в письменной форме возражения против включения в список невостребованных земельных долей, а также заявить о своем желании воспользоваться правами на земельную долю в течение трех месяцев со дня публикации настоящего извещения, либо заявить об этом на общем собрании участников долевой собственности. Данные возражения и заявления являю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явления и возражения принимаются в течение трех месяцев со дня публикации настоящего извещения по адресу: 446540, Самарская область, Сергиевский район, с. Сергиевск, ул. Советская, д. 65 (Комитет по управлению муниципальным имуществом муниципального района Сергиевский). Тел. 2-21-76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5 ст. 12.1. ФЗ «Об обороте земель сельскохозяйственного назначения» в целях утверждения списка невостребованных земельных долей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«15» мая 2012 г.</w:t>
      </w:r>
      <w:r>
        <w:rPr>
          <w:rFonts w:cs="Times New Roman" w:ascii="Times New Roman" w:hAnsi="Times New Roman"/>
          <w:sz w:val="24"/>
          <w:szCs w:val="24"/>
        </w:rPr>
        <w:t xml:space="preserve"> состоится общее собрание участников общей долевой собственности на земельные участки, назначение: Земли сельскохозяйственного назначения, расположенные по адресу: Самарская область, Сергиевский район, в границах </w:t>
      </w:r>
      <w:r>
        <w:rPr>
          <w:rFonts w:cs="Times New Roman" w:ascii="Times New Roman" w:hAnsi="Times New Roman"/>
          <w:color w:val="800000"/>
          <w:sz w:val="24"/>
          <w:szCs w:val="24"/>
        </w:rPr>
        <w:t>бывших колхозов «Красное Чекалино», «Заветы Ильича», «Прогресс», «Мордовскоселитьбенский»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состоится в РДК «Дружба»: с. Сергиевск, ул. Советская, д. 66 (актовый зал). Время начала регистрации лиц, имеющих право на участие в Общем собрании: </w:t>
      </w:r>
      <w:r>
        <w:rPr>
          <w:rFonts w:cs="Times New Roman" w:ascii="Times New Roman" w:hAnsi="Times New Roman"/>
          <w:color w:val="800000"/>
          <w:sz w:val="24"/>
          <w:szCs w:val="24"/>
        </w:rPr>
        <w:t>13ч. 00мин</w:t>
      </w:r>
      <w:r>
        <w:rPr>
          <w:rFonts w:cs="Times New Roman" w:ascii="Times New Roman" w:hAnsi="Times New Roman"/>
          <w:sz w:val="24"/>
          <w:szCs w:val="24"/>
        </w:rPr>
        <w:t xml:space="preserve">. (при себе иметь паспорт и правоподтверждающие документы на земельную долю; представителям собственников – нотариальные доверенности). Время открытия собрания: </w:t>
      </w:r>
      <w:r>
        <w:rPr>
          <w:rFonts w:cs="Times New Roman" w:ascii="Times New Roman" w:hAnsi="Times New Roman"/>
          <w:color w:val="800000"/>
          <w:sz w:val="24"/>
          <w:szCs w:val="24"/>
        </w:rPr>
        <w:t>13ч. 30мин</w:t>
      </w:r>
      <w:r>
        <w:rPr>
          <w:rFonts w:cs="Times New Roman" w:ascii="Times New Roman" w:hAnsi="Times New Roman"/>
          <w:sz w:val="24"/>
          <w:szCs w:val="24"/>
        </w:rPr>
        <w:t xml:space="preserve">. Инициатор проведения собрания: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Елшанка.</w:t>
      </w:r>
      <w:r>
        <w:rPr>
          <w:rFonts w:cs="Times New Roman" w:ascii="Times New Roman" w:hAnsi="Times New Roman"/>
          <w:sz w:val="24"/>
          <w:szCs w:val="24"/>
        </w:rPr>
        <w:t xml:space="preserve"> По всем вопросам обращаться по адресу: 446540, Самарская область, Сергиевский район, с. Сергиевск, ул. Советская, д. 65, тел. (846 55) 2-21-76 (Комитет по управлению муниципальным имуществом муниципального района Сергиевский)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установленных законодательством сроков и утверждения списка невостребованных земельных долей администрация сельского поселения </w:t>
      </w:r>
      <w:r>
        <w:rPr>
          <w:rFonts w:cs="Times New Roman" w:ascii="Times New Roman" w:hAnsi="Times New Roman"/>
          <w:color w:val="800000"/>
          <w:sz w:val="24"/>
          <w:szCs w:val="24"/>
        </w:rPr>
        <w:t>Елшанка</w:t>
      </w:r>
      <w:r>
        <w:rPr>
          <w:rFonts w:cs="Times New Roman" w:ascii="Times New Roman" w:hAnsi="Times New Roman"/>
          <w:sz w:val="24"/>
          <w:szCs w:val="24"/>
        </w:rPr>
        <w:t xml:space="preserve"> вправе обратиться в суд с требованием признать право собственности муниципального образования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Елшанк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Сергиевский Самарской области на данные земельные до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6:00Z</dcterms:created>
  <dc:creator>$$$</dc:creator>
  <dc:description/>
  <cp:keywords/>
  <dc:language>en-US</dc:language>
  <cp:lastModifiedBy>Марина</cp:lastModifiedBy>
  <cp:lastPrinted>2008-11-26T15:03:00Z</cp:lastPrinted>
  <dcterms:modified xsi:type="dcterms:W3CDTF">2012-02-10T05:58:00Z</dcterms:modified>
  <cp:revision>47</cp:revision>
  <dc:subject/>
  <dc:title/>
</cp:coreProperties>
</file>