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.1 Федерального закона «Об обороте земель сельскохозяйственного назначения» сельское поселение Калиновка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Калиновка муниципального района Сергиевский Самарской области в границах колхоза «Первое Мая»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Матрена Никитичн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алентина Алексе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ергей Фед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ладимир Яковл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Анна Григо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аси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Вера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sz w:val="24"/>
          <w:szCs w:val="24"/>
        </w:rPr>
        <w:t>«30» января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колхоза «Первое Мая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13ч. 00мин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13ч. 30мин. Инициатор проведения собрания: сельское поселение Калиновка.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Калиновка вправе обратиться в суд с требованием признать право собственности муниципального образования сельское поселение Калиновка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7:00Z</dcterms:created>
  <dc:creator>$$$</dc:creator>
  <dc:description/>
  <cp:keywords/>
  <dc:language>en-US</dc:language>
  <cp:lastModifiedBy>Funina</cp:lastModifiedBy>
  <cp:lastPrinted>2008-11-26T15:03:00Z</cp:lastPrinted>
  <dcterms:modified xsi:type="dcterms:W3CDTF">2011-10-20T12:37:00Z</dcterms:modified>
  <cp:revision>2</cp:revision>
  <dc:subject/>
  <dc:title>ИЗВЕЩЕНИЕ</dc:title>
</cp:coreProperties>
</file>