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.1 Федерального закона «Об обороте земель сельскохозяйственного назначения»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Сергиевск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района Сергиевский Самарской области информирует о наличии следующих невостребованных земельных долей, расположенных на территории сельского поселения </w:t>
      </w:r>
      <w:r>
        <w:rPr>
          <w:rFonts w:cs="Times New Roman" w:ascii="Times New Roman" w:hAnsi="Times New Roman"/>
          <w:color w:val="800000"/>
          <w:sz w:val="24"/>
          <w:szCs w:val="24"/>
        </w:rPr>
        <w:t>Сергиевс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Сергиевский Самарской области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границах </w:t>
      </w: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w:t>бывшего колхоза «Партизан»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32"/>
        <w:gridCol w:w="25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 (г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тюшин Иван Егор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Олимпиада Пет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емирова Анастасия Мирон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Михаил Дмитри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настасия Пет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ижа Екатерина Васи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ина Татьяна Геннад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в Василий Кирилл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ина Мария Иван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Евдокия Иван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натолий Яковл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злова Таисия Пет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овалов Николай Илларион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Евдокия Иван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твеева Таисия Степан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Евдокия Его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а Вера Михайл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олай Василь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лександр Анатоль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настасия Никола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манова Ксения Алексе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Матрена Никола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манова Раиса Иван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Андрей Михайл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Александра Никола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Антонина Андре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рина Анна Иван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границах </w:t>
      </w: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w:t>бывшего колхоза «Волна Революции»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 (г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Татьяна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Екатерина Влас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ева Любовь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юнин Виктор Семе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а Людмила Федо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вдокия Елисе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Любовь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Сергей Ива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Татьяна Алексе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нна Ива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лександр Пет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Мария Яковл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мова Зоя Ива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огентов Георгий Борис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огентова Анна Михайл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огентов Сергей Никола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Зинаида Степа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хин Игорь Владими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ладимир Анатол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Сергей Анатол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Татьяна Аркад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ахметов Рустам Вашет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иколай Никола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Александр Федо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 Анна Пет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 Евдокия Христофо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шин Александр Андре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Ксения Семе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Валерий Павл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Валентина Федо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Николай Дмитри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 Геннадий Борис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жанова Светлана Александ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 Владимир Ива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 Юрий Ива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рина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но Владимир Федо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Ксения Пет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Игорь Александ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лев Петр Иосиф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нгирова Ольга Ива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ский Геннадий Алексе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нгиров Амир Анас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нгиров Анис Абдулл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олай Яковл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Никола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юков Михаил Григор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Екатерина Пет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Евдокия Пет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Анатолий Александ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Николай Герасим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утова Татьяна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Сергей Демья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Виктор Никола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Галина Михайл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Виктор Васил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Сергей Геннад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Галина Алексе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ун Алексей Емелья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ун Ксения Семе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чева Нина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Федор Никола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манова Надежда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алентин Никола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енко Наталья Александ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Фания Хаматшариф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Галина Федо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Михаил Ива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 Александр Андре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 Николай Александ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а Татьяна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 Григорий Никола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 Петр Никола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Елена Григор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Мария Андре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Мария Яковл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Нина Моисе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Полина Григор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Александр Серге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Анна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Николай Серге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атов Сергей Ива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нтон Михайл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Валерий Александ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Мария Васил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тина Светлана Яковл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Нина Ива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аталья Васил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лександр Ива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Иван Ива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Роза Тимофе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тонина Васил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ина Наталья Никифо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Татьяна Васил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 Павел Викто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ов Сергей Валер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ова Елена Пет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ова  Валентина Терент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а Антонина Степа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а Надежда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ев Федор Григор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нов Валентин Александ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Алексей Никола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Татьяна Федо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Григорий Васил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 Владимир Пет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Антонина Его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ладимир Владими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талья Александ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Нина Васил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лександра Заха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жин Анатолий Максим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нна Андре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варисова Вера Павл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нтонина Степа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нин Евгений Евген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рина Васса Семе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Зоя Михайл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Татьяна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Наталья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ина Зоя Федо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 Геннадий Михайл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ндеров Аркадий Анатол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ндеров Павел Аркад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натолий Федо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Клавдия Ива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цева Анастасия Емелья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 Алексей Васил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Евгения Серге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лина Евгения Павл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бывшего колхоза «Красный Восток»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 (г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Юрий Никола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ан Зоя Владими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иктор Никола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алев Николай Петро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алева Любовь Петро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ронов Виктор Федоро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Александра Викторо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 Николай Павло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нов Николай Петро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ейкин Михаил Дмитие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йкина Тамара Васил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 Александр Ефимо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ева Мария Андре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алентина Михайл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дасова Надежда Филипп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ичева Наталья Сергее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 Максим Григорье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Евдокия Тимофее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Зоя Ивано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 Василий Павл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ов Павел Василье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ова Валентина Сергее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ова Пелагея Федоро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 Федор Василье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ыпкина Мария Гергие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ов Василий Тимофее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а Мария Андрее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дыбина Нина Дмитрие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Зоя Алексее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земельных долей, указанных в настоящем объявлении, а также наследники или лица, имеющие права на земельные доли, вправе представить в письменной форме возражения против включения в список невостребованных земельных долей, а также заявить о своем желании воспользоваться правами на земельную долю в течение трех месяцев со дня публикации настоящего извещения, либо заявить об этом на общем собрании участников долевой собственности. Данные возражения и заявления являю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явления и возражения принимаются в течение трех месяцев со дня публикации настоящего извещения по адресу: 446540, Самарская область, Сергиевский район, с. Сергиевск, ул. Советская, д. 65 (Комитет по управлению муниципальным имуществом муниципального района Сергиевский). Тел. 2-21-76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5 ст. 12.1. ФЗ «Об обороте земель сельскохозяйственного назначения» в целях утверждения списка невостребованных земельных долей </w:t>
      </w:r>
      <w:r>
        <w:rPr>
          <w:rFonts w:cs="Times New Roman" w:ascii="Times New Roman" w:hAnsi="Times New Roman"/>
          <w:b/>
          <w:sz w:val="24"/>
          <w:szCs w:val="24"/>
        </w:rPr>
        <w:t>«01» марта 2012 г.</w:t>
      </w:r>
      <w:r>
        <w:rPr>
          <w:rFonts w:cs="Times New Roman" w:ascii="Times New Roman" w:hAnsi="Times New Roman"/>
          <w:sz w:val="24"/>
          <w:szCs w:val="24"/>
        </w:rPr>
        <w:t xml:space="preserve"> состоится общее собрание участников общей долевой собственности на земельные участки, назначение: Земли сельскохозяйственного назначения, расположенные по адресу: Самарская область, Сергиевский район, в границах </w:t>
      </w:r>
      <w:r>
        <w:rPr>
          <w:rFonts w:cs="Times New Roman" w:ascii="Times New Roman" w:hAnsi="Times New Roman"/>
          <w:color w:val="800000"/>
          <w:sz w:val="24"/>
          <w:szCs w:val="24"/>
        </w:rPr>
        <w:t>бывшего колхоза «Партизан», в границах бывшего колхоза «Волна Революции», в границах бывшего колхоза «Красный Восток»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состоится в РДК «Дружба»: с. Сергиевск, ул. Советская, д. 66 (актовый зал). Время начала регистрации лиц, имеющих право на участие в Общем собрании: </w:t>
      </w:r>
      <w:r>
        <w:rPr>
          <w:rFonts w:cs="Times New Roman" w:ascii="Times New Roman" w:hAnsi="Times New Roman"/>
          <w:color w:val="800000"/>
          <w:sz w:val="24"/>
          <w:szCs w:val="24"/>
        </w:rPr>
        <w:t>10ч. 00мин</w:t>
      </w:r>
      <w:r>
        <w:rPr>
          <w:rFonts w:cs="Times New Roman" w:ascii="Times New Roman" w:hAnsi="Times New Roman"/>
          <w:sz w:val="24"/>
          <w:szCs w:val="24"/>
        </w:rPr>
        <w:t xml:space="preserve">. (при себе иметь паспорт и правоподтверждающие документы на земельную долю; представителям собственников – нотариальные доверенности). Время открытия собрания: </w:t>
      </w:r>
      <w:r>
        <w:rPr>
          <w:rFonts w:cs="Times New Roman" w:ascii="Times New Roman" w:hAnsi="Times New Roman"/>
          <w:color w:val="800000"/>
          <w:sz w:val="24"/>
          <w:szCs w:val="24"/>
        </w:rPr>
        <w:t>10ч. 30мин</w:t>
      </w:r>
      <w:r>
        <w:rPr>
          <w:rFonts w:cs="Times New Roman" w:ascii="Times New Roman" w:hAnsi="Times New Roman"/>
          <w:sz w:val="24"/>
          <w:szCs w:val="24"/>
        </w:rPr>
        <w:t xml:space="preserve">. Инициатор проведения собрания: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Сергиевск</w:t>
      </w:r>
      <w:r>
        <w:rPr>
          <w:rFonts w:cs="Times New Roman" w:ascii="Times New Roman" w:hAnsi="Times New Roman"/>
          <w:sz w:val="24"/>
          <w:szCs w:val="24"/>
        </w:rPr>
        <w:t>. По всем вопросам обращаться по адресу: 446540, Самарская область, Сергиевский район, с. Сергиевск, ул. Советская, д. 65, тел. (846 55) 2-21-76 (Комитет по управлению муниципальным имуществом муниципального района Сергиевский)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и установленных законодательством сроков и утверждения списка невостребованных земельных долей администрация сельского поселения </w:t>
      </w:r>
      <w:r>
        <w:rPr>
          <w:rFonts w:cs="Times New Roman" w:ascii="Times New Roman" w:hAnsi="Times New Roman"/>
          <w:color w:val="800000"/>
          <w:sz w:val="24"/>
          <w:szCs w:val="24"/>
        </w:rPr>
        <w:t>Сергиевск</w:t>
      </w:r>
      <w:r>
        <w:rPr>
          <w:rFonts w:cs="Times New Roman" w:ascii="Times New Roman" w:hAnsi="Times New Roman"/>
          <w:sz w:val="24"/>
          <w:szCs w:val="24"/>
        </w:rPr>
        <w:t xml:space="preserve"> вправе обратиться в суд с требованием признать право собственности муниципального образования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Сергиевс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Сергиевский Самарской области на данные земельные до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6:00Z</dcterms:created>
  <dc:creator>$$$</dc:creator>
  <dc:description/>
  <cp:keywords/>
  <dc:language>en-US</dc:language>
  <cp:lastModifiedBy>Марина</cp:lastModifiedBy>
  <cp:lastPrinted>2008-11-26T15:03:00Z</cp:lastPrinted>
  <dcterms:modified xsi:type="dcterms:W3CDTF">2011-11-25T08:54:00Z</dcterms:modified>
  <cp:revision>46</cp:revision>
  <dc:subject/>
  <dc:title/>
</cp:coreProperties>
</file>