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дготовительной работы по изменению типа муниципальных учреждений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ями Федерального закона от 08 мая 2010 года № 83-ФЗ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Times New Roman" w:ascii="Times New Roman" w:hAnsi="Times New Roman"/>
          <w:sz w:val="28"/>
          <w:szCs w:val="28"/>
        </w:rPr>
        <w:t>, Постановлением Главы муниципального района Сергиевский от 30 ноября 2010 года № 1672 « Об утверждении порядка создания, реорганизации, изменений типа и ликвидации казенных и бюджетных муниципальных учреждений муниципального района Сергиевский, а также утверждения уставов казенных и бюджетных учреждений муниципального района Сергиевский и внесения в них изменений», в целях подготовки проектов постановлений Главы муниципального района Сергиевский  об изменении типа муниципальных учреждений муниципального района Сергиевск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95" w:right="-57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, правовому управлению, управлению финансами администрации муниципального района Сергиевский в срок до 01 сентября 2011 года подготовить предложения и соответствующие документы по изменению типа муниципальных учреждений согласно прилагаемого перечня (Приложение № 1).</w:t>
      </w:r>
    </w:p>
    <w:p>
      <w:pPr>
        <w:pStyle w:val="Normal"/>
        <w:numPr>
          <w:ilvl w:val="0"/>
          <w:numId w:val="4"/>
        </w:numPr>
        <w:ind w:left="495" w:right="-57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 возложить на первого заместителя Главы муниципального района Сергиевский Веселова А.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А.В.Шипиц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глазова 22869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655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Главы муниципального района Сергиев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августа 2011 года №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, предлагаемых к  изменению типа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униципального учреждения –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 администрации муниципального района Сергиевский Самарской области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муниципального района Сергиевский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униципального учреждения –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Муниципальное учреждение "Гараж" администрации муниципального района Сергие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Муниципальное учреждение культуры  администрации муниципального района Сергиевский «Дом молодёж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 "Межпоселенческий культурно-досуговый центр" муниципального района Сергие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ультуры  "Межпоселенческая центральная библиотека" муниципального района Сергиевски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7:00Z</dcterms:created>
  <dc:creator>$$$</dc:creator>
  <dc:description/>
  <cp:keywords/>
  <dc:language>en-US</dc:language>
  <cp:lastModifiedBy>Lena</cp:lastModifiedBy>
  <cp:lastPrinted>2011-08-26T08:08:00Z</cp:lastPrinted>
  <dcterms:modified xsi:type="dcterms:W3CDTF">2011-09-01T12:34:00Z</dcterms:modified>
  <cp:revision>9</cp:revision>
  <dc:subject/>
  <dc:title/>
</cp:coreProperties>
</file>