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>Управление социальной защиты населения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 7а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с.Сергиевск                                                      «16 »   марта  2011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</w:t>
      </w:r>
    </w:p>
    <w:p>
      <w:pPr>
        <w:pStyle w:val="Normal"/>
        <w:ind w:left="284" w:hanging="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left="284" w:firstLine="72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(Приложение № 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онтроль за исполнением настоящего приказа возложить на начальника отдела бухгалтерии Управления социальной защиты населения администрации муниципального района Сергиевский  Щепакину Н.В.</w:t>
      </w:r>
    </w:p>
    <w:p>
      <w:pPr>
        <w:pStyle w:val="Normal"/>
        <w:widowControl w:val="false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widowControl w:val="false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Настоящий приказ вступает в силу с 01 марта 2011 года.</w:t>
      </w:r>
    </w:p>
    <w:p>
      <w:pPr>
        <w:pStyle w:val="Normal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В.И.Галят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-406400</wp:posOffset>
                </wp:positionV>
                <wp:extent cx="223710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Управления социальной защиты населения администрации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16» марта   2011 г  № 7а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13pt;mso-wrap-distance-left:9.05pt;mso-wrap-distance-right:9.05pt;mso-wrap-distance-top:0pt;mso-wrap-distance-bottom:0pt;margin-top:-32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 Управления социальной защиты населения администрации 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16» марта   2011 г  № 7а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, находящимися в ведении Управления социальной защиты населения администрации муниципального района Сергиевский   и нормативных затрат на содержание имущества муниципальных учреждений муниципального района Сергиевский Самарской области,  разработан в целях определения расчетно-нормативных затрат на оказание муниципальными учреждениями (далее – Учреждение) муниципальных услуг (работ) в соответствии с Перечнем муниципальных услуг, а также определения расчетно-нормативных затрат на содержание имущества муниципальных учр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9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 учреждения), затрат  на общехозяйственные нужд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 учреждения) включает в себя: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517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b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3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6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36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62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х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 в размере расходов учреждения в отчетном финансовом году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8"/>
        </w:numPr>
        <w:tabs>
          <w:tab w:val="clear" w:pos="708"/>
        </w:tabs>
        <w:spacing w:lineRule="auto" w:line="36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main?base=LAW;n=85632;fld=134;dst=100014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yperlink" Target="consultantplus://offline/main?base=LAW;n=109892;fld=134;dst=100540" TargetMode="External"/><Relationship Id="rId34" Type="http://schemas.openxmlformats.org/officeDocument/2006/relationships/hyperlink" Target="consultantplus://offline/main?base=LAW;n=109892;fld=134;dst=10053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8:00Z</dcterms:created>
  <dc:creator>Lena</dc:creator>
  <dc:description/>
  <cp:keywords/>
  <dc:language>en-US</dc:language>
  <cp:lastModifiedBy>Lena</cp:lastModifiedBy>
  <cp:lastPrinted>2011-05-17T09:38:00Z</cp:lastPrinted>
  <dcterms:modified xsi:type="dcterms:W3CDTF">2011-05-17T10:37:00Z</dcterms:modified>
  <cp:revision>4</cp:revision>
  <dc:subject/>
  <dc:title>Управление финансами Администрации муниципального района Сергиевский Самарской области</dc:title>
</cp:coreProperties>
</file>