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Российская Федерация</w:t>
      </w:r>
    </w:p>
    <w:p>
      <w:pPr>
        <w:pStyle w:val="Heading4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Администрация муниципального</w:t>
      </w:r>
    </w:p>
    <w:p>
      <w:pPr>
        <w:pStyle w:val="Heading4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района Сергиевский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>Управление заказчика-застройщика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архитектуры и градостроительства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6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</w:t>
      </w:r>
      <w:r>
        <w:rPr>
          <w:rFonts w:cs="Times New Roman" w:ascii="Times New Roman" w:hAnsi="Times New Roman"/>
          <w:sz w:val="28"/>
          <w:szCs w:val="28"/>
        </w:rPr>
        <w:t xml:space="preserve">  2011 года</w:t>
      </w:r>
    </w:p>
    <w:p>
      <w:pPr>
        <w:pStyle w:val="Normal"/>
        <w:ind w:right="-5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нормативных затрат на оказание муниципальных услуг (работ) и нормативных затрат на содержание имущества Управления заказчика-застройщика, архитектуры и градостроительства администрации муниципального района Сергиевский Самарской области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муниципального района Сергиевский от 30.12.2010 года № 1860 «Об утверждении Порядка формирования муниципального задания в отношении муниципальных  учреждений  муниципального района Сергиевский Самарской области и финансового обеспечения выполнения муниципального задания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нормативных затрат на оказание муниципальных услуг (работ) и нормативных затрат на содержание имущества Управления заказчика-застройщика, архитектуры и градостроительства администрации муниципального района Сергиевский Самарской области (Приложение №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азчика-застройщика, архитек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градостроительства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Е.А.Аст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0795</wp:posOffset>
                </wp:positionH>
                <wp:positionV relativeFrom="paragraph">
                  <wp:posOffset>-406400</wp:posOffset>
                </wp:positionV>
                <wp:extent cx="21717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«29» марта   2011 г  №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7pt;mso-wrap-distance-left:9.05pt;mso-wrap-distance-right:9.05pt;mso-wrap-distance-top:0pt;mso-wrap-distance-bottom:0pt;margin-top:-32pt;mso-position-vertical-relative:text;margin-left:3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риказ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«29» марта   2011 г  №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казание муниципальных услуг (работ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рмативных затрат на содержание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заказчика-застройщика, архитектуры и градостроительства администрации муниципального района Сергиев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ения нормативных затрат на оказание муниципальных услуг (работ)  и нормативных затрат на содержание имущества Управления заказчика-застройщика, архитектуры и градостроительства администрации муниципального района Сергиевский (далее Управление),  разработан в целях определения расчетно-нормативных затрат на оказание Управлением муниципальных услуг (работ) в соответствии с Перечнем муниципальных услуг, а также определения расчетно-нормативных затрат на содержание имущества Управл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асчетно-нормативными понимаются затраты, определенные для каждой муниципальной услуги (работы) в расчете на единицу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счетно-нормативных затрат на оказание муниципальных услуг (работ) и расчетно - нормативных затрат на содержание имущества муниципальных учреждений на первый и второй год планового периода в расчетах использованы плановые значения объема оказания муниципальной услуги, предусмотренные местным бюджетом на соответствующий финансовый год и плановый период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расчетно-нормативных затрат на оказ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(выполнение рабо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казание муниципальной услуги на соответствующий финансовый год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*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затрат на оказание единицы муниципальной услуги учреждения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оказания муниципальной услуги в соответствующем финансовом г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  Норматив затрат на оказание единицы муниципальной услуги учреждения на соответствующий финансовый год определяе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работников, которые принимают непосредственное участие в оказании соответствующей муниципальной  услуги (далее – фонд оплаты труда основно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вспомогательного, технического, административно - управленческого и иного персонала (далее – фонд оплаты труда проче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приобретение расходных материалов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, связанных с содержанием движимого имущества (за исключением отнесенного к особо ценному движимому имуществу учреждения);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общехозяйственные расход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чета норматива затрат на оказание единицы муниципальной  услуги используются: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- для расчета норматива затрат на оплату труда и начислений на выплаты по оплате труда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метод - для расчета норматива затрат на приобретение расходных материалов, затрат, связанных с содержанием движимого имущества (за исключением отнесенного к особо ценному движимому имуществу  учреждения), затрат  на общехозяйственные нужд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затрат на оплату труда работников учреждения (в том числе вспомогательного, технического, административно-управленческого и т.п. персонала) определяются в соответствии с положениями по оплате труда работников учреждений, финансируемых за счет средств местного бюджета, утвержденными по соответствующим отраслям постановлениями Главы муниципального района Сергиевский Самарской области, а также иными нормативными документами, регулирующими вопросы оплаты труда работников учреждений. 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 норматива затрат на оплату труда и начисления на выплаты по оплате труда рассчитывается как произведение средней стоимости единицы рабочего времени персонала, занятого в оказании муниципальной услуги, на количество единиц времени, необходимое для оказания единицы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затраты, связанные с содержанием движимого имущества (за исключением отнесенного к особо ценному движимому имуществу учреждения), затраты на общехозяйственные нужды распределяются между муниципальными услугами пропорционально затратам на оплату труда и начисления на выплаты по оплате труд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 затрат, связанных с содержанием движимого имущества (за исключением отнесенного к особо ценному движимому имуществу  учреждения) включает в себя: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; 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не отнесенные к нормативу затрат на приобретение расходных материалов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оведение текущего ремонта; 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ГСМ, связанные с оказанием муниципальной услуги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затраты по решению учредителя учреждения, влияющие на стоимость оказания муниципальной услуги (в том числе имеющие отраслевой характер)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общехозяйственные расходы  включает в себ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затрат на приобретение транспорт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нормативы затрат, влияющие на стоимость оказания муниципальной услуги (в том числе нормативы затрат, имеющие отраслевой характе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учредителя при существенном влиянии прочих затрат в силу отраслевой специфики на стоимость муниципальной услуги они могут быть выделены в отдельный нормати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расчетно - нормативных затрат на содержание имущества муниципальных учреждений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асчетно-нормативные затраты на содержание имущества учреждения рассчитываю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95170" cy="25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14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содержание объектов недвижимого имущества, закрепленного за учреждениями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- затраты на содержание недвижимого имущества учреждения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уплата налога на имущество и земельного налог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о-нормативные затраты на содержание движимого имущества учреждения учитываются частично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е расчетно-нормативных затрат на содержание недвижимого имущества учреждения (зданий, помещений, сооружений) выделяются расчетно-нормативные затраты на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ное водоснабжение и водоотведение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ячее водоснабжение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ление тепловой энерг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систем охранной сигнализац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кущего ремонта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, включая вывоз мусора, сброс снега с крыш в соответствии с утвержденными санитарными нормами и правил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етно-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х</w:t>
      </w:r>
      <w:r>
        <w:rPr>
          <w:rFonts w:cs="Times New Roman" w:ascii="Times New Roman" w:hAnsi="Times New Roman"/>
          <w:b/>
          <w:i/>
          <w:sz w:val="18"/>
          <w:szCs w:val="1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холодно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холодно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водоотведение, установленный в муниципальном образовании на соответствующий финансовы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водоотведения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етно-нормативные затраты на горячее водоснабжение определяются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горячее водоснабж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горяче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горяче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Расчетно-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теплов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245" cy="227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потребление тепловой энергии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8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тепловой энергии (в Гкал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но-нормативные затраты на потребление электрической энергии определяются исходя из тарифов на электрическую энергию и объемов потребления учреждением электрическ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электрическ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245" cy="227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электрическую энергию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8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электрической энергии (кВт/час) в отчет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четно-нормативные затраты на эксплуатацию систем охранной сигнализации устанавливаются таким образом, чтобы обеспечивать покрытие затрат, связанных с функционированием установленных в учреждении систем охран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эксплуатацию систем охранной сигнализации устанавливаются равными расходам учреждения на оплату систем охранной сигнализации в отчетном финансовом году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81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эксплуатацию систем охранной сигнализ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эксплуатацию систем охранной сигнализации в учреждении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" cy="1593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четно-нормативные затраты на обеспечение пожарной безопасности устанавливаются исходя из необходимости покрытия затрат на эксплуатацию, обслуживание, технический уход, возобновление имеющихся у учреждения средств и систем пожар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беспечение пожарной безопасности устанавливаются равными расходам учреждения на обеспечение пожарной безопасности в отчетном финансовом году.</w:t>
      </w:r>
    </w:p>
    <w:p>
      <w:pPr>
        <w:pStyle w:val="ConsPlusNormal"/>
        <w:numPr>
          <w:ilvl w:val="1"/>
          <w:numId w:val="4"/>
        </w:numPr>
        <w:tabs>
          <w:tab w:val="clear" w:pos="708"/>
        </w:tabs>
        <w:spacing w:lineRule="auto" w:line="36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проведение текущего ремонта недвижимого имущества учреждения устанавливаются исходя из нормы его проведения один раз в три года в соответствии с ведомственными строительными нормам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 и определяются н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2362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685" cy="2362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роведение текущего ремонта учрежд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080" cy="2362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редняя стоимость текущего ремонта 1 м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зданий, сложившаяся в регион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S - общая площадь зданий (м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95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олю стоимости технических коммуникаций в общем объеме стоимости зда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62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0,33 - коэффициент, учитывающий норму проведения текущего ремонта зда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счетно-нормативные затраты на содержание прилегающей территории, включая вывоз мусора, сброс снега с крыш, в соответствии с нормами СаНПиН устанавливаются исходя из необходимости покрытия затрат, произведенных учреждением в предыдущем отчетном периоде (году),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норматив затрат на содержание прилегающей территории, включая вывоз мусора, сброс снега с крыш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, включая вывоз мусора, сброс снега с крыш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" cy="1593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Расчетно-нормативные затраты на содержание недвижимого имущества учреждения определяются как сумма расчетно-нормативных затрат, указанных в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.3.- 3.10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остав затрат на содержание имущества могут быть отнесены затраты на оплату труда с начислениями для технического персонала, занимающегося уборкой, обслуживанием соответствующих видов имущества и т.д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целях установления расчетно-нормативных затрат на содержание объектов особо ценного движимого имущества учреждения (в соответствии с установленным перечнем) определяется перечень необходимых затрат на его содержание, в том числе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расходных материалов, не отнесенные к расходам на оказание муниципальной услуг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ведение текущего ремонта (обслуживания) объектов движимого имущества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язательное страхование гражданской ответственности владельцев транспор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счетно-нормативных затрат на содержание объектов особо ценного движимого имущества учреждения выделяются расчетно-нормативные затраты на: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 налог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затраты по решению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обо ценное движимое имущество подразделяется по видам (транспортные средства, копировальная множительная техника, офисная мебель и т.д.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содержание объектов особо ценного движимого имущества учреждения определяются как сумма расчетно-нормативных затрат, указанных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счетно-нормативные затраты на земельный налог и налог на имущество устанавливаются в соответствии с налоговыми ставками и находящимся в пользовании учреждения имуществом и земли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5.   Затраты на укрепление материальной базы (капитальный ремонт и приобретение оборудования) устанавливаются в утвержденном на соответствующий год объем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6.  Расчетно-нормативные затраты на содержание объектов движимого имущества учреждения устанавливаются раздельно на техническое обслуживание, текущий ремонт, приобретение расходных материалов, обязательное страхование гражданской ответственности владельцев транспортных средств, в размере расходов учреждения в отчетном финансовом году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счета расчетно-нормативных затрат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9"/>
        </w:numPr>
        <w:tabs>
          <w:tab w:val="clear" w:pos="708"/>
        </w:tabs>
        <w:spacing w:lineRule="auto" w:line="36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оказание муниципальных  услуг на очередной финансовый год и на плановый период могут быть пересчитаны в случае изменения объемов бюджетных ассигнований местного бюджета, утвержденных учреждению на соответствующие годы.</w:t>
      </w:r>
    </w:p>
    <w:p>
      <w:pPr>
        <w:pStyle w:val="ConsPlusNormal"/>
        <w:numPr>
          <w:ilvl w:val="1"/>
          <w:numId w:val="9"/>
        </w:numPr>
        <w:tabs>
          <w:tab w:val="clear" w:pos="708"/>
        </w:tabs>
        <w:spacing w:lineRule="auto" w:line="36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праве произвести пересчет нормативов затрат на очередной финансовый год и на плановый период в случае изменения объемов муниципального задания на оказание муниципальных усл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15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2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yperlink" Target="consultantplus://offline/main?base=LAW;n=85632;fld=134;dst=100014" TargetMode="External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yperlink" Target="consultantplus://offline/main?base=LAW;n=109892;fld=134;dst=100540" TargetMode="External"/><Relationship Id="rId34" Type="http://schemas.openxmlformats.org/officeDocument/2006/relationships/hyperlink" Target="consultantplus://offline/main?base=LAW;n=109892;fld=134;dst=10053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5:00Z</dcterms:created>
  <dc:creator>$$$</dc:creator>
  <dc:description/>
  <cp:keywords/>
  <dc:language>en-US</dc:language>
  <cp:lastModifiedBy>Lena</cp:lastModifiedBy>
  <cp:lastPrinted>2011-05-16T08:11:00Z</cp:lastPrinted>
  <dcterms:modified xsi:type="dcterms:W3CDTF">2011-05-16T06:25:00Z</dcterms:modified>
  <cp:revision>2</cp:revision>
  <dc:subject/>
  <dc:title/>
</cp:coreProperties>
</file>