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№ 10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>с.Сергиевск                                                      «28»  марта   2011 г</w:t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26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порядка проведения кассовых выплат за счет средств автономных учреждений муниципального района Сергиевский Самарской области, лицевые счета которым открыты в Управлении финансами администрации муниципального района Сергиевский Самарской области</w:t>
      </w:r>
    </w:p>
    <w:p>
      <w:pPr>
        <w:pStyle w:val="Normal"/>
        <w:ind w:left="284" w:hanging="0"/>
        <w:jc w:val="center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3.4 статьи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3.11.2006 N 174-ФЗ "Об автономных учреждениях" </w:t>
      </w:r>
      <w:r>
        <w:rPr>
          <w:color w:val="000000"/>
          <w:sz w:val="28"/>
          <w:szCs w:val="28"/>
        </w:rPr>
        <w:t>и на основании Положения об Управлении финансами администрации муниципального района Сергиевский Самарской области, утвержденного постановлением Главы муниципального района Сергиевский от 30.10.2007 года № 1219,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585757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1"/>
          <w:szCs w:val="21"/>
        </w:rPr>
      </w:pPr>
      <w:r>
        <w:rPr>
          <w:color w:val="000000"/>
          <w:sz w:val="28"/>
          <w:szCs w:val="28"/>
        </w:rPr>
        <w:t>Утвердить прилагаемый  Порядок проведения кассовых выплат за счет средств автономных учреждений муниципального района Сергиевский Самарской области, лицевые счета которых открыты в Управлении финансами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начальника отдела казначейского исполнения бюджета и финансового контроля  Управления финансами администрации муниципального района Сергиевский  А.В.Пудовки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color w:val="585757"/>
          <w:sz w:val="21"/>
          <w:szCs w:val="21"/>
        </w:rPr>
      </w:pPr>
      <w:r>
        <w:rPr>
          <w:color w:val="585757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стоящий приказ вступает в силу с даты принятия.</w:t>
      </w:r>
    </w:p>
    <w:p>
      <w:pPr>
        <w:pStyle w:val="Normal"/>
        <w:ind w:left="284" w:firstLine="720"/>
        <w:jc w:val="both"/>
        <w:rPr>
          <w:color w:val="585757"/>
          <w:sz w:val="28"/>
          <w:szCs w:val="28"/>
        </w:rPr>
      </w:pPr>
      <w:r>
        <w:rPr>
          <w:color w:val="58575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А.Е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Управления  финансами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МР Сергиев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Самарской област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от «28 » марта  2011 №   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проведения кассовых выплат за счет средств автономных учреждений муниципального района Сергиевский Самарской области, лицевые счета которым открыты в Управлении финансами администрации муниципального района Сергиев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й Порядок регламентирует процедуру проведения кассовых выплат за счет средств автономных учреждений </w:t>
      </w:r>
      <w:r>
        <w:rPr>
          <w:color w:val="000000"/>
          <w:sz w:val="28"/>
          <w:szCs w:val="28"/>
        </w:rPr>
        <w:t xml:space="preserve">муниципального района Сергиевский </w:t>
      </w:r>
      <w:r>
        <w:rPr>
          <w:sz w:val="28"/>
          <w:szCs w:val="28"/>
        </w:rPr>
        <w:t xml:space="preserve">Самарской области на лицевых счетах, открытых им в </w:t>
      </w:r>
      <w:r>
        <w:rPr>
          <w:color w:val="000000"/>
          <w:sz w:val="28"/>
          <w:szCs w:val="28"/>
        </w:rPr>
        <w:t>Управлении финансами администрации муниципального района Сергиевский Самарской области</w:t>
      </w:r>
      <w:r>
        <w:rPr>
          <w:sz w:val="28"/>
          <w:szCs w:val="28"/>
        </w:rPr>
        <w:t xml:space="preserve"> (далее - Упр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2. При осуществлении операций со средствами автономных учреждений </w:t>
      </w:r>
      <w:r>
        <w:rPr>
          <w:color w:val="000000"/>
          <w:sz w:val="28"/>
          <w:szCs w:val="28"/>
        </w:rPr>
        <w:t xml:space="preserve">муниципального района Сергиевский </w:t>
      </w:r>
      <w:r>
        <w:rPr>
          <w:sz w:val="28"/>
          <w:szCs w:val="28"/>
        </w:rPr>
        <w:t>Самарской области (далее - учреждения), которым в установленном Управлением порядке открыты лицевые счета в Управлении, информационный обмен между учреждением и Управлением осуществляется в электронном виде с применением электронной цифровой подписи (далее - ЭЦП) в соответствии с законодательством Российской Федерации на основании договора об обмене электронными документами, заключенного между учреждением и управлением, с использованием автоматизированной системы по учету средств (далее - АС «Бюджет»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е отсутствия у учреждения удаленного рабочего места в АС по учету средств и (или) ЭЦП обмен информацией между учреждением и Управлением осуществляется на бумажных носителях с одновременным представлением учреждением документов в электронном виде на машин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1.3. Управление для учета средств учреждений открывает в установленном порядке в учреждении Центрального банка Российской Федерации счет для учета операций со средствами юридических лиц (их обособленных подразделений), не являющихся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учателями бюджетных средств (далее - счет для учета средств юридических лиц), в соответствии с планом счетов, утвержденным Центральным банком Российской Федерации. Операции по обеспечению наличными деньгами учреждений и по взносу ими наличных денежных средств осуществляются на счетах для учета средств юридических лиц, открытых в установленном порядке Управлению в учреждениях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кассовых выплат за счет средств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1. Для проведения кассовых выплат учреждение представляет в отдел казначейского исполнения бюджета и финансового контроля Управления платежные поручения на перечисление средств и (или) заявки на получение наличных денег (далее - платежные документы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ем платежных документов на бумажном носителе для рассмотрения в сроки, установл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Порядка, производится отделом казначейского исполнения бюджета и финансового контроля Управления до 12 часов местного времени, платежных документов, представленных в электронном виде с ЭЦП, - до 15 часов мест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ием заявок на получение наличных денег от учреждений осуществляется  за 2 дня до выдачи наличных дене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Платежные поручения на перечисление средств, на основании которых осуществляются операции по списанию и зачислению средств в учреждении Центрального банка Российской Федерации, оформляются в соответствии с требованиями </w:t>
      </w:r>
      <w:hyperlink r:id="rId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го казначейства от 10.10.2008 N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 (далее - </w:t>
      </w:r>
      <w:hyperlink r:id="rId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го казначейства от 10.10.2008 N 8н), заявки на получение наличных денег - аналогично требованиям порядка организации обеспечения наличными денежными средствами получателей средств местного бюджета, утвержденного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Указанные в предыдущем </w:t>
      </w:r>
      <w:hyperlink r:id="rId7">
        <w:r>
          <w:rPr>
            <w:rStyle w:val="InternetLink"/>
            <w:color w:val="0000FF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документы должны соответствовать требованиям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латежном поручении на перечисление средст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ле "ИНН" плательщика указывается идентификационный номер налогоплательщика -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ле "КПП" плательщика указывается код причины постановки учреждения на налог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поле "Плательщик" указываются сокращенное наименование Управления (Управление финансами), далее полное или сокращенное наименование учреждения, лицевой счет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довой зоне поля "Назначение платежа" указываются коды операций сектора государственного управления (далее - КОСГУ)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ке на получение наличных денег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заголовочной части поле "Главный распорядитель средств местного бюджета" не запол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е "Учетный номер обязательства" не заполн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ле "Бюджетная классификация" заполняются только КОСГУ в соответствии с бюджетной классификацие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Номер лицевого счета, указанный в заявке на получение наличных денег и в поле "Плательщик" платежного поручения, должен соответствовать номеру открытого учреждению в Управлении лицевого счета. Наименование учреждения должно соответствовать полному или сокращенному наименованию учреждения, указанному в карточке образцов подписей и оттиска печати, представленной учреждением в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одном платежном поручении указывается сумма кассовых выплат по одному обязательству учреждения, в одной заявке на получение наличных денег – может содержаться  несколько сумм кассовых выплат по нескольким обязательства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оформлению платежных документов, представленных для проведения кассовых выплат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, предъявляются дополнительные требования, аналогичные требованиям, установленным порядками санкционирования расходов бюджетных учреждений муниципального района Сергиевский Самарской области, утвержденными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2. Управление отказывает учреждению в приеме платежного документа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если указанный в платежном документе лицевой счет не соответствует номеру открытого учреждению в Управлении лицевого с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требований к оформлению платежного поручения на перечисление средств или заявки на получение наличных денег, предусмотр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я указанных в платежных документах КОСГУ текстовому назначению платежа, выявленного исходя из квалификации соответствующей операции, установленной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аточности средств на лицевом счете учреждения с учетом типа средств (источника финансового обеспечения) и иных ограничений по использованию остатка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2.3. Расходы учреждения, источником финансового обеспечения которых являются средства, полученные учреждением из местного бюджета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возмещение нормативных затрат, связанных с оказанием ими в соответствии с муниципальным заданием муниципальных услуг (выполнением работ), и иные выплаты (за исключением выплат, указанных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настоящего Порядка), производимые со счета для учета средств юридических лиц, осуществляются без представления учреждением в отдел казначейского исполнения бюджета и финансового контроля Управления документов, подтверждающих возникновение обязательст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2.4. Санкционирование кассовых выплат по исполнению учреждением обязательств, источником финансового обеспечения которых являются субсидии, полученные из местного бюджета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 и бюджетные инвестиции, полученные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осуществляется аналогично порядкам санкционирования соответствующих расходов бюджетных учреждений муниципального района Сергиевский Самарской области, утвержденным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5. Отдел казначейского исполнения бюджета и финансового контроля Управления  не позднее следующего рабочего дня, следующего за днем представления учреждением платежных документов, отклоняет или санкционирует оплату обязательств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платежные документы представлены в Управление в электронном виде с ЭЦП, причины отклонения не позднее срока, указанного в </w:t>
      </w:r>
      <w:hyperlink r:id="rId13">
        <w:r>
          <w:rPr>
            <w:rStyle w:val="InternetLink"/>
            <w:color w:val="0000FF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тражаются в электронном виде в АС по учету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сутствии у учреждения удаленного рабочего места в АС по учету средств причины отказа в исполнении платежных документов, представленных на бумажном носителе, указываются на экземпляре указанных документов, подлежащем возврату учре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6. Операции по обеспечению наличными деньгами учреждений, учитываются аналогично порядку организации обеспечения наличными денежными средствами получателей средств местного бюджета, утвержденному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2.7. Отдел казначейского исполнения бюджета и финансового контроля Управления в день поступления выписки банка со счета для учета средств юридических лиц учитывает операции со средствами учреждений на лицевых счетах учреждений и направляет учреждениям выписки из лицевых счетов с приложением документов, на основании которых были отражены кассовые операции на соответствующем лицевом счет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ведение работы с невыясненными платежам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уммы, зачисленные на счет для учета средств юридических лиц по расчетным документам, в которых отсутствует информация, позволяющая определить принадлежность поступивших сумм (далее - невыясненные поступления), учитываются в составе общего остатка на счете для учета средств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если в платежном документе, суммы по которому отнесены к невыясненным поступлениям, указаны ИНН и КПП клиента, Управление не позднее следующего рабочего дня после поступления банковской выписки формирует и направляет предполагаемому учреждению </w:t>
      </w:r>
      <w:hyperlink r:id="rId14">
        <w:r>
          <w:rPr>
            <w:rStyle w:val="InternetLink"/>
            <w:color w:val="0000FF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на выяснение принадлежности платежа (код формы по КФД 0531808), оформленный в соответствии с требованиями </w:t>
      </w:r>
      <w:hyperlink r:id="rId1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го казначейства от 10.10.2008 N 8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уточнения невыясненных поступлений учреждение представляет в Управление </w:t>
      </w:r>
      <w:hyperlink r:id="rId16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уточнении вида и принадлежности платежа (далее - уведомление) в электронном виде с ЭЦП или на бумажном носителе (код формы по КФД 0531809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Невыясненные поступления подлежат уточнению учреждением в течение 10 рабочих дней. В случае если в течение 10 рабочих дней учреждение не представило в Управление уведомление, указанные средства со счета для учета средств юридических лиц возвращаются плательщи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Суммы поступлений на счет для учета средств юридических лиц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едомость учета невыясненных поступлений ведется Управлением с начала финансового года и формируется за определенный период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6" TargetMode="External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RLAW256;n=33031;fld=134;dst=100041" TargetMode="External"/><Relationship Id="rId5" Type="http://schemas.openxmlformats.org/officeDocument/2006/relationships/hyperlink" Target="consultantplus://offline/main?base=LAW;n=107396;fld=134" TargetMode="External"/><Relationship Id="rId6" Type="http://schemas.openxmlformats.org/officeDocument/2006/relationships/hyperlink" Target="consultantplus://offline/main?base=LAW;n=107396;fld=134" TargetMode="External"/><Relationship Id="rId7" Type="http://schemas.openxmlformats.org/officeDocument/2006/relationships/hyperlink" Target="consultantplus://offline/main?base=RLAW256;n=33031;fld=134;dst=100020" TargetMode="External"/><Relationship Id="rId8" Type="http://schemas.openxmlformats.org/officeDocument/2006/relationships/hyperlink" Target="consultantplus://offline/main?base=RLAW256;n=33031;fld=134;dst=100040" TargetMode="External"/><Relationship Id="rId9" Type="http://schemas.openxmlformats.org/officeDocument/2006/relationships/hyperlink" Target="consultantplus://offline/main?base=LAW;n=100347;fld=134;dst=3145" TargetMode="External"/><Relationship Id="rId10" Type="http://schemas.openxmlformats.org/officeDocument/2006/relationships/hyperlink" Target="consultantplus://offline/main?base=RLAW256;n=33031;fld=134;dst=100040" TargetMode="External"/><Relationship Id="rId11" Type="http://schemas.openxmlformats.org/officeDocument/2006/relationships/hyperlink" Target="consultantplus://offline/main?base=LAW;n=100347;fld=134;dst=3146" TargetMode="External"/><Relationship Id="rId12" Type="http://schemas.openxmlformats.org/officeDocument/2006/relationships/hyperlink" Target="consultantplus://offline/main?base=LAW;n=100347;fld=134;dst=102924" TargetMode="External"/><Relationship Id="rId13" Type="http://schemas.openxmlformats.org/officeDocument/2006/relationships/hyperlink" Target="consultantplus://offline/main?base=RLAW256;n=33031;fld=134;dst=100041" TargetMode="External"/><Relationship Id="rId14" Type="http://schemas.openxmlformats.org/officeDocument/2006/relationships/hyperlink" Target="consultantplus://offline/main?base=LAW;n=107396;fld=134;dst=101827" TargetMode="External"/><Relationship Id="rId15" Type="http://schemas.openxmlformats.org/officeDocument/2006/relationships/hyperlink" Target="consultantplus://offline/main?base=LAW;n=107396;fld=134" TargetMode="External"/><Relationship Id="rId16" Type="http://schemas.openxmlformats.org/officeDocument/2006/relationships/hyperlink" Target="consultantplus://offline/main?base=LAW;n=107396;fld=134;dst=10179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1:00Z</dcterms:created>
  <dc:creator>Lena</dc:creator>
  <dc:description/>
  <cp:keywords/>
  <dc:language>en-US</dc:language>
  <cp:lastModifiedBy>Lena</cp:lastModifiedBy>
  <cp:lastPrinted>2011-04-08T08:31:00Z</cp:lastPrinted>
  <dcterms:modified xsi:type="dcterms:W3CDTF">2011-04-08T07:49:00Z</dcterms:modified>
  <cp:revision>29</cp:revision>
  <dc:subject/>
  <dc:title/>
</cp:coreProperties>
</file>