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90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 утверждении Порядка определения нормативных затрат на оказание муниципальных услуг (работ) муниципальными учреждениями муниципального района Сергиевский Самарской области и нормативных затрат на содержание имущества муниципальных учреждений муниципального района Сергиевский Сама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Главы муниципального района Сергиевский от 30.12.2010 года № 1860 «Об утверждении Порядка формирования муниципального задания в отношении муниципальных  учреждений  муниципального района Сергиевский Самарской области и финансового обеспечения выполнения муниципального задания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определения нормативных затрат на оказание муниципальных услуг (работ) муниципальными учреждениями муниципального района Сергиевский Самарской области и нормативных затрат на содержание имущества муниципальных учреждений муниципального района Сергиевский Самарской области (Приложение № 1)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Сергиевская трибуна»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первого заместителя Главы муниципального района Сергиевский Веселова А.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йона Сергиевский                                                                       А.В. Шипиц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20795</wp:posOffset>
                </wp:positionH>
                <wp:positionV relativeFrom="paragraph">
                  <wp:posOffset>-406400</wp:posOffset>
                </wp:positionV>
                <wp:extent cx="2171700" cy="977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7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 «29» марта   2011 г  № 37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7pt;mso-wrap-distance-left:9.05pt;mso-wrap-distance-right:9.05pt;mso-wrap-distance-top:0pt;mso-wrap-distance-bottom:0pt;margin-top:-32pt;mso-position-vertical-relative:text;margin-left:30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становлению Глав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 «29» марта   2011 г  № 37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нормативных затрат на оказание муниципальных услуг (работ) муниципальными учреждениями муниципального района Сергиевский Самарской области и нормативных затрат на содержание имущества муниципальных учреждений муниципального района Сергиевский Сама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36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определения нормативных затрат на оказание муниципальных услуг (работ) муниципальными учреждениями муниципального района Сергиевский Самарской области, находящимися в ведении Администрации муниципального района Сергиевский Самарской области   и нормативных затрат на содержание имущества муниципальных учреждений муниципального района Сергиевский Самарской области,  разработан в целях определения расчетно-нормативных затрат на оказание Администрацией, органами Администрации муниципального района Сергиевский  и (или) находящимися в их ведении муниципальными учреждениями (далее – Учреждение) муниципальных услуг (работ) в соответствии с Перечнем муниципальных услуг, а также определения расчетно-нормативных затрат на содержание имущества муниципальных учреждений.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36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расчетно-нормативными понимаются затраты, определенные для каждой муниципальной услуги (работы) в расчете на единицу муниципальной услуги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36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расчетно-нормативных затрат на оказание муниципальных услуг (работ) и расчетно - нормативных затрат на содержание имущества муниципальных учреждений на первый и второй год планового периода в расчетах использованы плановые значения объема оказания муниципальной услуги, предусмотренные местным бюджетом на соответствующий финансовый год и плановый период.</w:t>
      </w:r>
    </w:p>
    <w:p>
      <w:pPr>
        <w:pStyle w:val="Normal"/>
        <w:tabs>
          <w:tab w:val="clear" w:pos="708"/>
          <w:tab w:val="left" w:pos="198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ределение расчетно-нормативных затрат на оказ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(выполнение работ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spacing w:lineRule="auto" w:line="36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о-нормативные затраты на оказание муниципальной услуги на соответствующий финансовый год определяются по формул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=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 xml:space="preserve">у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*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 затрат на оказание единицы муниципальной услуги учреждения на соответствующий финансовый год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оказания муниципальной услуги в соответствующем финансовом год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Норматив затрат на оказание единицы муниципальной услуги Учреждения на соответствующий финансовый год определяется по формуле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N 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от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+ N 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отп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+ N 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р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+ N 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д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+ N 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ор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ото</w:t>
      </w:r>
      <w:r>
        <w:rPr>
          <w:rFonts w:cs="Times New Roman" w:ascii="Times New Roman" w:hAnsi="Times New Roman"/>
          <w:sz w:val="28"/>
          <w:szCs w:val="28"/>
        </w:rPr>
        <w:t xml:space="preserve"> - норматив затрат на оплату труда и расходов на уплату страховых взносов в Пенсионный фонд Российской Федерации, Фонд социального страхования Российской Федерации и территориальные фонды обязательного медицинского страхования, а также на обязательное социальное страхование от несчастных случаев на производстве и профессиональных заболеваний  работников, которые принимают непосредственное участие в оказании соответствующей муниципальной  услуги (далее – фонд оплаты труда основного персонала);</w:t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отп</w:t>
      </w:r>
      <w:r>
        <w:rPr>
          <w:rFonts w:cs="Times New Roman" w:ascii="Times New Roman" w:hAnsi="Times New Roman"/>
          <w:sz w:val="28"/>
          <w:szCs w:val="28"/>
        </w:rPr>
        <w:t xml:space="preserve">  - норматив затрат на оплату труда и расходов на уплату страховых взносов в Пенсионный фонд Российской Федерации, Фонд социального страхования Российской Федерации и территориальные фонды обязательного медицинского страхования, а также на обязательное социальное страхование от несчастных случаев на производстве и профессиональных заболеваний  вспомогательного, технического, административно - управленческого и иного персонала (далее – фонд оплаты труда прочего персонала);</w:t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рм</w:t>
      </w:r>
      <w:r>
        <w:rPr>
          <w:rFonts w:cs="Times New Roman" w:ascii="Times New Roman" w:hAnsi="Times New Roman"/>
          <w:sz w:val="28"/>
          <w:szCs w:val="28"/>
        </w:rPr>
        <w:t xml:space="preserve">   - норматив затрат на приобретение расходных материалов;</w:t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ди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норматив затрат, связанных с содержанием движимого имущества (за исключением отнесенного к особо ценному движимому имуществу учреждения); </w:t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ор</w:t>
      </w:r>
      <w:r>
        <w:rPr>
          <w:rFonts w:cs="Times New Roman" w:ascii="Times New Roman" w:hAnsi="Times New Roman"/>
          <w:sz w:val="28"/>
          <w:szCs w:val="28"/>
        </w:rPr>
        <w:t xml:space="preserve">   - норматив затрат на общехозяйственные расходы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-180"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счета норматива затрат на оказание единицы муниципальной  услуги используются:</w:t>
      </w:r>
    </w:p>
    <w:p>
      <w:pPr>
        <w:pStyle w:val="ConsPlusNormal"/>
        <w:numPr>
          <w:ilvl w:val="0"/>
          <w:numId w:val="8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метод - для расчета норматива затрат на оплату труда и начислений на выплаты по оплате труда;</w:t>
      </w:r>
    </w:p>
    <w:p>
      <w:pPr>
        <w:pStyle w:val="ConsPlusNormal"/>
        <w:numPr>
          <w:ilvl w:val="0"/>
          <w:numId w:val="8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ный метод - для расчета норматива затрат на приобретение расходных материалов, затрат, связанных с содержанием движимого имущества (за исключением отнесенного к особо ценному движимому имуществу  учреждения), затрат  на общехозяйственные нужды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-180"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рмативы затрат на оплату труда работников учреждения (в том числе вспомогательного, технического, административно-управленческого и т.п. персонала) определяются в соответствии с положениями по оплате труда работников учреждений, финансируемых за счет средств местного бюджета, утвержденными по соответствующим отраслям постановлениями Главы муниципального района Сергиевский Самарской области, а также иными нормативными документами, регулирующими вопросы оплаты труда работников учреждений. </w:t>
      </w:r>
    </w:p>
    <w:p>
      <w:pPr>
        <w:pStyle w:val="ConsPlusNormal"/>
        <w:numPr>
          <w:ilvl w:val="0"/>
          <w:numId w:val="0"/>
        </w:numPr>
        <w:spacing w:lineRule="auto" w:line="360"/>
        <w:ind w:left="-1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 расчете норматива затрат на оплату труда и начислений учитываются затраты на оплату труда только тех работников, которые принимают непосредственное участие в оказании соответствующей муниципальной услуги.</w:t>
      </w:r>
    </w:p>
    <w:p>
      <w:pPr>
        <w:pStyle w:val="ConsPlusNormal"/>
        <w:numPr>
          <w:ilvl w:val="0"/>
          <w:numId w:val="0"/>
        </w:numPr>
        <w:spacing w:lineRule="auto" w:line="360"/>
        <w:ind w:left="-1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асчет норматива затрат на оплату труда и начисления на выплаты по оплате труда рассчитывается как произведение средней стоимости единицы рабочего времени персонала, занятого в оказании муниципальной услуги, на количество единиц времени, необходимое для оказания единицы муниципальной услуги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-180"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расходных материалов, затраты, связанные с содержанием движимого имущества (за исключением отнесенного к особо ценному движимому имуществу учреждения), затраты на общехозяйственные нужды распределяются между муниципальными услугами пропорционально затратам на оплату труда и начисления на выплаты по оплате труда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-180"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рматив затрат на приобретение расходных материалов включает в себя затраты на приобретение расходных материалов, непосредственно используемых для оказания муниципальной услуги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-180"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рматив затрат, связанных с содержанием движимого имущества (за исключением отнесенного к особо ценному движимому имуществу  учреждения) включает в себя:</w:t>
      </w:r>
    </w:p>
    <w:p>
      <w:pPr>
        <w:pStyle w:val="ConsPlusNormal"/>
        <w:numPr>
          <w:ilvl w:val="1"/>
          <w:numId w:val="11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раты на техническое обслуживание; </w:t>
      </w:r>
    </w:p>
    <w:p>
      <w:pPr>
        <w:pStyle w:val="ConsPlusNormal"/>
        <w:numPr>
          <w:ilvl w:val="1"/>
          <w:numId w:val="11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расходных материалов, не отнесенные к нормативу затрат на приобретение расходных материалов;</w:t>
      </w:r>
    </w:p>
    <w:p>
      <w:pPr>
        <w:pStyle w:val="ConsPlusNormal"/>
        <w:numPr>
          <w:ilvl w:val="1"/>
          <w:numId w:val="11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раты на проведение текущего ремонта; </w:t>
      </w:r>
    </w:p>
    <w:p>
      <w:pPr>
        <w:pStyle w:val="ConsPlusNormal"/>
        <w:numPr>
          <w:ilvl w:val="1"/>
          <w:numId w:val="11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обязательное страхование гражданской ответственности владельцев транспортных средств;</w:t>
      </w:r>
    </w:p>
    <w:p>
      <w:pPr>
        <w:pStyle w:val="ConsPlusNormal"/>
        <w:numPr>
          <w:ilvl w:val="1"/>
          <w:numId w:val="11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ГСМ, связанные с оказанием муниципальной услуги;</w:t>
      </w:r>
    </w:p>
    <w:p>
      <w:pPr>
        <w:pStyle w:val="ConsPlusNormal"/>
        <w:numPr>
          <w:ilvl w:val="1"/>
          <w:numId w:val="11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е затраты по решению учредителя учреждения, влияющие на стоимость оказания муниципальной услуги (в том числе имеющие отраслевой характер)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-180"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рматив затрат на общехозяйственные расходы  включает в себ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затрат на приобретение услуг связи (в том числе затраты на внутригородскую, междугороднюю, международную связь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 затрат на приобретение транспортных услуг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е нормативы затрат, влияющие на стоимость оказания муниципальной услуги (в том числе нормативы затрат, имеющие отраслевой характер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учредителя при существенном влиянии прочих затрат в силу отраслевой специфики на стоимость муниципальной услуги они могут быть выделены в отдельный нормати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ределение расчетно - нормативных затрат на содержание имущества муниципальных учреждений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Расчетно-нормативные затраты на содержание имущества учреждения рассчитываются по формуле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995170" cy="250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060" cy="2146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расчетно-нормативные затраты на содержание объектов недвижимого имущества, закрепленного за учреждениями на праве оперативного управления, а также недвижимого имущества, находящегося у учреждений на основе договоров аренды или безвозмездного пользования (далее - затраты на содержание недвижимого имущества учреждения)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затраты на содержание объектов особо ценного движимого имущества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955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уплата налога на имущество и земельного налога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расчетно-нормативные затраты на содержание движимого имущества учреждения учитываются частично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оставе расчетно-нормативных затрат на содержание недвижимого имущества учреждения (зданий, помещений, сооружений) выделяются расчетно-нормативные затраты на:</w:t>
      </w:r>
    </w:p>
    <w:p>
      <w:pPr>
        <w:pStyle w:val="ConsPlusNormal"/>
        <w:numPr>
          <w:ilvl w:val="0"/>
          <w:numId w:val="7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олодное водоснабжение и водоотведение;</w:t>
      </w:r>
    </w:p>
    <w:p>
      <w:pPr>
        <w:pStyle w:val="ConsPlusNormal"/>
        <w:numPr>
          <w:ilvl w:val="0"/>
          <w:numId w:val="7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рячее водоснабжение;</w:t>
      </w:r>
    </w:p>
    <w:p>
      <w:pPr>
        <w:pStyle w:val="ConsPlusNormal"/>
        <w:numPr>
          <w:ilvl w:val="0"/>
          <w:numId w:val="7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ление тепловой энергии;</w:t>
      </w:r>
    </w:p>
    <w:p>
      <w:pPr>
        <w:pStyle w:val="ConsPlusNormal"/>
        <w:numPr>
          <w:ilvl w:val="0"/>
          <w:numId w:val="7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ление электрической энергии;</w:t>
      </w:r>
    </w:p>
    <w:p>
      <w:pPr>
        <w:pStyle w:val="ConsPlusNormal"/>
        <w:numPr>
          <w:ilvl w:val="0"/>
          <w:numId w:val="7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луатацию систем охранной сигнализации;</w:t>
      </w:r>
    </w:p>
    <w:p>
      <w:pPr>
        <w:pStyle w:val="ConsPlusNormal"/>
        <w:numPr>
          <w:ilvl w:val="0"/>
          <w:numId w:val="7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ожарной безопасности;</w:t>
      </w:r>
    </w:p>
    <w:p>
      <w:pPr>
        <w:pStyle w:val="ConsPlusNormal"/>
        <w:numPr>
          <w:ilvl w:val="0"/>
          <w:numId w:val="7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текущего ремонта;</w:t>
      </w:r>
    </w:p>
    <w:p>
      <w:pPr>
        <w:pStyle w:val="ConsPlusNormal"/>
        <w:numPr>
          <w:ilvl w:val="0"/>
          <w:numId w:val="7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прилегающей территории, включая вывоз мусора, сброс снега с крыш в соответствии с утвержденными санитарными нормами и правилами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счетно-нормативные затраты на холодное водоснабжение и водоотведение определяются исходя из тарифов на холодное водоснабжение и водоотведение и объемов потребления учреждением по следующей формуле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i/>
          <w:sz w:val="18"/>
          <w:szCs w:val="18"/>
        </w:rPr>
        <w:t>х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i/>
          <w:sz w:val="18"/>
          <w:szCs w:val="18"/>
        </w:rPr>
        <w:t>хв</w:t>
      </w:r>
      <w:r>
        <w:rPr>
          <w:rFonts w:cs="Times New Roman" w:ascii="Times New Roman" w:hAnsi="Times New Roman"/>
          <w:b/>
          <w:i/>
          <w:sz w:val="28"/>
          <w:szCs w:val="28"/>
        </w:rPr>
        <w:t>*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18"/>
          <w:szCs w:val="18"/>
        </w:rPr>
        <w:t>хв</w:t>
      </w:r>
      <w:r>
        <w:rPr>
          <w:rFonts w:cs="Times New Roman" w:ascii="Times New Roman" w:hAnsi="Times New Roman"/>
          <w:b/>
          <w:i/>
          <w:sz w:val="28"/>
          <w:szCs w:val="28"/>
        </w:rPr>
        <w:t>+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i/>
          <w:sz w:val="18"/>
          <w:szCs w:val="18"/>
        </w:rPr>
        <w:t>вод</w:t>
      </w:r>
      <w:r>
        <w:rPr>
          <w:rFonts w:cs="Times New Roman" w:ascii="Times New Roman" w:hAnsi="Times New Roman"/>
          <w:b/>
          <w:i/>
          <w:sz w:val="28"/>
          <w:szCs w:val="28"/>
        </w:rPr>
        <w:t>*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18"/>
          <w:szCs w:val="18"/>
        </w:rPr>
        <w:t>вод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18"/>
          <w:szCs w:val="18"/>
        </w:rPr>
        <w:t>х</w:t>
      </w:r>
      <w:r>
        <w:rPr>
          <w:rFonts w:cs="Times New Roman" w:ascii="Times New Roman" w:hAnsi="Times New Roman"/>
          <w:b/>
          <w:i/>
          <w:sz w:val="18"/>
          <w:szCs w:val="1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- расчетно-нормативные затраты на холодное водоснабжение и водоотведение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тариф на холодное водоснабжение, установленный в муниципальном образовании на соответствующий год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8755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объем потребления учреждением холодной воды (в куб. м) в отчетном финансовом году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955" cy="228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тариф на водоотведение, установленный в муниципальном образовании на соответствующий финансовый год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9080" cy="228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объем водоотведения в отчетном финансовом году;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счетно-нормативные затраты на горячее водоснабжение определяются исходя из тарифов на горячее водоснабжение и общих объемов потребления горячей воды учреждением по следующей формуле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i/>
          <w:sz w:val="18"/>
          <w:szCs w:val="18"/>
        </w:rPr>
        <w:t>г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i/>
          <w:sz w:val="18"/>
          <w:szCs w:val="18"/>
        </w:rPr>
        <w:t>гв</w:t>
      </w:r>
      <w:r>
        <w:rPr>
          <w:rFonts w:cs="Times New Roman" w:ascii="Times New Roman" w:hAnsi="Times New Roman"/>
          <w:b/>
          <w:i/>
          <w:sz w:val="28"/>
          <w:szCs w:val="28"/>
        </w:rPr>
        <w:t>*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18"/>
          <w:szCs w:val="18"/>
        </w:rPr>
        <w:t>гв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6220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расчетно-нормативные затраты на горячее водоснабжение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тариф на горячее водоснабжение, установленный в муниципальном образовании на соответствующий год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8755" cy="228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объем потребления учреждением горячей воды (в куб. м) в отчетном финансовом году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 Расчетно-нормативные затраты на потребление тепловой энергии определяются исходя из тарифов на тепловую энергию и объемов потребления учреждением тепловой энергии по следующей формуле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i/>
          <w:sz w:val="18"/>
          <w:szCs w:val="18"/>
        </w:rPr>
        <w:t>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i/>
          <w:sz w:val="18"/>
          <w:szCs w:val="18"/>
        </w:rPr>
        <w:t>о</w:t>
      </w:r>
      <w:r>
        <w:rPr>
          <w:rFonts w:cs="Times New Roman" w:ascii="Times New Roman" w:hAnsi="Times New Roman"/>
          <w:b/>
          <w:i/>
          <w:sz w:val="28"/>
          <w:szCs w:val="28"/>
        </w:rPr>
        <w:t>*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18"/>
          <w:szCs w:val="18"/>
        </w:rPr>
        <w:t>о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28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расчетно-нормативные затраты на потребление тепловой энергии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2245" cy="2279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тариф на потребление тепловой энергии, установленный в муниципальном образовании на соответствующий год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9385" cy="228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объем потребления учреждением тепловой энергии (в Гкал) в отчетном финансовом году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асчетно-нормативные затраты на потребление электрической энергии определяются исходя из тарифов на электрическую энергию и объемов потребления учреждением электрической энергии по следующей формуле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i/>
          <w:sz w:val="18"/>
          <w:szCs w:val="18"/>
        </w:rPr>
        <w:t>э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i/>
          <w:sz w:val="18"/>
          <w:szCs w:val="18"/>
        </w:rPr>
        <w:t>э</w:t>
      </w:r>
      <w:r>
        <w:rPr>
          <w:rFonts w:cs="Times New Roman" w:ascii="Times New Roman" w:hAnsi="Times New Roman"/>
          <w:b/>
          <w:i/>
          <w:sz w:val="28"/>
          <w:szCs w:val="28"/>
        </w:rPr>
        <w:t>*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18"/>
          <w:szCs w:val="18"/>
        </w:rPr>
        <w:t>э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8755" cy="2286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расчетно-нормативные затраты на потребление электрической энергии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2245" cy="2279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тариф на электрическую энергию, установленный в муниципальном образовании на соответствующий год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9385" cy="2286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объем потребления учреждением электрической энергии (кВт/час) в отчетом финансовом году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асчетно-нормативные затраты на эксплуатацию систем охранной сигнализации устанавливаются таким образом, чтобы обеспечивать покрытие затрат, связанных с функционированием установленных в учреждении систем охранной сигнализации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о-нормативные затраты на эксплуатацию систем охранной сигнализации устанавливаются равными расходам учреждения на оплату систем охранной сигнализации в отчетном финансовом году по следующей формуле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5810" cy="2286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9080" cy="2286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расчетно-нормативные затраты на эксплуатацию систем охранной сигнализации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затраты на эксплуатацию систем охранной сигнализации в учреждении в отчетном финансовом году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3820" cy="15938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индекс-дефлятор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асчетно-нормативные затраты на обеспечение пожарной безопасности устанавливаются исходя из необходимости покрытия затрат на эксплуатацию, обслуживание, технический уход, возобновление имеющихся у учреждения средств и систем пожарной сигнализации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о-нормативные затраты на обеспечение пожарной безопасности устанавливаются равными расходам учреждения на обеспечение пожарной безопасности в отчетном финансовом году.</w:t>
      </w:r>
    </w:p>
    <w:p>
      <w:pPr>
        <w:pStyle w:val="ConsPlusNormal"/>
        <w:numPr>
          <w:ilvl w:val="1"/>
          <w:numId w:val="4"/>
        </w:numPr>
        <w:tabs>
          <w:tab w:val="clear" w:pos="708"/>
        </w:tabs>
        <w:spacing w:lineRule="auto" w:line="36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но-нормативные затраты на проведение текущего ремонта недвижимого имущества учреждения устанавливаются исходя из нормы его проведения один раз в три года в соответствии с ведомственными строительными нормами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ВСН 58-88(р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оложение об организации и проведении реконструкции, ремонта и технического обслуживания зданий, объектов коммунального и социально-культурного назначения" и определяются но формуле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000" cy="23622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685" cy="23622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расчетно-нормативные затраты на проведение текущего ремонта учреждения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9080" cy="23622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средняя стоимость текущего ремонта 1 м</w:t>
      </w:r>
      <w:r>
        <w:rPr>
          <w:rFonts w:cs="Times New Roman" w:ascii="Times New Roman" w:hAnsi="Times New Roman"/>
          <w:position w:val="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лощади зданий, сложившаяся в регионе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S - общая площадь зданий (м</w:t>
      </w:r>
      <w:r>
        <w:rPr>
          <w:rFonts w:cs="Times New Roman" w:ascii="Times New Roman" w:hAnsi="Times New Roman"/>
          <w:position w:val="8"/>
        </w:rPr>
        <w:t>2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955" cy="2286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коэффициент, учитывающий долю стоимости технических коммуникаций в общем объеме стоимости здания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3622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= 0,33 - коэффициент, учитывающий норму проведения текущего ремонта зданий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Расчетно-нормативные затраты на содержание прилегающей территории, включая вывоз мусора, сброс снега с крыш, в соответствии с нормами СаНПиН устанавливаются исходя из необходимости покрытия затрат, произведенных учреждением в предыдущем отчетном периоде (году), по следующей формуле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2000" cy="2286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6220" cy="2286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норматив затрат на содержание прилегающей территории, включая вывоз мусора, сброс снега с крыш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затраты на содержание прилегающей территории, включая вывоз мусора, сброс снега с крыш в отчетном финансовом году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3820" cy="15938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индекс-дефлятор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1. Расчетно-нормативные затраты на содержание недвижимого имущества учреждения определяются как сумма расчетно-нормативных затрат, указанных в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пунктах </w:t>
        </w:r>
      </w:hyperlink>
      <w:r>
        <w:rPr>
          <w:rFonts w:cs="Times New Roman" w:ascii="Times New Roman" w:hAnsi="Times New Roman"/>
          <w:sz w:val="28"/>
          <w:szCs w:val="28"/>
        </w:rPr>
        <w:t>3.3.- 3.10 настоящего Порядка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В состав затрат на содержание имущества могут быть отнесены затраты на оплату труда с начислениями для технического персонала, занимающегося уборкой, обслуживанием соответствующих видов имущества и т.д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В целях установления расчетно-нормативных затрат на содержание объектов особо ценного движимого имущества учреждения (в соответствии с установленным перечнем) определяется перечень необходимых затрат на его содержание, в том числе:</w:t>
      </w:r>
    </w:p>
    <w:p>
      <w:pPr>
        <w:pStyle w:val="ConsPlusNormal"/>
        <w:numPr>
          <w:ilvl w:val="0"/>
          <w:numId w:val="5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ходы на техническое обслуживание;</w:t>
      </w:r>
    </w:p>
    <w:p>
      <w:pPr>
        <w:pStyle w:val="ConsPlusNormal"/>
        <w:numPr>
          <w:ilvl w:val="0"/>
          <w:numId w:val="5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ходы на приобретение расходных материалов, не отнесенные к расходам на оказание муниципальной услуги;</w:t>
      </w:r>
    </w:p>
    <w:p>
      <w:pPr>
        <w:pStyle w:val="ConsPlusNormal"/>
        <w:numPr>
          <w:ilvl w:val="0"/>
          <w:numId w:val="5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на проведение текущего ремонта (обслуживания) объектов движимого имущества;</w:t>
      </w:r>
    </w:p>
    <w:p>
      <w:pPr>
        <w:pStyle w:val="ConsPlusNormal"/>
        <w:numPr>
          <w:ilvl w:val="0"/>
          <w:numId w:val="5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на обязательное страхование гражданской ответственности владельцев транспортных средств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расчетно-нормативных затрат на содержание объектов особо ценного движимого имущества учреждения выделяются расчетно-нормативные затраты на:</w:t>
      </w:r>
    </w:p>
    <w:p>
      <w:pPr>
        <w:pStyle w:val="ConsPlusNormal"/>
        <w:numPr>
          <w:ilvl w:val="0"/>
          <w:numId w:val="12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е страхование гражданской ответственности владельцев транспортных средств;</w:t>
      </w:r>
    </w:p>
    <w:p>
      <w:pPr>
        <w:pStyle w:val="ConsPlusNormal"/>
        <w:numPr>
          <w:ilvl w:val="0"/>
          <w:numId w:val="12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ный налог;</w:t>
      </w:r>
    </w:p>
    <w:p>
      <w:pPr>
        <w:pStyle w:val="ConsPlusNormal"/>
        <w:numPr>
          <w:ilvl w:val="0"/>
          <w:numId w:val="12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ругие затраты по решению главного распорядителя бюджетных средств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особо ценное движимое имущество подразделяется по видам (транспортные средства, копировальная множительная техника, офисная мебель и т.д.)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о-нормативные затраты на транспортный налог устанавливаются в соответствии с налоговыми ставками и имеющимися на балансе учреждения транспортными средствами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но-нормативные затраты на содержание объектов особо ценного движимого имущества учреждения определяются как сумма расчетно-нормативных затрат, указанных в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3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стоящего Порядка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Расчетно-нормативные затраты на земельный налог и налог на имущество устанавливаются в соответствии с налоговыми ставками и находящимся в пользовании учреждения имуществом и земли.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5.   Затраты на укрепление материальной базы (капитальный ремонт и приобретение оборудования) устанавливаются в утвержденном на соответствующий год объеме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 Расчетно-нормативные затраты на содержание объектов движимого имущества учреждения устанавливаются раздельно на техническое обслуживание, текущий ремонт, приобретение расходных материалов, обязательное страхование гражданской ответственности владельцев транспортных средств в размере расходов учреждения в отчетном финансовом году.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ересчета расчетно-нормативных затрат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1"/>
          <w:numId w:val="9"/>
        </w:numPr>
        <w:tabs>
          <w:tab w:val="clear" w:pos="708"/>
        </w:tabs>
        <w:spacing w:lineRule="auto" w:line="360"/>
        <w:ind w:left="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затрат на оказание муниципальных  услуг на очередной финансовый год и на плановый период могут быть пересчитаны в случае изменения объемов бюджетных ассигнований местного бюджета, утвержденных учреждению на соответствующие годы.</w:t>
      </w:r>
    </w:p>
    <w:p>
      <w:pPr>
        <w:pStyle w:val="ConsPlusNormal"/>
        <w:numPr>
          <w:ilvl w:val="1"/>
          <w:numId w:val="9"/>
        </w:numPr>
        <w:tabs>
          <w:tab w:val="clear" w:pos="708"/>
        </w:tabs>
        <w:spacing w:lineRule="auto" w:line="360"/>
        <w:ind w:left="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 вправе произвести пересчет нормативов затрат на очередной финансовый год и на плановый период в случае изменения объемов муниципального задания на оказание муниципальных услу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sectPr>
      <w:type w:val="nextPage"/>
      <w:pgSz w:w="11906" w:h="16838"/>
      <w:pgMar w:left="1134" w:right="567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1770"/>
        </w:tabs>
        <w:ind w:left="17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20"/>
        </w:tabs>
        <w:ind w:left="28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230"/>
        </w:tabs>
        <w:ind w:left="42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280"/>
        </w:tabs>
        <w:ind w:left="5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690"/>
        </w:tabs>
        <w:ind w:left="6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100"/>
        </w:tabs>
        <w:ind w:left="81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150"/>
        </w:tabs>
        <w:ind w:left="91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560"/>
        </w:tabs>
        <w:ind w:left="10560" w:hanging="21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none"/>
      <w:suff w:val="nothing"/>
      <w:lvlText w:val="3.15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1"/>
      <w:lvlJc w:val="left"/>
      <w:pPr>
        <w:tabs>
          <w:tab w:val="num" w:pos="1275"/>
        </w:tabs>
        <w:ind w:left="1275" w:hanging="1275"/>
      </w:pPr>
      <w:rPr/>
    </w:lvl>
    <w:lvl w:ilvl="1">
      <w:start w:val="2"/>
      <w:numFmt w:val="decimal"/>
      <w:lvlText w:val="2.%2."/>
      <w:lvlJc w:val="left"/>
      <w:pPr>
        <w:tabs>
          <w:tab w:val="num" w:pos="1984"/>
        </w:tabs>
        <w:ind w:left="1984" w:hanging="1275"/>
      </w:pPr>
      <w:rPr/>
    </w:lvl>
    <w:lvl w:ilvl="2">
      <w:start w:val="1"/>
      <w:numFmt w:val="none"/>
      <w:suff w:val="nothing"/>
      <w:lvlText w:val="%32.1.1."/>
      <w:lvlJc w:val="left"/>
      <w:pPr>
        <w:tabs>
          <w:tab w:val="num" w:pos="2693"/>
        </w:tabs>
        <w:ind w:left="2693" w:hanging="2693"/>
      </w:pPr>
      <w:rPr/>
    </w:lvl>
    <w:lvl w:ilvl="3">
      <w:start w:val="1"/>
      <w:numFmt w:val="none"/>
      <w:suff w:val="nothing"/>
      <w:lvlText w:val="2.1. "/>
      <w:lvlJc w:val="left"/>
      <w:pPr>
        <w:tabs>
          <w:tab w:val="num" w:pos="3402"/>
        </w:tabs>
        <w:ind w:left="3402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4111"/>
        </w:tabs>
        <w:ind w:left="4111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2"/>
      <w:numFmt w:val="decimal"/>
      <w:lvlText w:val="%1.1"/>
      <w:lvlJc w:val="left"/>
      <w:pPr>
        <w:tabs>
          <w:tab w:val="num" w:pos="1275"/>
        </w:tabs>
        <w:ind w:left="1275" w:hanging="1275"/>
      </w:pPr>
      <w:rPr/>
    </w:lvl>
    <w:lvl w:ilvl="1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%32.1.1."/>
      <w:lvlJc w:val="left"/>
      <w:pPr>
        <w:tabs>
          <w:tab w:val="num" w:pos="2693"/>
        </w:tabs>
        <w:ind w:left="2693" w:hanging="2693"/>
      </w:pPr>
      <w:rPr/>
    </w:lvl>
    <w:lvl w:ilvl="3">
      <w:start w:val="1"/>
      <w:numFmt w:val="none"/>
      <w:suff w:val="nothing"/>
      <w:lvlText w:val="2.1. "/>
      <w:lvlJc w:val="left"/>
      <w:pPr>
        <w:tabs>
          <w:tab w:val="num" w:pos="3402"/>
        </w:tabs>
        <w:ind w:left="3402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4111"/>
        </w:tabs>
        <w:ind w:left="4111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1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hyperlink" Target="consultantplus://offline/main?base=LAW;n=85632;fld=134;dst=100014" TargetMode="External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hyperlink" Target="consultantplus://offline/main?base=LAW;n=109892;fld=134;dst=100540" TargetMode="External"/><Relationship Id="rId34" Type="http://schemas.openxmlformats.org/officeDocument/2006/relationships/hyperlink" Target="consultantplus://offline/main?base=LAW;n=109892;fld=134;dst=100531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5:04:00Z</dcterms:created>
  <dc:creator>$$$</dc:creator>
  <dc:description/>
  <cp:keywords/>
  <dc:language>en-US</dc:language>
  <cp:lastModifiedBy>Lena</cp:lastModifiedBy>
  <cp:lastPrinted>2011-01-14T14:40:00Z</cp:lastPrinted>
  <dcterms:modified xsi:type="dcterms:W3CDTF">2011-05-12T12:32:00Z</dcterms:modified>
  <cp:revision>31</cp:revision>
  <dc:subject/>
  <dc:title/>
</cp:coreProperties>
</file>