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9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униципального района Сергиевский от 30.10.2007 года № 1219 «Об утверждении Положения об Управлении финансами Администрации муниципального района Сергиевский Самар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 муниципального района Сергиевский, в целях 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риведения нормативно-правовых актов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муниципального района Сергиевский от 30.10.2007 года № 1219 «Об утверждении Положения об Управлении финансами Администрации муниципального района Сергиевский Самарской области»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N 1 изложить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N 1 к настоящему постановлению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N 2 изложить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N 2 к настоящему постановлению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Управления финансами администрации муниципального района Сергиевский Чернова А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а Сергиевский                      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Белоглазова (84655)22869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 к Постано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 «13»  сентября  2011  г. № 107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ПРАВЛЕНИИ ФИНАНСАМИ АДМИНИСТРАЦИИ МУНИЦИПАЛЬНОГО РАЙОНА СЕРГИЕВ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  ОБЩИЕ ПОЛОЖ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финансами Администрации муниципального района Сергиевский Самарской области (далее – Управление) является структурным подразделением Администрации муниципального района Сергиевский Самарской област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лицом и действует в соответствии с Федеральным законом от 12.01.1996 года № 7-ФЗ «О неккомерческих организациях» применительно к муниципальным казенным учреждениям, имеет на праве оперативного управления имущество, самостоятельный баланс и смету, печать с изображением Государственного герба Российской Федерации со своим наименованием, иные печати, штампы, бланки установленного образца </w:t>
      </w:r>
      <w:r>
        <w:rPr>
          <w:rFonts w:cs="Times New Roman" w:ascii="Times New Roman" w:hAnsi="Times New Roman"/>
          <w:sz w:val="28"/>
          <w:szCs w:val="28"/>
        </w:rPr>
        <w:t>и счета, открываемые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финансами Администрации муниципального района Сергиевский Самарской области; Сокращенное наименование: УФ МР Сергиевский СО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может от своего имени приобретать и осуществлять имущественные и личные неимущественные права, нести обязанности, быть истцом и ответчи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.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управления осуществляется за счет средств бюджета муниципального района Сергиевский в соответствии с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управление руководствуется Конституцией Российской Федерации, Федеральными законами, Указами и распоряжениями    Президента Российской Федерации, постановлениями и распоряжениями Правительства  Российской Федерации, инструкциями Министерства финансов Российской Федерации, постановлениями и распоряжениями Губернатора Самарской области, законами и иными нормативными правовыми актами органов государственной власти Самарской области, местного самоуправления, а также настоящим Положением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управления: 446540 Самарская область, Сергиевский район, с. Сергиевск, ул. К.Маркса, д. 41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управления являютс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основных направлений единой  финансовой, бюджетной и налоговой полит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муниципального района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тойчивости финансовой системы района и ее активного воздействия на социально-экономическое развитие района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проекта бюджета и отчета об исполнении  бюджета муниципального района и консолидированного бюджета муниципального района Сергиевский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тодов бюджетного планирования, финансирования и отчетности с целью повышения сбалансированности бюджета муниципального района и эффективности использования финансовых ресурсо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бюджетного учета в муниципальном районе Сергиевский.  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 пределах своих полномочий финансового контроля за   рациональным   и   целевым расходованием бюджетных средст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УНКЦИИ УПРАВЛЕНИЯ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возложенными на него задачами управление выполняет следующие функци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составлению проекта бюджета муниципального района Сергиевский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 казначейское исполнение бюджета муниципального  района Сергиевский, устанавливает порядок составления бюджетной отчетности, осуществляет иные бюджетные полномочия в соответствии с нормативными правовыми актами, регулирующими бюджетные правоотношения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ет порядок составления и ведения сводной бюджетной росписи, утверждает ее, вносит в нее изменения и утверждает соответствующие изменения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ет контроль за соблюдением установленного порядка 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хгалтерского учета и составления отчетности по исполнению бюджет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авливает проекты по установлению, изменению и отмене местных налогов и сборов, а также льгот по ним в муниципальном районе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составления и ведения кассового плана, а также состав и сроки представления главными распорядителями (распорядителями) бюджетных средств и администраторам доходов бюджета сведений, необходимых для составления и ведения кассового плана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открытия и ведения, открывает и осуществляет операции на  лицевых счетах, открытых в управлении в рамках  бюджетных полномочий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  своевременное   и   правильное рассмотрение   обращений физических   и   юридических   лиц   по   вопросам,   относящимся к  компетенции управления финансами, и принимает по ним необходимые меры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целевым и эффективным использованием средств, выделяемых   из бюджета  муниципального района, и в том числе кредитов, а также средств, полученных из других бюджетов бюджетной системы Российской Федерации в соответствии с действующим законодательством. Устанавливает в соответствии с общими требованиями, определяемыми Министерством Финансов Российской Федерации, порядок взыскания остатков непогашенных кредитов, включая проценты, штрафы и пен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бухгалтерский учет исполнения сметы расходов управления, составляет отчеты об исполнении сметы расходов на содержание управления по средствам, полученным из бюджета муниципального района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муниципальную долговую книгу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исполнительных документов и иных документов, связанных с исполнением судебных акто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учет выданных гарантий, исполнения обязательств по гарантиям, а также учет осуществления гарантом платежей по выданным гарантиям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доведения уведомлений о бюджетных ассигнованиях и уведомлений о лимитах бюджетных обязательств до всех главных распорядителей (распорядителей) бюджетных средст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 соответствии с утвержденным бюджетом получение от получателей, непосредственно финансируемых из бюджета, индивидуальных смет доходов и расходов с соответствующими расчетами и обоснованиями и иные документы согласно законодательства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 участием структурных подразделений администрации муниципального района Сергиевский бюджетный процесс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ет средствами на счетах бюджета муниципального района Сергиевский в соответствии с нормативными правовыми актами Российской Федерации, субъекта и муниципальными правовыми актам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завершения текущего финансового года и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офессиональную подготовку работников управления, их переподготовку, повышение квалификации и стажировку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аботу   по   подбору   кадров   работников   управления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ерриториальными органами Управления Федерального казначейства по Самарской области в вопросах зачисления налоговых платежей в бюджеты различных уровней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МРИ ФНС № 17 по Самарской области в вопросах обеспечения поступления в бюджет налогов и сборов, а также другим вопросам налогового законодательства, входящих в  компетенцию   управ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РКЦ   Главного   Управления   ЦБ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   Самарской   области   в вопросах, входящих в компетенцию управ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городским и сельскими поселениями муниципального района Сергиевский в вопросах, входящих в компетенцию управ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 другими структурными подразделениями администрации района по вопросам, входящим в компетенцию управл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PAB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И ОБЯЗАННОСТИ УПРАВЛ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имеет право: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воевременного и качественного составления проекта бюджета запрашивать материалы (информацию), необходимые для непосредственного составления проекта бюджета муниципального района, прогноза консолидированного бюджета муниципального района и осуществления контроля за  кассовым исполнением бюджета муниципального района, бухгалтерские отчеты и балансы, статистические и другие материалы для осуществления финансово-бюджетного планирования и финансирования расходов из бюджета муниципального района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-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от юридических лиц, независимо от их организационно правовых форм и подчиненности, материалы, необходимые для осуществления контроля за поступлением налоговых платежей в бюджет, рациональным и целевым расходованием ассигнов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ов, выделяемых из средств бюджета муниципального района.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я о заключении мировых соглашений, устанавливая условия урегулирования задолженности должников по денежным обязательствам (кредитам) перед соответствующим публично-правовым образованием способами, предусмотренными  решением о бюджете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 пределах своих полномочий контроль за целевым использованием средств бюджета муниципального райо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обязан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тываться о результатах своей деятельности перед Главой муниципального района Сергиевский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в установленные сроки отчеты об исполнении бюджета муниципального района и консолидированного бюджета муниципального района Сергиевский  Главе муниципального района Сергиевский, Министерству управления финансами Самарской област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-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реестр расходных обязательств муниципального района Сергиевский в финансовый орган субъекта Российской Федерации в установленном им порядке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своевременное составление и соответствие росписи бюджетных расходов утвержденному бюджету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авильное ведение счетов и управление бюджетными средствам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еречислять бюджетные средства в пределах имеющихся доход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УПРАВЛ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управления назначаются на должность и освобождаются с занимаемой должности распоряжением Главы муниципального района Сергиевский в соответствии с Трудовым кодексом РФ по представлению руководителя управления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управления являются муниципальными служащими, и на них распространяется законодательство о муниципальной служб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РАБОТЫ УПРАВЛЕНИЯ ФИНАНС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ами возглавляет руководител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 и освобождение от занимаемой должности руководителя управления осуществляется Главой муниципального райо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руководит деятельностью управления, осуществляет координацию деятельности управления в рамках выполнения задач и функций, предусмотренных настоящим Положением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перед Главой муниципального района за выполнение возложенных на него задач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обязанностей между работниками управления производится руководителем в соответствии с законодательством и в пределах прав и обязанностей работников, определяемых должностными инструкциями и трудовыми договорам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правл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доверенности действует от имени управления, предоставляет его интересы во всех организация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 от  имени  управления  или  по  поручению Главы      муниципального  района Сергиевский  договоры (соглашения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 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ах компетенции управления    приказы, организует и       проверяет их исполнение;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  смету расходов на содержание  управления в пределах выделяемых ассигнов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яет денежные средства, предусмотренные для финансирования расходов в пределах утвержденной смет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ет информацию на работников управления о  поощрении либо наложении административного взыскани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в части финансирования расходов в пределах сумм, предусмотренных  решением о  бюджете муниципального райо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УЩЕСТВО УПРАВЛЕНИЯ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управления находится в муниципальной собственности и принадлежит управлению на праве оперативного управления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оперативного управления имуществом, в отношении которого учредителем принято решение о закреплении за управлением, возникает с момента передачи имущества по акту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ьзованием по назначению закрепленного на праве оперативного управления имуществом осуществляет Комитет по управлению муниципальным имуществом муниципального района Сергиевск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РЕОРГАНИЗАЦИЯ И ЛИКВИДАЦИЯ УПРАВ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я управления осуществляется в порядке, установленном действующим законодательством Российской Федерации и Самарской области, правовыми актами органов местного самоуправления муниципального района Сергиевск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 к Постановл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 «13»  сентября  2011  г. № 10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руктура Управления финансами администрации 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sz w:val="36"/>
          <w:szCs w:val="36"/>
        </w:rPr>
      </w:pPr>
      <w:r>
        <w:rPr>
          <w:rFonts w:cs="Arial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39370</wp:posOffset>
                </wp:positionV>
                <wp:extent cx="31369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уководитель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49pt;mso-wrap-distance-left:9.05pt;mso-wrap-distance-right:9.05pt;mso-wrap-distance-top:0pt;mso-wrap-distance-bottom:0pt;margin-top:3.1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уководит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/>
          <w:b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999220" cy="5399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9280" cy="5399280"/>
                          <a:chOff x="0" y="0"/>
                          <a:chExt cx="8999280" cy="53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9280" cy="53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97036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о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72224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дный бюджет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656880"/>
                            <a:ext cx="19432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значейского исполнения бюджета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финансов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40732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юджетн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7848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028160"/>
                            <a:ext cx="0" cy="399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7432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411408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027760"/>
                            <a:ext cx="45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428280"/>
                            <a:ext cx="45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056680"/>
                            <a:ext cx="45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8.6pt;height:425.15pt" coordorigin="0,0" coordsize="14172,8503">
                <v:rect id="shape_0" stroked="f" o:allowincell="f" style="position:absolute;left:0;top:0;width:14171;height:8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8,0" to="4678,8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78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оходов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899;top:2712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дный бюдже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119;top:5759;width:305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значейского исполнения бюджета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финансов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119;top:3791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юджетн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899;top:7210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сектор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4678,1619" to="4678,79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8,4320" to="6117,43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78,6479" to="6117,64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918" to="4677,791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399" to="4677,539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39" to="4677,323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575310</wp:posOffset>
                </wp:positionV>
                <wp:extent cx="31242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аместитель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39pt;mso-wrap-distance-left:9.05pt;mso-wrap-distance-right:9.05pt;mso-wrap-distance-top:0pt;mso-wrap-distance-bottom:0pt;margin-top:45.3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аместитель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1"/>
        </w:tabs>
        <w:ind w:left="184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2188;fld=134;dst=100023" TargetMode="External"/><Relationship Id="rId3" Type="http://schemas.openxmlformats.org/officeDocument/2006/relationships/hyperlink" Target="consultantplus://offline/main?base=RLAW256;n=32188;fld=134;dst=100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4:00Z</dcterms:created>
  <dc:creator>$$$</dc:creator>
  <dc:description/>
  <cp:keywords/>
  <dc:language>en-US</dc:language>
  <cp:lastModifiedBy>Lena</cp:lastModifiedBy>
  <cp:lastPrinted>2011-09-12T10:21:00Z</cp:lastPrinted>
  <dcterms:modified xsi:type="dcterms:W3CDTF">2011-09-14T05:21:00Z</dcterms:modified>
  <cp:revision>39</cp:revision>
  <dc:subject/>
  <dc:title/>
</cp:coreProperties>
</file>