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75" w:hanging="0"/>
        <w:rPr/>
      </w:pPr>
      <w:r>
        <w:object w:dxaOrig="63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7pt;margin-top:9.95pt;width:51.4pt;height:55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27748195" r:id="rId2"/>
        </w:objec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Сергиевского  района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марской области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учреждение здравоохранения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СЕРГИЕВСКАЯ  ЦЕНТРАЛЬНАЯ РАЙОННАЯ БОЛЬНИЦА”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6541 Самарская область, с. Сергиевск, ул. Ленина, дом 94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 : (84655) 2-10-39; факс: (84655) 2-17-97;  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4048100000000001 филиал ОАО КБ «Солидарность»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уходол  БИК 043672936  ИНН 6381004637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 ОКПО 01929749 код по ОКОНХ 91511; 91514</w:t>
      </w:r>
    </w:p>
    <w:p>
      <w:pPr>
        <w:pStyle w:val="Normal"/>
        <w:ind w:right="5670" w:hanging="0"/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sergtmo@samtel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  №   96   от   30 марта 2011 год</w:t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06" w:hanging="0"/>
        <w:rPr/>
      </w:pPr>
      <w:r>
        <w:rPr>
          <w:rFonts w:eastAsia="Arial" w:cs="Arial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нормативных затрат на оказание муниципальных услуг (работ)  и нормативных затрат на содержание имущества  МУЗ СЦ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муниципального района Сергиевский от 30.12.2010 года № 1860 «Об утверждении Порядка формирования муниципального задания в отношении муниципальных  учреждений  муниципального района Сергиевский Самарской области и финансового обеспечения выполнения муниципального задани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нормативных затрат на оказание муниципальных услуг (работ)  и нормативных затрат на содержание имущества МУЗ СЦРБ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                            С.В. Бород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-406400</wp:posOffset>
                </wp:positionV>
                <wp:extent cx="216916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   Приказу  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«   30    » марта   2011 г  №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76.8pt;mso-wrap-distance-left:9.05pt;mso-wrap-distance-right:9.05pt;mso-wrap-distance-top:0pt;mso-wrap-distance-bottom:0pt;margin-top:-32pt;mso-position-vertical-relative:text;margin-left:3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    Приказу   № 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«   30    » марта   2011 г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казание муниципальных услуг (работ)  и нормативных затрат на содержание имущества МУЗ СЦ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ения нормативных затрат на оказание муниципальных услуг (работ) МУЗ СЦРБ, разработан в целях определения расчетно-нормативных затрат на оказание муниципальных услуг (работ) в соответствии с Перечнем муниципальных услуг, а также определения расчетно-нормативных затрат на содержание имущества муниципальных учрежден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асчетно-нормативными понимаются затраты, определенные для каждой муниципальной услуги (работы) в расчете на единицу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четно-нормативных затрат на оказание муниципальных услуг (работ) и расчетно - нормативных затрат на содержание имущества муниципальных учреждений на первый и второй год планового периода в расчетах использованы плановые значения объема оказания муниципальной услуги, предусмотренные местным бюджетом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9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расчетно-нормативных затрат на оказ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выполнение рабо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*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затрат на оказание единицы муниципальной услуги учреждения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оказания муниципальной услуги в соответствующем финансов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орматив затрат на оказание единицы муниципальной услуги Учреждения на соответствующий финансовый год определяется по формуле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работников, которые принимают непосредственное участие в оказании соответствующей муниципальной  услуги (далее – фонд оплаты труда основного персонала);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вспомогательного, технического, административно - управленческого и иного персонала (далее – фонд оплаты труда прочего персонала);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приобретение расходных материалов;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, связанных с содержанием движимого имущества (за исключением отнесенного к особо ценному движимому имуществу учреждения); </w:t>
      </w:r>
    </w:p>
    <w:p>
      <w:pPr>
        <w:pStyle w:val="ConsPlusNonformat"/>
        <w:tabs>
          <w:tab w:val="clear" w:pos="708"/>
          <w:tab w:val="left" w:pos="993" w:leader="none"/>
        </w:tabs>
        <w:bidi w:val="0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общехозяйственные расхо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норматива затрат на оказание единицы муниципальной  услуги используются:</w:t>
      </w:r>
    </w:p>
    <w:p>
      <w:pPr>
        <w:pStyle w:val="ConsPlusNormal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для расчета норматива затрат на оплату труда и начислений на выплаты по оплате труда;</w:t>
      </w:r>
    </w:p>
    <w:p>
      <w:pPr>
        <w:pStyle w:val="ConsPlusNormal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метод - для расчета норматива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  учреждения), затрат  на общехозяйственные нуж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затрат на оплату труда работников учреждения (в том числе вспомогательного, технического, административно-управленческого и т.п. персонала) определяются в соответствии с положениями по оплате труда работников учреждений, финансируемых за счет средств местного бюджета, утвержденными по соответствующим отраслям постановлениями Главы муниципального района Сергиевский Самарской области, а также иными нормативными документами, регулирующими вопросы оплаты труда работников учреждений. </w:t>
      </w:r>
    </w:p>
    <w:p>
      <w:pPr>
        <w:pStyle w:val="ConsPlusNormal"/>
        <w:bidi w:val="0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ConsPlusNormal"/>
        <w:bidi w:val="0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норматива затрат на оплату труда и начисления на выплаты по оплате труда рассчитывае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ое для оказания единицы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нужды распределяются между муниципальными услугами пропорционально затратам на оплату труда и начисления на выплаты по оплате труд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 затрат, связанных с содержанием движимого имущества (за исключением отнесенного к особо ценному движимому имуществу  учреждения) включает в себя:</w:t>
      </w:r>
    </w:p>
    <w:p>
      <w:pPr>
        <w:pStyle w:val="ConsPlusNormal"/>
        <w:numPr>
          <w:ilvl w:val="1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; </w:t>
      </w:r>
    </w:p>
    <w:p>
      <w:pPr>
        <w:pStyle w:val="ConsPlusNormal"/>
        <w:numPr>
          <w:ilvl w:val="1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не отнесенные к нормативу затрат на приобретение расходных материалов;</w:t>
      </w:r>
    </w:p>
    <w:p>
      <w:pPr>
        <w:pStyle w:val="ConsPlusNormal"/>
        <w:numPr>
          <w:ilvl w:val="1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оведение текущего ремонта; </w:t>
      </w:r>
    </w:p>
    <w:p>
      <w:pPr>
        <w:pStyle w:val="ConsPlusNormal"/>
        <w:numPr>
          <w:ilvl w:val="1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1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ГСМ, связанные с оказанием муниципальной услуги;</w:t>
      </w:r>
    </w:p>
    <w:p>
      <w:pPr>
        <w:pStyle w:val="ConsPlusNormal"/>
        <w:numPr>
          <w:ilvl w:val="1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затраты по решению учредителя учреждения, влияющие на стоимость оказания муниципальной услуги (в том числе имеющие отраслевой характер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расходы  включает в себ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нормативы затрат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расчетно - нормативных затрат на содержание имущества муниципальных учреждений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счетно-нормативные затраты на содержание имущества учреждения рассчитываются по формуле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5170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425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содержание объектов недвижимого имущества, закрепленного за учреждениями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- затраты на содержание недвижимого имущества учреждения)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2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плата налога на имущество и земельного налога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счетно-нормативные затраты на содержание движимого имущества учреждения учитываются частично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е расчетно-нормативных затрат на содержание недвижимого имущества учреждения (зданий, помещений, сооружений) выделяются расчетно-нормативные затраты на: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;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ление тепловой энергии;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;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систем охранной сигнализации;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, включая вывоз мусора, сброс снега с крыш в соответствии с утвержденными санитарными нормами и правилам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но-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учреждением по следующей формуле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х</w:t>
      </w:r>
      <w:r>
        <w:rPr>
          <w:rFonts w:cs="Times New Roman" w:ascii="Times New Roman" w:hAnsi="Times New Roman"/>
          <w:b/>
          <w:i/>
          <w:sz w:val="18"/>
          <w:szCs w:val="1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250" cy="229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холодное водоснабжение, установленный в муниципальном образовании на соответствующий год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229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холодной воды (в куб. м) в отчетном финансовом год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9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водоотведение, установленный в муниципальном образовании на соответствующий финансовый год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620" cy="229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водоотведения в отчетном финансовом году;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855" cy="229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горячее водоснабжение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250" cy="229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горячее водоснабжение, установленный в муниципальном образовании на соответствующий год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229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горячей воды (в куб. м) в отчетном финансовом год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асчетно-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: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250" cy="229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тепловой энергии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9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потребление тепловой энергии, установленный в муниципальном образовании на соответствующий год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" cy="229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тепловой энергии (в Гкал) в отчетном финансовом год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но-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: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229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9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электрическую энергию, установленный в муниципальном образовании на соответствующий год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" cy="229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электрической энергии (кВт/час) в отчетом финансовом год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но-нормативные затраты на эксплуатацию систем охранной сигнализации устанавливаются таким образом, чтобы обеспечивать покрытие затрат, связанных с функционированием установленных в учреждении систем охранной сигнализаци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 по следующей формуле: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29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620" cy="229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эксплуатацию систем охранной сигнализации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298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эксплуатацию систем охранной сигнализации в учреждении в отчетном финансовом год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185" cy="1581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пожарной сигнализаци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беспечение пожарной безопасности устанавливаются равными расходам учреждения на обеспечение пожарной безопасности в отчетном финансовом году.</w:t>
      </w:r>
    </w:p>
    <w:p>
      <w:pPr>
        <w:pStyle w:val="ConsPlusNormal"/>
        <w:numPr>
          <w:ilvl w:val="1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проведение текущего ремонта недвижимого имущества учреждения устанавливаются исходя из нормы его проведения один раз в три года в соответствии с ведомственными строительными нормами </w:t>
      </w:r>
      <w:hyperlink r:id="rId26">
        <w:r>
          <w:rPr>
            <w:rStyle w:val="InternetLink"/>
            <w:rFonts w:cs="Times New Roman" w:ascii="Times New Roman" w:hAnsi="Times New Roman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и определяются но формуле: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362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роведение текущего ремонта учреждения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620" cy="236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редняя стоимость текущего ремонта 1 м</w:t>
      </w:r>
      <w:r>
        <w:rPr>
          <w:rFonts w:cs="Times New Roman" w:ascii="Times New Roman" w:hAnsi="Times New Roman"/>
          <w:position w:val="2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зданий, сложившаяся в регионе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зданий (м</w:t>
      </w:r>
      <w:r>
        <w:rPr>
          <w:rFonts w:cs="Times New Roman" w:ascii="Times New Roman" w:hAnsi="Times New Roman"/>
          <w:position w:val="3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9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олю стоимости технических коммуникаций в общем объеме стоимости здания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3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0,33 - коэффициент, учитывающий норму проведения текущего ремонта зданий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счетно-нормативные затраты на содержание прилегающей территории, включая вывоз мусора, сброс снега с крыш, в соответствии с нормами СаНПиН устанавливаются исходя из необходимости покрытия затрат, произведенных учреждением в предыдущем отчетном периоде (году), по следующей формуле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2298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855" cy="229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 затрат на содержание прилегающей территории, включая вывоз мусора, сброс снега с крыш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29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, включая вывоз мусора, сброс снега с крыш в отчетном финансовом год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185" cy="1581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асчетно-нормативные затраты на содержание недвижимого имущества учреждения определяются как сумма расчетно-нормативных затрат, указанных в</w:t>
      </w:r>
      <w:hyperlink r:id="rId36">
        <w:r>
          <w:rPr>
            <w:rStyle w:val="InternetLink"/>
            <w:rFonts w:cs="Times New Roman" w:ascii="Times New Roman" w:hAnsi="Times New Roman"/>
          </w:rPr>
          <w:t xml:space="preserve"> пунктах </w:t>
        </w:r>
      </w:hyperlink>
      <w:r>
        <w:rPr>
          <w:rFonts w:cs="Times New Roman" w:ascii="Times New Roman" w:hAnsi="Times New Roman"/>
          <w:sz w:val="28"/>
          <w:szCs w:val="28"/>
        </w:rPr>
        <w:t>3.3.- 3.10 настоящего Порядка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остав затрат на содержание имущества могут быть отнесены затраты на оплату труда с начислениями для технического персонала, занимающегося уборкой, обслуживанием соответствующих видов имущества и т.д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целях установления расчетно-нормативных затрат на содержание объектов особо ценного движимого имущества учреждения (в соответствии с установленным перечнем) определяется перечень необходимых затрат на его содержание, в том числе:</w:t>
      </w:r>
    </w:p>
    <w:p>
      <w:pPr>
        <w:pStyle w:val="ConsPlusNormal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;</w:t>
      </w:r>
    </w:p>
    <w:p>
      <w:pPr>
        <w:pStyle w:val="ConsPlusNormal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расходных материалов, не отнесенные к расходам на оказание муниципальной услуги;</w:t>
      </w:r>
    </w:p>
    <w:p>
      <w:pPr>
        <w:pStyle w:val="ConsPlusNormal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ведение текущего ремонта (обслуживания) объектов движимого имущества;</w:t>
      </w:r>
    </w:p>
    <w:p>
      <w:pPr>
        <w:pStyle w:val="ConsPlusNormal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гражданской ответственности владельцев транспортных средств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счетно-нормативных затрат на содержание объектов особо ценного движимого имущества учреждения выделяются расчетно-нормативные затраты на:</w:t>
      </w:r>
    </w:p>
    <w:p>
      <w:pPr>
        <w:pStyle w:val="ConsPlusNormal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налог;</w:t>
      </w:r>
    </w:p>
    <w:p>
      <w:pPr>
        <w:pStyle w:val="ConsPlusNormal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затраты по решению главного распорядителя бюджетных средств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обо ценное движимое имущество подразделяется по видам (транспортные средства, копировальная множительная техника, офисная мебель и т.д.)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содержание объектов особо ценного движимого имущества учреждения определяются как сумма расчетно-нормативных затрат, указанных в </w:t>
      </w:r>
      <w:hyperlink r:id="rId37">
        <w:r>
          <w:rPr>
            <w:rStyle w:val="InternetLink"/>
            <w:rFonts w:cs="Times New Roman" w:ascii="Times New Roman" w:hAnsi="Times New Roman"/>
          </w:rPr>
          <w:t>пункте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четно-нормативные затраты на земельный налог и налог на имущество устанавливаются в соответствии с налоговыми ставками и находящимся в пользовании учреждения имуществом и земли.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5.   Затраты на укрепление материальной базы (капитальный ремонт и приобретение оборудования) устанавливаются в утвержденном на соответствующий год объеме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 Расчетно-нормативные затраты на содержание объектов движимого имущества учреждения устанавливаются раздельно на техническое обслуживание, текущий ремонт, приобретение расходных материалов, обязательное страхование гражданской ответственности владельцев транспортных средств в размере расходов учреждения в отчетном финансовом году.</w:t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счета расчетно-нормативных затрат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9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оказание муниципальных  услуг на очередной финансовый год и на плановый период могут быть пересчитаны в случае изменения объемов бюджетных ассигнований местного бюджета, утвержденных учреждению на соответствующие годы.</w:t>
      </w:r>
    </w:p>
    <w:p>
      <w:pPr>
        <w:pStyle w:val="ConsPlusNormal"/>
        <w:numPr>
          <w:ilvl w:val="1"/>
          <w:numId w:val="9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 СЦРБ вправе произвести пересчет нормативов затрат на очередной финансовый год и на плановый период в случае изменения объемов муниципального задания на оказание муниципальных усл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3.15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</w:lvl>
    <w:lvl w:ilvl="1">
      <w:start w:val="2"/>
      <w:numFmt w:val="decimal"/>
      <w:lvlText w:val="2.%2."/>
      <w:lvlJc w:val="left"/>
      <w:pPr>
        <w:tabs>
          <w:tab w:val="num" w:pos="1984"/>
        </w:tabs>
        <w:ind w:left="1984" w:hanging="1275"/>
      </w:pPr>
    </w:lvl>
    <w:lvl w:ilvl="2">
      <w:start w:val="1"/>
      <w:numFmt w:val="none"/>
      <w:suff w:val="nothing"/>
      <w:lvlText w:val="2.1.1."/>
      <w:lvlJc w:val="left"/>
      <w:pPr>
        <w:tabs>
          <w:tab w:val="num" w:pos="0"/>
        </w:tabs>
        <w:ind w:left="2693" w:hanging="2693"/>
      </w:pPr>
    </w:lvl>
    <w:lvl w:ilvl="3">
      <w:start w:val="1"/>
      <w:numFmt w:val="none"/>
      <w:suff w:val="nothing"/>
      <w:lvlText w:val="2.1. "/>
      <w:lvlJc w:val="left"/>
      <w:pPr>
        <w:tabs>
          <w:tab w:val="num" w:pos="0"/>
        </w:tabs>
        <w:ind w:left="3402" w:hanging="1275"/>
      </w:pPr>
    </w:lvl>
    <w:lvl w:ilvl="4">
      <w:start w:val="1"/>
      <w:numFmt w:val="decimal"/>
      <w:lvlText w:val="%5."/>
      <w:lvlJc w:val="left"/>
      <w:pPr>
        <w:tabs>
          <w:tab w:val="num" w:pos="4111"/>
        </w:tabs>
        <w:ind w:left="4111" w:hanging="1275"/>
      </w:pPr>
    </w:lvl>
    <w:lvl w:ilvl="5">
      <w:start w:val="1"/>
      <w:numFmt w:val="decimal"/>
      <w:lvlText w:val="%5.%6..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6.%7...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7.%8..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8.%9...."/>
      <w:lvlJc w:val="left"/>
      <w:pPr>
        <w:tabs>
          <w:tab w:val="num" w:pos="7832"/>
        </w:tabs>
        <w:ind w:left="7832" w:hanging="21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2.1.1."/>
      <w:lvlJc w:val="left"/>
      <w:pPr>
        <w:tabs>
          <w:tab w:val="num" w:pos="0"/>
        </w:tabs>
        <w:ind w:left="2693" w:hanging="2693"/>
      </w:pPr>
    </w:lvl>
    <w:lvl w:ilvl="3">
      <w:start w:val="1"/>
      <w:numFmt w:val="none"/>
      <w:suff w:val="nothing"/>
      <w:lvlText w:val="2.1. "/>
      <w:lvlJc w:val="left"/>
      <w:pPr>
        <w:tabs>
          <w:tab w:val="num" w:pos="0"/>
        </w:tabs>
        <w:ind w:left="3402" w:hanging="1275"/>
      </w:pPr>
    </w:lvl>
    <w:lvl w:ilvl="4">
      <w:start w:val="1"/>
      <w:numFmt w:val="decimal"/>
      <w:lvlText w:val="%5."/>
      <w:lvlJc w:val="left"/>
      <w:pPr>
        <w:tabs>
          <w:tab w:val="num" w:pos="4111"/>
        </w:tabs>
        <w:ind w:left="4111" w:hanging="1275"/>
      </w:pPr>
    </w:lvl>
    <w:lvl w:ilvl="5">
      <w:start w:val="1"/>
      <w:numFmt w:val="decimal"/>
      <w:lvlText w:val="%5.%6..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6.%7...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7.%8..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8.%9...."/>
      <w:lvlJc w:val="left"/>
      <w:pPr>
        <w:tabs>
          <w:tab w:val="num" w:pos="7832"/>
        </w:tabs>
        <w:ind w:left="7832" w:hanging="21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/>
      <w:ind w:left="80" w:right="200" w:hanging="0"/>
      <w:jc w:val="center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left="0" w:right="0"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left="0" w:right="0"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gtmo@.samtel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yperlink" Target="consultantplus://offline/main?base=LAW;n=85632;fld=134;dst=100014" TargetMode="External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2.wmf"/><Relationship Id="rId36" Type="http://schemas.openxmlformats.org/officeDocument/2006/relationships/hyperlink" Target="consultantplus://offline/main?base=LAW;n=109892;fld=134;dst=100540" TargetMode="External"/><Relationship Id="rId37" Type="http://schemas.openxmlformats.org/officeDocument/2006/relationships/hyperlink" Target="consultantplus://offline/main?base=LAW;n=109892;fld=134;dst=10053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04:00Z</dcterms:created>
  <dc:creator>$$$</dc:creator>
  <dc:description/>
  <cp:keywords/>
  <dc:language>en-US</dc:language>
  <cp:lastModifiedBy>Lena</cp:lastModifiedBy>
  <cp:lastPrinted>2011-01-14T14:40:00Z</cp:lastPrinted>
  <dcterms:modified xsi:type="dcterms:W3CDTF">2011-05-18T12:24:00Z</dcterms:modified>
  <cp:revision>2</cp:revision>
  <dc:subject/>
  <dc:title/>
</cp:coreProperties>
</file>