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финансами Администрации муниципального района Сергиевский Самарской области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 №  9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585757"/>
          <w:sz w:val="28"/>
          <w:szCs w:val="28"/>
        </w:rPr>
      </w:pPr>
      <w:r>
        <w:rPr>
          <w:color w:val="000000"/>
          <w:sz w:val="28"/>
          <w:szCs w:val="28"/>
        </w:rPr>
        <w:t>с.Сергиевск                                                      «17 »   марта  2011 г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0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нормативных затрат на оказание муниципальных услуг (работ) муниципальными учреждениями муниципального района Сергиевский Самарской области и нормативных затрат на содержание имущества муниципальных учреждений муниципального района Сергиев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Главы муниципального района Сергиевский от 30.12.2010 года № 1860 «Об утверждении Порядка формирования муниципального задания в отношении муниципальных  учреждений  муниципального района Сергиевский Самарской области и финансового обеспечения выполнения муниципального задания»,</w:t>
      </w:r>
    </w:p>
    <w:p>
      <w:pPr>
        <w:pStyle w:val="Normal"/>
        <w:ind w:left="284" w:hanging="0"/>
        <w:jc w:val="both"/>
        <w:rPr>
          <w:color w:val="585757"/>
          <w:sz w:val="28"/>
          <w:szCs w:val="28"/>
        </w:rPr>
      </w:pPr>
      <w:r>
        <w:rPr>
          <w:color w:val="585757"/>
          <w:sz w:val="28"/>
          <w:szCs w:val="28"/>
        </w:rPr>
      </w:r>
    </w:p>
    <w:p>
      <w:pPr>
        <w:pStyle w:val="Normal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left="284" w:firstLine="720"/>
        <w:jc w:val="both"/>
        <w:rPr>
          <w:color w:val="585757"/>
          <w:sz w:val="28"/>
          <w:szCs w:val="28"/>
        </w:rPr>
      </w:pPr>
      <w:r>
        <w:rPr>
          <w:color w:val="585757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540" w:hanging="540"/>
        <w:jc w:val="both"/>
        <w:rPr/>
      </w:pPr>
      <w:r>
        <w:rPr>
          <w:sz w:val="28"/>
          <w:szCs w:val="28"/>
        </w:rPr>
        <w:t>Утвердить прилагаемый Порядок определения нормативных затрат на оказание муниципальных услуг (работ) муниципальными учреждениями муниципального района Сергиевский Самарской области и нормативных затрат на содержание имущества муниципальных учреждений муниципального района Сергиевский Самарской области (Приложение № 1).</w:t>
      </w:r>
    </w:p>
    <w:p>
      <w:pPr>
        <w:pStyle w:val="Normal"/>
        <w:widowControl w:val="false"/>
        <w:numPr>
          <w:ilvl w:val="0"/>
          <w:numId w:val="9"/>
        </w:numPr>
        <w:ind w:left="540" w:hanging="540"/>
        <w:jc w:val="both"/>
        <w:rPr>
          <w:color w:val="585757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возложить на заместителя руководителя Управления финансами администрации муниципального района Сергиевский  Е.А.Белоглазов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color w:val="585757"/>
          <w:sz w:val="28"/>
          <w:szCs w:val="28"/>
        </w:rPr>
      </w:pPr>
      <w:r>
        <w:rPr>
          <w:color w:val="000000"/>
          <w:sz w:val="28"/>
          <w:szCs w:val="28"/>
        </w:rPr>
        <w:t>Настоящий приказ вступает в силу с 01 марта 2011 года.</w:t>
      </w:r>
    </w:p>
    <w:p>
      <w:pPr>
        <w:pStyle w:val="Normal"/>
        <w:rPr>
          <w:color w:val="585757"/>
          <w:sz w:val="28"/>
          <w:szCs w:val="28"/>
        </w:rPr>
      </w:pPr>
      <w:r>
        <w:rPr>
          <w:color w:val="58575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А.Е.Че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-406400</wp:posOffset>
                </wp:positionV>
                <wp:extent cx="3200400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риказу Управления финансами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17» марта   2011 г 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4pt;mso-wrap-distance-left:9.05pt;mso-wrap-distance-right:9.05pt;mso-wrap-distance-top:0pt;mso-wrap-distance-bottom:0pt;margin-top:-3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риказу Управления финансами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17» марта   2011 г  №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казание муниципальных услуг (работ) муниципальными учреждениями муниципального района Сергиевский Самарской области и нормативных затрат на содержание имущества муниципальных учреждений муниципального района Сергиев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ения нормативных затрат на оказание муниципальных услуг (работ) муниципальными учреждениями муниципального района Сергиевский Самарской области, находящимися в ведении управления финансами администрации муниципального района Сергиевский Самарской области   и нормативных затрат на содержание имущества муниципальных учреждений муниципального района Сергиевский Самарской области,  разработан в целях определения расчетно-нормативных затрат на оказание Управлением финансами администрации муниципального района Сергиевский  и (или) находящимися в его ведении муниципальными учреждениями (далее – Учреждение) муниципальных услуг (работ) в соответствии с Перечнем муниципальных услуг, а также определения расчетно-нормативных затрат на содержание имущества муниципальных учрежд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асчетно-нормативными понимаются затраты, определенные для каждой муниципальной услуги (работы) в расчете на единицу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и определении расчетно-нормативных затрат на оказание муниципальных услуг (работ) и расчетно - нормативных затрат на содержание имущества муниципальных учреждений на первый и второй год планового периода в расчетах использованы плановые значения объема оказания муниципальной услуги, предусмотренные местным бюджетом на соответствующи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расчетно-нормативных затрат на о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(выполнение рабо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но-нормативные затраты на оказание муниципальной услуги на соответствующий финансовый год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*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затрат на оказание единицы муниципальной услуги  учреждения на соответствующий финансовый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vertAlign w:val="subscript"/>
        </w:rPr>
        <w:t>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объем оказания муниципальной услуги в соответствующем финансов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 Норматив затрат на оказание единицы муниципальной услуги Учреждения на соответствующий финансовый год определяется по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 на оплату труда и расходов на уплату страховых взносов в Пенсионный фонд Российской Федерации, Фонд социального страхования Российской Федерации и территориальные фонды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  работников, которые принимают непосредственное участие в оказании соответствующей муниципальной  услуги (далее – фонд оплаты труда основного персонала)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 - норматив затрат на оплату труда и расходов на уплату страховых взносов в Пенсионный фонд Российской Федерации, Фонд социального страхования Российской Федерации и территориальные фонды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  вспомогательного, технического, административно - управленческого и иного персонала (далее – фонд оплаты труда прочего персонала)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  - норматив затрат на приобретение расходных материалов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, связанных с содержанием движимого имущества (за исключением отнесенного к особо ценному движимому имуществу учреждения); 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   - норматив затрат на общехозяйственные расходы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чета норматива затрат на оказание единицы муниципальной  услуги используются: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метод - для расчета норматива затрат на оплату труда и начислений на выплаты по оплате труда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й метод - для расчета норматива затрат на приобретение расходных материалов, затрат, связанных с содержанием движимого имущества (за исключением отнесенного к особо ценному движимому имуществу учреждения), затрат  на общехозяйственные нужды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 затрат на оплату труда работников учреждения (в том числе вспомогательного, технического, административно-управленческого и т.п. персонала) определяются в соответствии с положениями по оплате труда работников учреждений, финансируемых за счет средств местного бюджета, утвержденными по соответствующим отраслям постановлениями Главы муниципального района Сергиевский Самарской области, а также иными нормативными документами, регулирующими вопросы оплаты труда работников учреждений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spacing w:lineRule="auto" w:line="360"/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расчете норматива затрат на оплату труда и начислений учитываются затраты на оплату труда только тех работников, которые принимают непосредственное участие в оказании соответствующей муниципальной услуги.</w:t>
      </w:r>
    </w:p>
    <w:p>
      <w:pPr>
        <w:pStyle w:val="ConsPlusNormal"/>
        <w:numPr>
          <w:ilvl w:val="0"/>
          <w:numId w:val="0"/>
        </w:numPr>
        <w:spacing w:lineRule="auto" w:line="360"/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чет норматива затрат на оплату труда и начисления на выплаты по оплате труда рассчитывается как произведение средней стоимости единицы рабочего времени персонала, занятого в оказании муниципальной услуги, на количество единиц времени, необходимое для оказания единицы муниципальной услуги.</w:t>
      </w:r>
    </w:p>
    <w:p>
      <w:pPr>
        <w:pStyle w:val="ConsPlusNormal"/>
        <w:numPr>
          <w:ilvl w:val="0"/>
          <w:numId w:val="0"/>
        </w:numPr>
        <w:spacing w:lineRule="auto" w:line="360"/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ля дошкольных образовательных учреждений (ДОУ):</w:t>
      </w:r>
    </w:p>
    <w:p>
      <w:pPr>
        <w:pStyle w:val="ConsPlusNormal"/>
        <w:numPr>
          <w:ilvl w:val="0"/>
          <w:numId w:val="0"/>
        </w:numPr>
        <w:spacing w:lineRule="auto" w:line="360"/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воспитателей и помощников воспитателей определяется с учетом:</w:t>
      </w:r>
    </w:p>
    <w:p>
      <w:pPr>
        <w:pStyle w:val="ConsPlusNormal"/>
        <w:numPr>
          <w:ilvl w:val="0"/>
          <w:numId w:val="1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й наполняемости групп детьми;</w:t>
      </w:r>
    </w:p>
    <w:p>
      <w:pPr>
        <w:pStyle w:val="ConsPlusNormal"/>
        <w:numPr>
          <w:ilvl w:val="0"/>
          <w:numId w:val="1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и пребывания детей в группе;</w:t>
      </w:r>
    </w:p>
    <w:p>
      <w:pPr>
        <w:pStyle w:val="ConsPlusNormal"/>
        <w:numPr>
          <w:ilvl w:val="0"/>
          <w:numId w:val="1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рабочих дней в неделю;</w:t>
      </w:r>
    </w:p>
    <w:p>
      <w:pPr>
        <w:pStyle w:val="ConsPlusNormal"/>
        <w:numPr>
          <w:ilvl w:val="0"/>
          <w:numId w:val="1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одолжительности рабочего времени воспитателя и помощника воспитателя в неделю.</w:t>
      </w:r>
    </w:p>
    <w:p>
      <w:pPr>
        <w:pStyle w:val="ConsPlusNormal"/>
        <w:numPr>
          <w:ilvl w:val="0"/>
          <w:numId w:val="0"/>
        </w:numPr>
        <w:spacing w:lineRule="auto" w:line="360"/>
        <w:ind w:left="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рмативы расходов на оплату труда воспитателей и помощников воспитателей в ДОУ должны быть рассчитаны с учетом доплат, надбавок, начислений на оплату труда. Расчет производится по видам групп для пятидневной рабочей недели.</w:t>
      </w:r>
    </w:p>
    <w:p>
      <w:pPr>
        <w:pStyle w:val="ConsPlusNormal"/>
        <w:numPr>
          <w:ilvl w:val="0"/>
          <w:numId w:val="0"/>
        </w:numPr>
        <w:spacing w:lineRule="auto" w:line="360"/>
        <w:ind w:left="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ула для расчета подушевого норматива по оплате труда воспитателей на одного воспитанника в месяц:</w:t>
      </w:r>
    </w:p>
    <w:p>
      <w:pPr>
        <w:pStyle w:val="ConsPlusNormal"/>
        <w:numPr>
          <w:ilvl w:val="0"/>
          <w:numId w:val="0"/>
        </w:numPr>
        <w:spacing w:lineRule="auto" w:line="360"/>
        <w:ind w:left="180" w:hanging="0"/>
        <w:jc w:val="both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4572000" cy="279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368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Часы пребывания детей в группе в день * дни работы ДОУ в неделю    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4"/>
          <w:szCs w:val="24"/>
        </w:rPr>
        <w:t xml:space="preserve">        ставка</w:t>
      </w:r>
    </w:p>
    <w:p>
      <w:pPr>
        <w:pStyle w:val="ConsPlusNormal"/>
        <w:numPr>
          <w:ilvl w:val="0"/>
          <w:numId w:val="0"/>
        </w:numPr>
        <w:spacing w:lineRule="auto" w:line="360"/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дельная нагрузка на воспитател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я</w:t>
      </w:r>
    </w:p>
    <w:p>
      <w:pPr>
        <w:pStyle w:val="ConsPlusNormal"/>
        <w:numPr>
          <w:ilvl w:val="0"/>
          <w:numId w:val="0"/>
        </w:numPr>
        <w:spacing w:lineRule="auto" w:line="360"/>
        <w:ind w:left="-18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pt" to="45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олняемость группы</w:t>
      </w:r>
    </w:p>
    <w:p>
      <w:pPr>
        <w:pStyle w:val="ConsPlusNormal"/>
        <w:numPr>
          <w:ilvl w:val="0"/>
          <w:numId w:val="0"/>
        </w:numPr>
        <w:spacing w:lineRule="auto" w:line="360"/>
        <w:ind w:left="-18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ке воспитателя учитываются надбавки за работу в коррекционных группах.</w:t>
      </w:r>
    </w:p>
    <w:p>
      <w:pPr>
        <w:pStyle w:val="ConsPlusNormal"/>
        <w:numPr>
          <w:ilvl w:val="0"/>
          <w:numId w:val="0"/>
        </w:numPr>
        <w:spacing w:lineRule="auto" w:line="360"/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воспитателя  учитывается при расчетах в размере, соответствующем среднему тарифному разряду воспитателей и помощников воспитателей ДОУ с учетом повышений минимального размера оплаты труда в течение финансового год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, затраты, связанные с содержанием движимого имущества (за исключением отнесенного к особо ценному движимому имуществу учреждения), затраты на общехозяйственные нужды распределяются между муниципальными услугами пропорционально затратам на оплату труда и начисления на выплаты по оплате труд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рматив затрат на приобретение расходных материалов включает в себя затраты на приобретение расходных материалов, непосредственно используемых для оказания муниципальной услуги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рматив затрат, связанных с содержанием движимого имущества (за исключением отнесенного к особо ценному движимому имуществу учреждения) включает в себя: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техническое обслуживание; 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, не отнесенные к нормативу затрат на приобретение расходных материалов;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проведение текущего ремонта; 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обязательное страхование гражданской ответственности владельцев транспортных средств;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ГСМ, связанные с оказанием муниципальной услуги;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затраты по решению учредителя учреждения, влияющие на стоимость оказания муниципальной услуги (в том числе имеющие отраслевой характер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 затрат на общехозяйственные расходы 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приобретение услуг связи (в том числе затраты на внутригородскую, междугороднюю, международную связ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 затрат на приобретение транспорт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нормативы затрат, влияющие на стоимость оказания муниципальной услуги (в том числе нормативы затрат, имеющие отраслевой характер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чредителя при существенном влиянии прочих затрат в силу отраслевой специфики на стоимость муниципальной услуги они могут быть выделены в отдельный нормати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расчетно - нормативных затрат на содержание имущества муниципальных учреждений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 Расчетно-нормативные затраты на содержание имущества учреждения рассчитываются по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95170" cy="250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14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содержание объектов недвижимого имущества, закрепленного за учреждениями на праве оперативного управления, а также недвижимого имущества, находящегося у учреждений на основе договоров аренды или безвозмездного пользования (далее - затраты на содержание недвижимого имущества учреждения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особо ценного движимого имущества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уплата налога на имущество и земельного налог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о-нормативные затраты на содержание движимого имущества учреждения учитываются частично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е расчетно-нормативных затрат на содержание недвижимого имущества учреждения (зданий, помещений, сооружений) выделяются расчетно-нормативные затраты на: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лодное водоснабжение и водоотведение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ячее водоснабжение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ление тепловой энергии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ление электрической энергии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 систем охранной сигнализации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екущего ремонта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илегающей территории, включая вывоз мусора, сброс снега с крыш в соответствии с утвержденными санитарными нормами и правилам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счетно-нормативные затраты на холодное водоснабжение и водоотведение определяются исходя из тарифов на холодное водоснабжение и водоотведение и объемов потребления учреждением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вод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вод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о-нормативные затраты на холодное водоснабжение и водоотведен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холодное водоснабжение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755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холодной воды (в куб. м)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водоотведение, установленный в муниципальном образовании на соответствующий финансовы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водоотведения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Расчетно-нормативные затраты на горячее водоснабжение определяются исходя из тарифов на горячее водоснабжение и общих объемов потребления горячей воды учреждением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г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гв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гв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горячее водоснабжен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горячее водоснабжение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755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горячей воды (в куб. м)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 Расчетно-нормативные затраты на потребление тепловой энергии определяются исходя из тарифов на тепловую энергию и объемов потребления учреждением тепловой энергии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о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потребление тепловой энерг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245" cy="2279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потребление тепловой энергии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85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тепловой энергии (в Гкал)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 Расчетно-нормативные затраты на потребление электрической энергии определяются исходя из тарифов на электрическую энергию и объемов потребления учреждением электрической энергии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э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755" cy="228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потребление электрической энерг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245" cy="2279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электрическую энергию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85" cy="228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электрической энергии (кВт/час) в отчет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 Расчетно-нормативные затраты на эксплуатацию систем охранной сигнализации устанавливаются таким образом, чтобы обеспечивать покрытие затрат, связанных с функционированием установленных в учреждении систем охранной сигнализ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эксплуатацию систем охранной сигнализации устанавливаются равными расходам учреждения на оплату систем охранной сигнализации в отчетном финансовом году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5810" cy="228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эксплуатацию систем охранной сигнализац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эксплуатацию систем охранной сигнализации в учреждении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" cy="1593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индекс-дефлятор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 Расчетно-нормативные затраты на обеспечение пожарной безопасности устанавливаются исходя из необходимости покрытия затрат на эксплуатацию, обслуживание, технический уход, возобновление имеющихся у учреждения средств и систем пожарной сигнализ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обеспечение пожарной безопасности устанавливаются равными расходам учреждения на обеспечение пожарной безопасности в отчетном финансовом году.</w:t>
      </w:r>
    </w:p>
    <w:p>
      <w:pPr>
        <w:pStyle w:val="ConsPlus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о-нормативные затраты на проведение текущего ремонта недвижимого имущества учреждения устанавливаются исходя из нормы его проведения один раз в три года в соответствии с ведомственными строительными нормам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" и определяются но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2362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3622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проведение текущего ремонта учрежд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" cy="23622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средняя стоимость текущего ремонта 1 м</w:t>
      </w:r>
      <w:r>
        <w:rPr>
          <w:rFonts w:cs="Times New Roman" w:ascii="Times New Roman" w:hAnsi="Times New Roman"/>
          <w:position w:val="1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 зданий, сложившаяся в регион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S - общая площадь зданий (м</w:t>
      </w:r>
      <w:r>
        <w:rPr>
          <w:rFonts w:cs="Times New Roman" w:ascii="Times New Roman" w:hAnsi="Times New Roman"/>
          <w:position w:val="10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" cy="228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долю стоимости технических коммуникаций в общем объеме стоимости зда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362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0,33 - коэффициент, учитывающий норму проведения текущего ремонта здан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 Расчетно-нормативные затраты на содержание прилегающей территории, включая вывоз мусора, сброс снега с крыш, в соответствии с нормами СаНПиН устанавливаются исходя из необходимости покрытия затрат, произведенных учреждением в предыдущем отчетном периоде (году),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286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" cy="228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норматив затрат на содержание прилегающей территории, включая вывоз мусора, сброс снега с крыш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, включая вывоз мусора, сброс снега с крыш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" cy="1593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индекс-дефлятор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счетно-нормативные затраты на содержание недвижимого имущества учреждения определяются как сумма расчетно-нормативных затрат, указанных в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пунктах </w:t>
        </w:r>
      </w:hyperlink>
      <w:r>
        <w:rPr>
          <w:rFonts w:cs="Times New Roman" w:ascii="Times New Roman" w:hAnsi="Times New Roman"/>
          <w:sz w:val="28"/>
          <w:szCs w:val="28"/>
        </w:rPr>
        <w:t>3.3.- 3.10 настоящего Поряд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2. В состав затрат на содержание имущества могут быть отнесены затраты на оплату труда с начислениями для технического персонала, занимающегося уборкой, обслуживанием соответствующих видов имущества и т.д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целях установления расчетно-нормативных затрат на содержание объектов особо ценного движимого имущества учреждения (в соответствии с установленным перечнем) определяется перечень необходимых затрат на его содержание, в том числе: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техническое обслуживание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расходных материалов, не отнесенные к расходам на оказание муниципальной услуги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проведение текущего ремонта (обслуживания) объектов движимого имущества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бязательное страхование гражданской ответственности владельцев транспортных средств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ставе расчетно-нормативных затрат на содержание объектов особо ценного движимого имущества учреждения выделяются расчетно-нормативные затраты на: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трахование гражданской ответственности владельцев транспортных средств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й налог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затраты по решению главного распорядителя бюджетных средств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этом особо ценное движимое имущество подразделяется по видам (транспортные средства, копировальная множительная техника, офисная мебель и т.д.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транспортный налог устанавливаются в соответствии с налоговыми ставками и имеющимися на балансе учреждения транспортными средствам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о-нормативные затраты на содержание объектов особо ценного движимого имущества учреждения определяются как сумма расчетно-нормативных затрат, указанных в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асчетно-нормативные затраты на земельный налог и налог на имущество устанавливаются в соответствии с налоговыми ставками и находящимся в пользовании учреждения имуществом и земли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5.   Затраты на укрепление материальной базы (капитальный ремонт и приобретение оборудования) устанавливаются в утвержденном на соответствующий год объеме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6.  Расчетно-нормативные затраты на содержание объектов движимого имущества учреждения устанавливаются раздельно на техническое обслуживание, текущий ремонт, приобретение расходных материалов, обязательное страхование гражданской ответственности владельцев транспортных средств в размере расходов учреждения в отчетном финансовом году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ересчета расчетно-нормативных затрат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</w:tabs>
        <w:spacing w:lineRule="auto" w:line="360"/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оказание муниципальных  услуг на очередной финансовый год и на плановый период могут быть пересчитаны в случае изменения объемов бюджетных ассигнований местного бюджета, утвержденных учреждению на соответствующие годы.</w:t>
      </w:r>
    </w:p>
    <w:p>
      <w:pPr>
        <w:pStyle w:val="ConsPlusNormal"/>
        <w:numPr>
          <w:ilvl w:val="1"/>
          <w:numId w:val="8"/>
        </w:numPr>
        <w:tabs>
          <w:tab w:val="clear" w:pos="708"/>
        </w:tabs>
        <w:spacing w:lineRule="auto" w:line="360"/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вправе произвести пересчет нормативов затрат на очередной финансовый год и на плановый период в случае изменения объемов муниципального задания на оказание муниципальных усл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30"/>
        </w:tabs>
        <w:ind w:left="4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28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50"/>
        </w:tabs>
        <w:ind w:left="9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560"/>
        </w:tabs>
        <w:ind w:left="1056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3.15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1"/>
      <w:lvlJc w:val="left"/>
      <w:pPr>
        <w:tabs>
          <w:tab w:val="num" w:pos="1275"/>
        </w:tabs>
        <w:ind w:left="1275" w:hanging="1275"/>
      </w:pPr>
      <w:rPr/>
    </w:lvl>
    <w:lvl w:ilvl="1">
      <w:start w:val="2"/>
      <w:numFmt w:val="decimal"/>
      <w:lvlText w:val="2.%2."/>
      <w:lvlJc w:val="left"/>
      <w:pPr>
        <w:tabs>
          <w:tab w:val="num" w:pos="1984"/>
        </w:tabs>
        <w:ind w:left="1984" w:hanging="1275"/>
      </w:pPr>
      <w:rPr/>
    </w:lvl>
    <w:lvl w:ilvl="2">
      <w:start w:val="1"/>
      <w:numFmt w:val="none"/>
      <w:suff w:val="nothing"/>
      <w:lvlText w:val="%32.1.1."/>
      <w:lvlJc w:val="left"/>
      <w:pPr>
        <w:tabs>
          <w:tab w:val="num" w:pos="2693"/>
        </w:tabs>
        <w:ind w:left="2693" w:hanging="2693"/>
      </w:pPr>
      <w:rPr/>
    </w:lvl>
    <w:lvl w:ilvl="3">
      <w:start w:val="1"/>
      <w:numFmt w:val="none"/>
      <w:suff w:val="nothing"/>
      <w:lvlText w:val="2.1. "/>
      <w:lvlJc w:val="left"/>
      <w:pPr>
        <w:tabs>
          <w:tab w:val="num" w:pos="3402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1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%32.1.1."/>
      <w:lvlJc w:val="left"/>
      <w:pPr>
        <w:tabs>
          <w:tab w:val="num" w:pos="2693"/>
        </w:tabs>
        <w:ind w:left="2693" w:hanging="2693"/>
      </w:pPr>
      <w:rPr/>
    </w:lvl>
    <w:lvl w:ilvl="3">
      <w:start w:val="1"/>
      <w:numFmt w:val="none"/>
      <w:suff w:val="nothing"/>
      <w:lvlText w:val="2.1. "/>
      <w:lvlJc w:val="left"/>
      <w:pPr>
        <w:tabs>
          <w:tab w:val="num" w:pos="3402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yperlink" Target="consultantplus://offline/main?base=LAW;n=85632;fld=134;dst=100014" TargetMode="External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hyperlink" Target="consultantplus://offline/main?base=LAW;n=109892;fld=134;dst=100540" TargetMode="External"/><Relationship Id="rId34" Type="http://schemas.openxmlformats.org/officeDocument/2006/relationships/hyperlink" Target="consultantplus://offline/main?base=LAW;n=109892;fld=134;dst=100531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1:00Z</dcterms:created>
  <dc:creator>Lena</dc:creator>
  <dc:description/>
  <cp:keywords/>
  <dc:language>en-US</dc:language>
  <cp:lastModifiedBy>Lena</cp:lastModifiedBy>
  <cp:lastPrinted>2011-03-22T07:53:00Z</cp:lastPrinted>
  <dcterms:modified xsi:type="dcterms:W3CDTF">2011-03-29T04:43:00Z</dcterms:modified>
  <cp:revision>21</cp:revision>
  <dc:subject/>
  <dc:title/>
</cp:coreProperties>
</file>