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5089"/>
      </w:tblGrid>
      <w:tr>
        <w:trPr>
          <w:trHeight w:val="45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2286" w:leader="none"/>
                <w:tab w:val="left" w:pos="2730" w:leader="none"/>
              </w:tabs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object w:dxaOrig="1008" w:dyaOrig="10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0.6pt;margin-top:-63.45pt;width:50.15pt;height:5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69266927" r:id="rId2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4500" w:type="dxa"/>
            <w:tcBorders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 xml:space="preserve">муниципального района Сергиевский </w:t>
            </w:r>
          </w:p>
          <w:p>
            <w:pPr>
              <w:pStyle w:val="Heading3"/>
              <w:spacing w:lineRule="auto" w:line="36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-р от 27 сентября 2011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6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каз руководителя Управления культуры администрации муниципального района Сергиевский от 22.12.2008 года № 57-р «Об утверждении Устава  Муниципального учреждения культуры «Межпоселенческая центральная библиотека» муниципального района Сергиевский Самарской области</w:t>
            </w:r>
          </w:p>
        </w:tc>
      </w:tr>
      <w:tr>
        <w:trPr>
          <w:trHeight w:val="3099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реализации Федерального закона РФ от 08.05.2010 г. № 83-ФЗ «О внесений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становлением И.о. Главы муниципального района Сергиевский от 26.09.2011 г. № 1131 «О создании муниципального бюджетного учреждения культуры «Межпоселенческая центральная библиотека» муниципального района Сергиевский Самарской области»</w:t>
            </w:r>
          </w:p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ЫВАЮ: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нести изменения в приказ руководителя Управления культуры администрации муниципального района Сергиевский от 22.12.2008 года № 57-р «Об утверждении Устава  Муниципального учреждения культуры «Межпоселенческая центральная библиотека» муниципального района Сергиевский Самарской области: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 изложить в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дакции</w:t>
              </w:r>
            </w:hyperlink>
            <w:r>
              <w:rPr>
                <w:color w:val="000000"/>
                <w:sz w:val="28"/>
                <w:szCs w:val="28"/>
              </w:rPr>
              <w:t xml:space="preserve"> согласно приложению № 1 к настоящему приказу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ь приложением № 2 согласно приложения № 2 к настоящему приказу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TM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риказа оставляю за собой. </w:t>
            </w:r>
          </w:p>
          <w:p>
            <w:pPr>
              <w:pStyle w:val="HTML"/>
              <w:spacing w:lineRule="auto" w:line="360"/>
              <w:ind w:left="9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культуры                                              В.Б. Кулик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Приказом  руководителя Управления культуры 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2-р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от « 27» сентября 2011г.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МЕЖПОСЕЛЕНЧЕСКАЯ ЦЕНТРАЛЬНАЯ БИБЛИОТЕК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 САМАРСКОЙ ОБЛАСТ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320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  <w:t>И.о.Главы муниципального района Сергиевск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u w:val="single"/>
              </w:rPr>
              <w:t>_______________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Весел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  <w:t>И.О.руководителя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  <w:t>_____________________ И.В. Чернова</w:t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Межпоселенческая центральная библиотека» муниципального района Сергиевский Самарской области, в дальнейшем именуемое «Учреждение», создано и действует на основании законодательства Российской Федерации, настоящего Устава, а также муниципальных правовых актов муниципального района Сергиевский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наименование Учрежд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ное – Муниципальное бюджетное учреждение культуры «Межпоселенческая центральная библиотека» муниципального района Сергиевский Самарской обла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кращенное - МБУК «МЦБ» муниципального района Сергиевский.</w:t>
      </w:r>
    </w:p>
    <w:p>
      <w:pPr>
        <w:pStyle w:val="ConsPlusNonformat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Учреждени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Юридический адрес: 446540, Россия, Самарская область, муниципальный район Сергиевский, с. Сергиевск, ул. Советская, д. 62.</w:t>
      </w:r>
    </w:p>
    <w:p>
      <w:pPr>
        <w:pStyle w:val="ConsPlusNonformat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м документом Учреждения является настоящий Устав.</w:t>
      </w:r>
    </w:p>
    <w:p>
      <w:pPr>
        <w:pStyle w:val="ConsPlusNonformat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является некоммерческой организацией.      </w:t>
      </w:r>
    </w:p>
    <w:p>
      <w:pPr>
        <w:pStyle w:val="ConsPlusNonformat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Учреждения является муниципальный район Сергиевски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от имени муниципального района </w:t>
      </w:r>
      <w:r>
        <w:rPr>
          <w:rFonts w:cs="Times New Roman" w:ascii="Times New Roman" w:hAnsi="Times New Roman"/>
          <w:sz w:val="28"/>
        </w:rPr>
        <w:t>Сергиев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Управление культуры администрации муниципального района Сергиевский (в дальнейшем именуемый "Учредитель").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собственника имущества, находящегося в оперативном управлении Учреждения, от имени муниципального района </w:t>
      </w:r>
      <w:r>
        <w:rPr>
          <w:rFonts w:cs="Times New Roman" w:ascii="Times New Roman" w:hAnsi="Times New Roman"/>
          <w:sz w:val="28"/>
        </w:rPr>
        <w:t>Сергиевский Сама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 Комитет по управлению муниципальным имуществом  муниципального района Сергиевск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находится в ведении Управления культуры администрации муниципального района Сергиевский Самарской области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</w:tabs>
        <w:ind w:left="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задания для Учреждения в соответствии с предусмотренными его основными видами деятельности утверждает Учредитель. Учреждение не вправе отказаться от выполнения муниципального задания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е является юридическим лицом с момента государственной регистрации в порядке, установленном законом о государственной регистрации юридических лиц, имеет обособленное имущество, закреплённое за ним на праве оперативного управления, имеет печать со своим наименованием, штампы, фирменные бланки и другую атрибутику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самостоятельно выступает в суде в качестве истца и ответчика. 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е вправе осуществлять приносящую доходы деятельность и иные виды деятельности, не являющиеся основными видами деятельности, лишь постольку, поскольку это служит достижению целей, ради которых оно создано, при условии, что такие виды деятельности указаны в настоящем Уставе. Доходы, полученные от такой деятельности и приобретенное за счет этих доходов имущество, поступают в самостоятельное распоряжение Учреждения.</w:t>
      </w:r>
      <w:r>
        <w:rPr>
          <w:color w:val="000000"/>
          <w:sz w:val="28"/>
          <w:szCs w:val="28"/>
        </w:rPr>
        <w:t xml:space="preserve">   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</w:tabs>
        <w:ind w:left="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этого имущества или приобретенного Учреждением за счет выделенных собственником имущества средств, а также недвижимого имущества.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ственник имущества Учреждения не несет ответственности по обязательствам Учреждения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деятельности Учреждение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Уставом муниципального района Сергиевский, законами и иными нормативными правовыми актами Самарской области, нормативными правовыми актами муниципального района Сергиевский, а также настоящим Уставом и локальными актами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ВИДЫ ДЕЯТЕЛЬНОСТИ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Учреждение создано с целью</w:t>
      </w:r>
      <w:r>
        <w:rPr>
          <w:sz w:val="28"/>
          <w:szCs w:val="28"/>
        </w:rPr>
        <w:t xml:space="preserve"> формирования единого библиотечно-информационного пространства для обеспечения населению муниципального района Сергиевский доступности знаний, культуры, информации как части культурного наследия обще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реждение исполняет полномочия по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государственной политики в области библиотечного обслуживания населения  муниципального района Сергиевск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ю культурного наследия и необходимых условий для реализации права граждан на библиотечное обслуживани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библиотечного обслуживания населения муниципального района Сергиевский на  современном уровне, с учетом интересов и потребностей граждан, местных традиц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ю и учета  библиотечных фондов, в том числе на нетрадиционных носителях, предоставление их во временное пользование гражданам, юридическим и физическим лицам, независимо от их организационно-правовых форм и форм собственности. Обеспечение контроля за сохранностью и эффективным использованием фонд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ю в местных, региональных и федеральных программах развития библиотечно-информационного обслуживания различных социальных групп населения: детей, юношества, инвалидов, пенсионеров, этнических групп и других; участию в развитии территории муниципального   района Сергиевск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остранению среди населения историко-краеведческих, правовых, экологических, информационных знаний. Содействие нравственному развитию подрастающего поколения, повышению образовательного уровня, творческих способностей подрастающего поко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библиотечной деятельности на основе использования новейших информационных технологий, представления пользователям доступа в корпоративные и глобальные информационные сети. Обслуживание пользователей в режимах локального и удаленного доступ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му обеспечению развития библиотек поселений; изучение, обобщение и внедрение опыта библиотечной работы, организация системы повышения квалификации работников МБУК «МЦБ» с целью эффективности библиотечного обслуживания  населения муниципального района Сергиевский.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Основными видами деятельности Учреждения являю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пользователям Учреждения информации о составе универсальных библиотечных фондов через систему каталогов и другие формы библиотечного информирования, в том числе электронные библиотек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индивидуальной консультативной помощи в поиске и выборе источников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во временное пользование любого документа из библиотечных фонд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пользователям Учреждения документов или их копий по межбиблиотечному абонементу из других библиотек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центров информации: правовой,  муниципальной,  центров чтения, досуга, общения, экологии, краеведения и други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 проведение различных мероприятий с целью приобщения населения к чтению и культуре: вечеров, встреч, дискуссий, конференций, лекций с деятелями культуры, науки и литературы; фестивалей, конкурсов и иных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Учреждение вправе сверх установленного </w:t>
      </w:r>
      <w:r>
        <w:rPr>
          <w:rStyle w:val="Style13"/>
          <w:b w:val="false"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задания, а также в случаях, определенных законодательством, в пределах установленного </w:t>
      </w:r>
      <w:r>
        <w:rPr>
          <w:rStyle w:val="Style13"/>
          <w:b w:val="false"/>
          <w:color w:val="000000"/>
          <w:sz w:val="28"/>
          <w:szCs w:val="28"/>
        </w:rPr>
        <w:t>муниципального</w:t>
      </w:r>
      <w:r>
        <w:rPr>
          <w:rStyle w:val="Style13"/>
          <w:sz w:val="28"/>
          <w:szCs w:val="28"/>
        </w:rPr>
        <w:t xml:space="preserve"> </w:t>
      </w:r>
      <w:r>
        <w:rPr>
          <w:sz w:val="28"/>
          <w:szCs w:val="28"/>
        </w:rPr>
        <w:t>задания выполнять работы, оказывать услуги, относящиеся к его основным видам деятельности, предусмотренным настоящим Уставом, в сфере культуры для граждан и юридических лиц за плату и на одинаковых при оказании одних и тех же услуг (выполнения одних и тех же работ) условиях. Порядок определения указанной платы устанавливается Учредителем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ждение состоит из Межпоселенческой центральной библиотеки и структурных подразделений, не обладающих правами юридического лица, представляющих собой целостную организацию, функционирующую на основе единого административного и методического руководства, общего штата, централизованных культурно-досуговых процессов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правление культуры администрации муниципального района Сергиевский организует и ведет централизованное кадровое и бухгалтерское обслуживание деятельности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МУЩЕСТВО И ФИНАНС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Имущество   Учреждения   является  муниципальной  собственностью муниципального   района Сергиевский и может быть использовано только 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целей и видов деятельности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 Имущество Учреждения закрепляется за ним на праве оперативного управле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о  оперативного  управления  имуществом возникает с момента фактической   передачи   имущества,   оформленной   соответствующим   актом приема-передач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собо ценным движимым имуществом понимается движимое имущество, без которого осуществление бюджетным учреждением своей уставной деятельности будет существенно затруднено.  Перечни особо ценного движимого имущества определяются Учредителе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сдачи в аренду с согласия Учредителя в порядке, установленном действующим законодательством и настоящим Уставом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 В отношении закрепленного имущества Учреждение обязано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имущество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апитальный и текущий ремонт имущества с возможным его улучшением в пределах выделенного финансирова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мортизацию и восстановление изнашиваемой части имуще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о   Учреждения   составляют   основные   фонды  и оборотные    средства,    стоимость    которых    отражается    на самостоятельном балансе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6. Источниками формирования имущества Учреждения являются: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о,   закрепленное   за   Учреждением  на  праве оперативного управления,  регулярные и единовременные  поступления от Учредителя на выполнение муниципального задания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ьные имущественные взносы и пожертвования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учка  от  реализации  товаров,  работ,  услуг;  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, не запрещенные законом поступ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ание  пришедшего в негодность имущества производится в  порядке,  установленном  законодательством  Российской Федерации и муниципальными правовыми актами муниципального  района Сергиевск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а    имущества   Учреждения   в   собственность юридических и физических лиц производится в порядке, установленном законодательством  РФ  и  муниципальными  правовыми  актами муниципального района Сергиевск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9. Финансовое обеспечение выполнения муниципального задания  Учреждением осуществляется в виде субсидий из районного бюджета. Измен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ого за 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0. Контроль за использованием по назначению и сохранностью имущества, закреплённого за Учреждением на праве оперативного управления, осуществляет Учредитель, в порядке, установленном действующим законодательство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УЧРЕЖДЕНИЕ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Управление Учреждением осуществляется в соответствии с законодательством Российской Федерации и настоящим Уставом. Управление Учреждением осуществляется на основе единоначал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К исключительной компетенции Учреди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управления Учреждением относя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ределение цели и основных видов деятельности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тверждение Устава Учреждения и/или изменений/дополнений к Устав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согласование штатного расписания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значение директора Учреждения и прекращение его полномочий, а также заключение и прекращение трудового договора с ни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гласование   вопросов   создания   структурных подразделений и  открытия представительств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ение     приоритетных     направлений    деятельности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смотрение предложений директора Учреждения и принятие решений о реорганизации и ликвидация Учреждения, об изменении его тип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ирование и утверждение муниципального задания для Учреждения в соответствии с предусмотренными его уставом основными видами деятельн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 иных  вопросов,  отнесенных  законодательством Российской Федерации и настоящим Уставом к компетенции Учр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Исполнительным  органом  Учреждения является директор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Учреждения осуществляет текущее руководство деятельностью Учреждения, назначается и  освобождается от должности приказом руководителя Управления культуры администрации муниципального района Сергиевский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директором Учреждения заключается трудовой договор на определенный срок не менее одного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К компетенции директора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настоящим Уставом к компетенции Учредител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5. Директор Учреждения подотчетен в своей деятельности Учредител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6. Директор Учреждения: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</w:tabs>
        <w:ind w:left="54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вою деятельность на основании заключенного с Учредителем трудового договора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</w:tabs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ет от имени Учреждения без доверенности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</w:tabs>
        <w:ind w:left="54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вляет  интересы  Учреждения  в  государственных, муниципальных органах власти, организациях, судах и других правоохранительных органах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</w:tabs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интересы Учреждения на территории муниципального района Сергиевский и за его пределами, совершает сделки от имени Учреждения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</w:tabs>
        <w:ind w:left="5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т  договоры в порядке, установленном действующим законодательством, выдает доверенности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</w:tabs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штатное расписание по согласованию с Управлением финансами администрации муниципального района Сергиевский, годовую бухгалтерскую отчетность Учреждения, внутренние документы, регламентирующие деятельность Учреждения, издает приказы, действующие в рамках Учреждения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</w:tabs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работников, заключает с ними трудовые договоры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</w:tabs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ет  приказы  и дает устные указания, обязательные для исполнения работниками Учреждения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</w:tabs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правила внутреннего трудового распорядка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</w:tabs>
        <w:ind w:left="540" w:firstLine="1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</w:tabs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 за организационно-техническое обеспечение деятельности Учреждения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</w:tabs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состояние бухгалтерского учета, своевременность и полноту представления отчетности, в том числе бухгалтерской и статистической, по установленным формам Учредителю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</w:tabs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 другие функции, вытекающие из настоящего Устава и Трудового договора, не противоречащие действующему законодательст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7. Указания директора Учреждения обязательны для исполнения всеми работн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, ОБЯЗАННОСТИ И ОТВЕТСТВЕННОСТЬ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Учреждение имеет пра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1. Самостоятельно осуществлять функции   в  соответствии  с  уставными  целями  и  видами деятельности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2. Создавать представительства и филиалы Учреждения в соответствии с   уставными   целями  и  видами  деятельности  Учреждения  в  порядке, установленном законодательством Российской Федерации, по согласованию с Учредителе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3. Заключать договоры с юридическими и физическими лицами в  соответствии  с  целями  и  видами деятельности Учреждения в порядке, установленном  законодательством  Российской Федерации  и  муниципальными правовыми актами муниципального района Сергиевск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4. Учреждение вправе передавать некоммерческим организациям в качестве их Учредителя или участника денежные средства, полученные от деятельности, приносящей доходы и иное имущество, за исключением особо ценного движимого имущества, закрепленного за ни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ях и порядке, предусмотренных федеральными законами, Учреждение вправе вносить имущество, указанное в пункте 5.1.4. настоящего Устав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Крупная сделка может быть совершена Учреждением только с предварительного согласия Учредителя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Крупная сделка, совершенная с нарушением требований, установленных настоящим Уставом, может быть признана недействительной по иску Учреждения или его Учредителя, если будет доказано, что другая сторона в сделке знала или должна была знать об отсутствии предварительного согласия Учредителя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 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, предусмотренных настоящим Уставом, независимо от того, была ли эта сделка признана недействитель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5. Совершать  иные  действия  в соответствии с законодательством и настоящим Уста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Учреждение обяза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1.  Осуществлять деятельность Учреждения в соответствии с целями и видами деятельности Учреждения, установленными настоящим Уста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2.    Обеспечивать    сохранность   и   эффективное   использование муниципального имущества, а также соблюдать установленный законодательством Российской Федерации   и  настоящим  Уставом  порядок  отчуждения  и  списания  пришедшего  в негодность  имущества,  находящегося  в  Учреждении  на  праве оперативного 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3.   Своевременно   представлять   бухгалтерскую  и  статистическую отчетность,  в  том числе Учредителю, и уплачивать налоги в порядке и размерах, установленных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4.   Добросовестно   выполнять   обязательства   в  соответствии  с заключенными договорами и муниципальными контрак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5. Составлять и утверждать план финансово-хозяйственной деятельности в порядке, определенном Учредителем и в соответствии с требованиями, установленными Министерством финансов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6.  Обеспечивать  соблюдение  трудовых  прав  и гарантий работников Учреждения в порядке, установленно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2.7. Составлять отчет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своей деятельности и об использовании закрепленного за ним муниципального имущества в порядке, определенном Учредителем и в соответствии с общими требованиями, установленными Министерством финансов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8. Выполнять  иные обязанности, установленные законодательством РФ и настоящим Уста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 За  неисполнение  или  ненадлежащее исполнение своих обязанностей Учреждение несет установленную законодательством Российской Федерации ответствен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Т, ПЛАНИРОВАНИЕ И ОТЧЕТ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Учреждение разрабатывает план финансово-хозяйственной деятельности в порядке, установленном Учредителе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2. Учреждение  ведет  бухгалтерский  учет  и  статистическую отчетность в порядке, установленном законодательством Российской Федер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2.1. Представляет информацию о своей  деятельности органам государственной статистики и налоговым органам, Учредителю, а также иным лицам в соответствии с законодательством Российской Федерации и настоящим Уста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2.2.  Представляет  ежеквартально  балансовые отчеты и любую необходимую  информацию  о своей деятельности Учредител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 Контроль за деятельностью Учреждения и использованием имущества, переданного в оперативное управление Учреждению, осуществляется Учредителем. Учредителем создается  годовая балансовая  комиссия, которая рассматривает итоги финансово-хозяйственной   деятельности 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деятельностью Учреждения осуществляется также государственными органами, на  которые  в  соответствии  с  законодательством  Российской Федерации возложены функции контроля за учреждениям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ОРГАНИЗАЦИЯ И ЛИКВИДАЦИЯ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типа, реорганизация и ликвидация Учреждения  осуществляется в порядке, установленном действующим законодательством Российской Федерации, на основании постановления Главы муниципального района Сергиев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Внесение изменений и дополнений в настоящий Устав возможно по решению учредителя и производи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При прекращении деятельности Учреждения все управленческие, финансово-хозяйственные документы, документы по личному составу и другие документы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 т. п.) передаются на хранение в муниципальный архив в соответствии с требованиями архивных органов силами и за счет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4. Учреждение не может быть перепрофилировано и использоваться в других целях, кроме как культурно-просветитель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руктура муниципального бюджетного учреждения культуры «Межпоселенческая центральная библиотека</w:t>
      </w:r>
      <w:r>
        <w:rPr/>
        <w:t xml:space="preserve">»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54"/>
        <w:gridCol w:w="55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разделений, входящих в состав  МБУК «Межпоселенческая центральная библиотека»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 подразд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ая центральн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40, Самарская область, Сергиевский район, с. Сергиевск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ая, д. 62</w:t>
            </w:r>
          </w:p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ая центральная дет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40, Самарская область, Сергиевский район, с. Сергиевск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ая, д.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60, Самарская облсть, Сергиевский район, с. Успенка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евая,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58, Самарская область, Сергиевский район, с. Боровка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билейная, д.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доль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52, Самарская область, Сергиевский район, п. Суходол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а, д.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дольская дет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52, Самарская область, Сергиевский район, п. Суходол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а, д.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еская библиотека п/с «Сургутский»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52, Самарская область, Сергиевский район, п. Суходол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а, д.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новод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53, Самарская область, Сергиевский район, п. Серноводск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ая, д. 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51, Самарская область, Сергиевский район,  п. Сургут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ная, д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булак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63, Самарская область, Сергиевский район, с. Кандабулак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бунова, д.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62, Самарская область, Сергиевский район, с. Спасское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, д.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54, Самарская область, Сергиевский район, с. Антоновка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чурина, д. 31 «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43, Самарская область, Сергиевский район, с. Чёрновка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троевская, д.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ло-Аделяков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55, Самарская область, Сергиевский район, с. Кармало-Аделяково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а, д.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-Якушкин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56, Самарская область, Сергиевский район, с. Старое Якушкино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, д.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61, Самарская область, Сергиевский район, с. Красносельское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шан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21, Самарская область, Сергиевский район, с. Елшанка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ьцова,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чесноков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44, Самарская область, Сергиевский район, с. Большая Чесноковка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, д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45, Самарская область, Сергиевский район, с. Чекалино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ая, д. 49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овскоселитьбен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47, Самарская область, Сергиевский район, с. Мордовская Селитьба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ная, д. 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в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65, Самарская область, Сергиевский район, с. Липовка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,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-Дмитриев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66, Самарская область, Сергиевский район, с. Старая Дмитриевка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, д.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30, Самарская область, Сергиевский район, с. Калиновка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ькова, д.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68, Самарская область, Сергиевский район, п. Кутузовский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сная, д.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одец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40, Самарская область, Сергиевский район, с. Красный Городок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ая, д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ен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6522, Самарская область, Сергиевский район, с. Воротнее, ул. Почтовая, д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оключев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22, Самарская область, Сергиевский район, п. Калиновый Ключ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тяников, д.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доль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50, Самарская область, Сергиевский район, п. Светлодольск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евая,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онов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31, Самарская область, Сергиевский район, с. Нероновка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, д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32, Самарская область, Сергиевский район, с. Сидоровка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,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кин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57, Самарская область, Сергиевский район, с. Захаркино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ая,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-Орлянская поселенческая библиоте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46523, Самарская область, Сергиевский район, с. Верхняя Орлянка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ая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2 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256;n=32188;fld=134;dst=10002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23:00Z</dcterms:created>
  <dc:creator>User</dc:creator>
  <dc:description/>
  <cp:keywords/>
  <dc:language>en-US</dc:language>
  <cp:lastModifiedBy>Lena</cp:lastModifiedBy>
  <cp:lastPrinted>2011-09-28T15:36:00Z</cp:lastPrinted>
  <dcterms:modified xsi:type="dcterms:W3CDTF">2011-10-04T10:11:00Z</dcterms:modified>
  <cp:revision>7</cp:revision>
  <dc:subject/>
  <dc:title>Управление культуры администрации</dc:title>
</cp:coreProperties>
</file>