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5089"/>
      </w:tblGrid>
      <w:tr>
        <w:trPr>
          <w:trHeight w:val="456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2286" w:leader="none"/>
                <w:tab w:val="left" w:pos="2730" w:leader="none"/>
              </w:tabs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object w:dxaOrig="1008" w:dyaOrig="10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0.6pt;margin-top:-63.45pt;width:50.15pt;height:54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86015596" r:id="rId2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4500" w:type="dxa"/>
            <w:tcBorders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  <w:t xml:space="preserve">муниципального района Сергиевский </w:t>
            </w:r>
          </w:p>
          <w:p>
            <w:pPr>
              <w:pStyle w:val="Heading3"/>
              <w:spacing w:lineRule="auto" w:line="36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-р от 27 сентября 2011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тверждении Уста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бюджетного учреж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ы «Межпоселенческий культур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овый центр» муниципального района Сергиевский</w:t>
            </w:r>
          </w:p>
        </w:tc>
      </w:tr>
      <w:tr>
        <w:trPr>
          <w:trHeight w:val="3099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реализации Федерального закона РФ от 08.05.2010 г. № 83-ФЗ «О внесений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остановлением И.о. Главы муниципального района Сергиевский от 26.09.2011 г. № 1130 «О создании муниципального бюджетного учреждения культуры «Межпоселенческий культурно-досуговый центр» муниципального района Сергиевский»,</w:t>
            </w:r>
          </w:p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ЫВАЮ:        </w:t>
            </w:r>
          </w:p>
          <w:p>
            <w:pPr>
              <w:pStyle w:val="HTML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устав Муниципального бюджетного учреждения культуры «Межпоселенческий культурно-досуговый центр» муниципального района Сергиевский (Прилагается).</w:t>
            </w:r>
          </w:p>
          <w:p>
            <w:pPr>
              <w:pStyle w:val="HTM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дить структуру муниципального бюджетного учреждения культуры «Межпоселенческий культурно-досуговый центр» (Приложение 2).  </w:t>
            </w:r>
          </w:p>
          <w:p>
            <w:pPr>
              <w:pStyle w:val="HTML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приказа оставляю за собой. </w:t>
            </w:r>
          </w:p>
          <w:p>
            <w:pPr>
              <w:pStyle w:val="HTML"/>
              <w:ind w:left="9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культуры                                              В.Б. Кулик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Приказом  руководителя Управления культуры 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41-р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от «27 » сентября 2011г.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МЕЖПОСЕЛЕНЧЕСКИЙ КУЛЬТУРНО-ДОСУГОВЫЙ ЦЕНТР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320"/>
        <w:gridCol w:w="432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  <w:t>И.о.Главы муниципального района Сергиевск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u w:val="single"/>
              </w:rPr>
              <w:t>_______________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Весел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  <w:t>И.О.руководителя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  <w:t>_____________________ И.В. Чернова</w:t>
            </w:r>
          </w:p>
        </w:tc>
        <w:tc>
          <w:tcPr>
            <w:tcW w:w="43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Межпоселенческий культурно-досуговый центр» муниципального района Сергиевский, в дальнейшем именуемое «Учреждение», создано и действует на основании законодательства Российской Федерации, настоящего Устава, а также муниципальных правовых актов муниципального района Сергиевский.</w:t>
      </w:r>
    </w:p>
    <w:p>
      <w:pPr>
        <w:pStyle w:val="ConsPlusNonformat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наименование Учрежд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ное – Муниципальное бюджетное учреждение культуры  «Межпоселенческий культурно-досуговый центр» муниципального района Сергиевск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кращенное - МБУК «МКДЦ» муниципального района Сергиевский.</w:t>
      </w:r>
    </w:p>
    <w:p>
      <w:pPr>
        <w:pStyle w:val="ConsPlusNonformat"/>
        <w:widowControl/>
        <w:numPr>
          <w:ilvl w:val="1"/>
          <w:numId w:val="2"/>
        </w:numPr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Учреждени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446540, Россия, Самарская область, муниципальный район Сергиевский, с. Сергиевск, ул. Советская, д. 66.</w:t>
      </w:r>
    </w:p>
    <w:p>
      <w:pPr>
        <w:pStyle w:val="ConsPlusNonformat"/>
        <w:widowControl/>
        <w:numPr>
          <w:ilvl w:val="1"/>
          <w:numId w:val="2"/>
        </w:numPr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м документом Учреждения является настоящий Устав.</w:t>
      </w:r>
    </w:p>
    <w:p>
      <w:pPr>
        <w:pStyle w:val="ConsPlusNonformat"/>
        <w:widowControl/>
        <w:numPr>
          <w:ilvl w:val="1"/>
          <w:numId w:val="2"/>
        </w:numPr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является некоммерческой организацией.      </w:t>
      </w:r>
    </w:p>
    <w:p>
      <w:pPr>
        <w:pStyle w:val="ConsPlusNonformat"/>
        <w:widowControl/>
        <w:numPr>
          <w:ilvl w:val="1"/>
          <w:numId w:val="2"/>
        </w:numPr>
        <w:ind w:left="720" w:hanging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Учреждения является муниципальный район Сергиевски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от имени муниципального района </w:t>
      </w:r>
      <w:r>
        <w:rPr>
          <w:rFonts w:cs="Times New Roman" w:ascii="Times New Roman" w:hAnsi="Times New Roman"/>
          <w:sz w:val="28"/>
        </w:rPr>
        <w:t>Сергиев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Управление культуры администрации муниципального района Сергиевский (в дальнейшем именуемый "Учредитель").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собственника имущества, находящегося в оперативном управлении Учреждения, от имени муниципального района </w:t>
      </w:r>
      <w:r>
        <w:rPr>
          <w:rFonts w:cs="Times New Roman" w:ascii="Times New Roman" w:hAnsi="Times New Roman"/>
          <w:sz w:val="28"/>
        </w:rPr>
        <w:t>Сергиевский Сама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 Комитет по управлению муниципальным имуществом  муниципального района Сергиевск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находится в ведении Управления культуры администрации муниципального района Сергиевский Самарской области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задания для Учреждения в соответствии с предусмотренными его основными видами деятельности утверждает Учредитель. Учреждение не вправе отказаться от выполнения муниципального задания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е является юридическим лицом с момента государственной регистрации в порядке, установленном законом о государственной регистрации юридических лиц, имеет обособленное имущество, закреплённое за ним на праве оперативного управления, имеет печать со своим наименованием, штампы, фирменные бланки и другую атрибутику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самостоятельно выступает в суде в качестве истца и ответчика. 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ение вправе осуществлять приносящую доходы деятельность и иные виды деятельности, не являющиеся основными видами деятельности, лишь постольку, поскольку это служит достижению целей, ради которых оно создано, при условии, что такие виды деятельности указаны в настоящем Уставе. Доходы, полученные от такой деятельности и приобретенное за счет этих доходов имущество, поступают в самостоятельное распоряжение Учреждения.</w:t>
      </w:r>
      <w:r>
        <w:rPr>
          <w:color w:val="000000"/>
          <w:sz w:val="28"/>
          <w:szCs w:val="28"/>
        </w:rPr>
        <w:t xml:space="preserve">   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отвечает по своим обязательствам всем находящимся у него на праве оперативного управления имуществом, как закрепленным за Учреждение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собственником этого имущества или приобретенного Учреждением за счет выделенных собственником имущества средств, а также недвижимого имущества.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бственник имущества Учреждения не несет ответственности по обязательствам Учреждения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й деятельности Учреждение руководствуется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Уставом муниципального района Сергиевский, законами и иными нормативными правовыми актами Самарской области, нормативными правовыми актами муниципального района Сергиевский, а также настоящим Уставом и локальными актами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ВИДЫ ДЕЯТЕЛЬНОСТИ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создано с целью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культурно-досуговых и просветительских услуг межпоселенческ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я централизованного управления творческим процессом, вопросами организации и методического сопровождения деятельности сети учреждений культуры, так как является базовым методическим центром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я содействия, ресурсного обеспечения, материально-технической  базы при исполнении полномочий межпоселенческого характера.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Основными видами деятельности Учреждения являются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организация работы коллективов, студий и кружков любительского художественного творчества, любительских объединений и клубов по культурно-познавательным, научно-техническим, природно-экологическим, культурно-бытовым, коллекционно-собирательским и иным интересам, других клубных формирований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я кинофильмов и видеопрограмм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разнообразных консультаций и лекториев,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неформального общения посетителей Учреждения: организация работы различного рода клубных гостиных, салонов, кафе, уголков живой природы, игротек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 социально-творческим заказам, другим договорам с юридическими  лицами консультативной, методической, оформительской и организационно-творческой помощи в подготовке различных культурно-досуговых мероприятий, а также предоставление сопутствующих услуг: прокат звукоусилительной и светотехнической  аппаратуры, музыкальных инструментов, реквизита, сценических костюмов и обуви, выполнение услуг по звукозаписи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культурных связей с другими народами и национальностями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других видов культурно-творческой, культурно-познавательной, досуговой  и иной деятельности, соответствующей основным принципам и целям Учрежд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3. Учреждение вправе сверх установленного </w:t>
      </w:r>
      <w:r>
        <w:rPr>
          <w:rStyle w:val="Style13"/>
          <w:b w:val="false"/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задания, а также в случаях, определенных законодательством, в пределах установленного </w:t>
      </w:r>
      <w:r>
        <w:rPr>
          <w:rStyle w:val="Style13"/>
          <w:b w:val="false"/>
          <w:color w:val="000000"/>
          <w:sz w:val="28"/>
          <w:szCs w:val="28"/>
        </w:rPr>
        <w:t>муниципального</w:t>
      </w:r>
      <w:r>
        <w:rPr>
          <w:rStyle w:val="Style13"/>
          <w:sz w:val="28"/>
          <w:szCs w:val="28"/>
        </w:rPr>
        <w:t xml:space="preserve"> </w:t>
      </w:r>
      <w:r>
        <w:rPr>
          <w:sz w:val="28"/>
          <w:szCs w:val="28"/>
        </w:rPr>
        <w:t>задания выполнять работы, оказывать услуги, относящиеся к его основным видам деятельности, предусмотренным настоящим Уставом, в сфере культуры для граждан и юридических лиц за плату и на одинаковых при оказании одних и тех же услуг (выполнения одних и тех же работ) условиях. Порядок определения указанной платы устанавливается Учредителем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Учреждение состоит из Межпоселенческого культурно-досугового центра и структурных подразделений, не обладающих правами юридического лица, представляющих собой целостную организацию, функционирующую на основе единого административного и методического руководства, общего штата, централизованных культурно-досуговых процессов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правление культуры администрации муниципального района Сергиевский организует и ведет централизованное кадровое и бухгалтерское обслуживание деятельности Учреждения.</w:t>
      </w:r>
    </w:p>
    <w:p>
      <w:pPr>
        <w:pStyle w:val="ConsPlusNonformat"/>
        <w:widowControl/>
        <w:tabs>
          <w:tab w:val="clear" w:pos="708"/>
          <w:tab w:val="left" w:pos="25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МУЩЕСТВО И ФИНАНС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Имущество   Учреждения   является  муниципальной  собственностью муниципального   района Сергиевский и может быть использовано только 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целей и видов деятельности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 Имущество Учреждения закрепляется за ним на праве оперативного управле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о  оперативного  управления  имуществом возникает с момента фактической   передачи   имущества,   оформленной   соответствующим   актом приема-передач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м находящимся на праве оперативного управления имуществом Учреждение вправе распоряжаться самостоятельно, если иное не установлено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д особо ценным движимым имуществом понимается движимое имущество, без которого осуществление Учреждением своей уставной деятельности будет существенно затруднено.  Перечни особо ценного движимого имущества определяются Учредителе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сдачи в аренду с согласия Учредителя в порядке, установленном действующим законодательством и настоящим Уставом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 В отношении закрепленного имущества Учреждение обязано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имущество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апитальный и текущий ремонт имущества с возможным его улучшением в пределах выделенного финансирова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мортизацию и восстановление изнашиваемой части имуще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о   Учреждения   составляют   основные   фонды  и оборотные    средства,    стоимость    которых    отражается    на самостоятельном балансе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6. Источниками формирования имущества Учреждения являются: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о,   закрепленное   за   Учреждением  на  праве оперативного управления,  регулярные и единовременные  поступления от Учредителя на выполнение муниципального зад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обровольные имущественные взносы и пожертв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ручка  от  реализации  товаров,  работ,  услуг;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ругие, не запрещенные законом поступ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ание  пришедшего в негодность имущества производится в  порядке,  установленном  законодательством  Российской Федерации и муниципальными правовыми актами муниципального  района Сергиевск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а    имущества   Учреждения   в   собственность юридических и физических лиц производится в порядке, установленном законодательством  РФ  и  муниципальными  правовыми  актами муниципального района Сергиевск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9. Финансовое обеспечение выполнения муниципального задания  Учреждением осуществляется в виде субсидий из районного бюджета. Измен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ого за  Учреждением учредителем или приобретенного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0. Контроль за использованием по назначению и сохранностью имущества, закреплённого за Учреждением на праве оперативного управления, осуществляет Учредитель, в порядке, установленном действующим законодательство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УЧРЕЖДЕНИЕ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Управление Учреждением осуществляется в соответствии с законодательством Российской Федерации и настоящим Уставом. Управление Учреждением осуществляется на основе единоначал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К исключительной компетенции учреди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управления Учреждением относя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пределение цели и основных видов деятельности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тверждение Устава Учреждения и/или изменений/дополнений к Устав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согласование штатного расписан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значение руководителя Учреждения и прекращение его полномочий, а также заключение и прекращение трудового договора с ни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гласование   вопросов   создания   филиалов   и   открытия представительств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пределение     приоритетных     направлений    деятельности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ссмотрение предложений директора Учреждения и принятие решений о реорганизации и ликвидация Учреждения, об изменении его тип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рмирование и утверждение муниципального задания для Учреждения в соответствии с предусмотренными его уставом основными видами деятельн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 иных  вопросов,  отнесенных  законодательством Российской Федерации и настоящим Уставом к компетенции Учре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 Исполнительным  органом  Учреждения является директор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Учреждения осуществляет текущее руководство деятельностью Учреждения, назначается и  освобождается от должности приказом руководителя Управления культуры администрации муниципального района Сергиевский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директором Учреждения заключается трудовой договор на определенный срок не менее одного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К компетенции директора Учреждения относятся вопросы осуществления текущего руководства деятельностью Учреждения, за исключением вопросов, отнесенных законодательством или настоящим Уставом к компетенции Учредител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5. Директор Учреждения подотчетен в своей деятельности Учредител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6. Директор Учреждения: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вою деятельность на основании заключенного с Учредителем трудового договора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от имени Учреждения без доверенности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тавляет  интересы  Учреждения  в  государственных, муниципальных органах власти, организациях, судах и других правоохранительных органах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нтересы Учреждения на территории муниципального района Сергиевский и за его пределами, совершает сделки от имени Учреждения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ает  договоры в порядке, установленном действующим законодательством, выдает доверенности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штатное расписание по согласованию с Управлением финансами администрации муниципального района Сергиевский, годовую бухгалтерскую отчетность Учреждения, внутренние документы, регламентирующие деятельность Учреждения, издает приказы, действующие в рамках Учреждения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работников, заключает с ними трудовые договоры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 коллективный договор, если решение о его заключении принято трудовым коллективом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 приказы  и дает устные указания, обязательные для исполнения работниками Учреждения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правила внутреннего трудового распорядка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 за организационно-техническое обеспечение деятельности Учреждения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состояние бухгалтерского учета, своевременность и полноту представления отчетности, в том числе бухгалтерской и статистической, по установленным формам Учредителю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 другие функции, вытекающие из настоящего Устава и Трудового договора, не противоречащие действующему законодательств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7. Указания директора Учреждения обязательны для исполнения всеми работн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, ОБЯЗАННОСТИ И ОТВЕТСТВЕННОСТЬ УЧРЕЖ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Учреждение имеет пра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1. Самостоятельно осуществлять функции   в  соответствии  с  уставными  целями  и  видами деятельности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2. Создавать представительства и филиалы Учреждения в соответствии с   уставными   целями  и  видами  деятельности  Учреждения  в  порядке, установленном законодательством Российской Федерации, по согласованию с Учредителе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3. Заключать договоры с юридическими и физическими лицами в  соответствии  с  целями  и  видами деятельности Учреждения в порядке, установленном  законодательством  Российской Федерации  и  муниципальными правовыми актами муниципального района Сергиевск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4. Учреждение вправе передавать некоммерческим организациям в качестве их учредителя или участника денежные средства, полученные от деятельности, приносящей доходы и иное имущество, за исключением особо ценного движимого имущества, закрепленного за ним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и порядке, предусмотренных федеральными законами, Учреждение вправе вносить имущество, указанное в пункте 5.1.4. настоящего Устав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Крупная сделка может быть совершена Учреждением только с предварительного согласия учредителя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Крупная сделка, совершенная с нарушением требований, установленных настоящим Уставом, может быть признана недействительной по иску Учреждения или его Учредителя, если будет доказано, что другая сторона в сделке знала или должна была знать об отсутствии предварительного согласия Учредителя 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Директор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, предусмотренных настоящим Уставом, независимо от того, была ли эта сделка признана недействитель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5. Совершать  иные  действия  в соответствии с законодательством и настоящим Уста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Учреждение обяза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1.  Осуществлять деятельность Учреждения в соответствии с целями и видами деятельности Учреждения, установленными настоящим Уста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2.    Обеспечивать    сохранность   и   эффективное   использование муниципального имущества, а также соблюдать установленный законодательством Российской Федерации   и  настоящим  Уставом  порядок  отчуждения  и  списания  пришедшего  в негодность  имущества,  находящегося  в  Учреждении  на  праве оперативного у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3.   Своевременно   представлять   бухгалтерскую  и  статистическую отчетность,  в  том числе Учредителю, и уплачивать налоги в порядке и размерах, установленных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4.   Добросовестно   выполнять   обязательства   в  соответствии  с заключенными договорами и муниципальными контрак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5. Составлять и утверждать план финансово-хозяйственной деятельности в порядке, определенном Учредителем и в соответствии с требованиями, установленными Министерством финансов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6.  Обеспечивать  соблюдение  трудовых  прав  и гарантий работников Учреждения в порядке, установленно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2.7. Составлять отчет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своей деятельности и об использовании закрепленного за ним муниципального имущества в порядке, определенном Учредителем и в соответствии с общими требованиями, установленными Министерством финансов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8. Выполнять  иные обязанности, установленные законодательством РФ и настоящим Уста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 За  неисполнение  или  ненадлежащее исполнение своих обязанностей Учреждение несет установленную законодательством Российской Федерации ответствен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Т, ПЛАНИРОВАНИЕ И ОТЧЕТ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Учреждение разрабатывает план финансово-хозяйственной деятельности в порядке, установленном Учредителе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2. Учреждение  ведет  бухгалтерский  учет  и  статистическую отчетность в порядке, установленном законодательством Российской Федер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2.1. Представляет информацию о своей  деятельности органам государственной статистики и налоговым органам, Учредителю, а также иным лицам в соответствии с законодательством Российской Федерации и настоящим Уста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2.2. Представляет  ежеквартально  балансовые отчеты и любую необходимую  информацию  о своей деятельности Учредител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 Контроль за деятельностью Учреждения и использованием имущества, переданного в оперативное управление Учреждению, осуществляется Учредителем. Учредителем создается  годовая балансовая  комиссия, которая рассматривает итоги финансово-хозяйственной   деятельности 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деятельностью Учреждения осуществляется также государственными органами, на  которые  в  соответствии  с  законодательством  Российской Федерации возложены функции контроля за учреждениям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ОРГАНИЗАЦИЯ И ЛИКВИДАЦИЯ УЧРЕЖ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 типа, реорганизация и ликвидация Учреждения  осуществляется в порядке, установленном действующим законодательством Российской Федерации, на основании постановления Главы муниципального района Сергиев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Внесение изменений и дополнений в настоящий Устав возможно по решению учредителя и производи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При прекращении деятельности Учреждения все управленческие, финансово-хозяйственные документы, документы по личному составу и другие документы передаются правопреемнику в соответствии с установленными правилами. При отсутствии правопреемника документы по личному составу (приказы, личные дела и карточки учета, лицевые счета и т. п.) передаются на хранение в муниципальный архив в соответствии с требованиями архивных органов силами и за сче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труктура</w:t>
      </w:r>
      <w:r>
        <w:rPr/>
        <w:t xml:space="preserve"> муниципального бюджетного учреждения культуры «Межпоселенческий культурно-досуговый центр»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54"/>
        <w:gridCol w:w="53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ческих учреждений культурно-досугового тип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Дом культуры «Дружба» с. Сергиев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40, Самарская область, Сергиевский район, с. Сергиевск, ул. Советская, д.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клуб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40, Самарская область, Сергиевский район, с. Сергиевск, ул. Советская, д.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дольский Дом культуры «Нефтяник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52, Самарская область, Сергиевский район, п. Суходол, ул. Мира, д.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новодский Дом культур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53, Самарская область, Сергиевский район, п. Серноводск, ул. Советская, д. 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ий сельский Дом культур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51, Самарская область, Сергиевский район,  п. Сургут, ул. Кооперативная, д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кий сельский Дом культур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58, Самарская область, Сергиевский район, с. Боровка, ул. Юбилейная, д.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шанский сельский Дом культур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21, Самарская область, Сергиевский район, с. Елшанка, ул. Кольцова, д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чесноковский сельский Дом культур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44, Самарская область, Сергиевский район, с. Большая Чесноковка, ул. Центральная, 5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ский сельский Дом культур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45, Самарская область, Сергиевский район, с. Чекалино, ул. Советская, д. 49 «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ский сельский Дом культур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54, Самарская область, Сергиевский район, с. Антоновка, ул. Мичурина, д. 31 «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ский сельский Дом культур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43, Самарская область, Сергиевский район, с. Чёрновка, ул. Новостроевская, д.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ий сельский Дом культур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61, Самарская область, Сергиевский район, с. Красносельское, ул. Школьная, д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вский сельский Дом культур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65, Самарская область, Сергиевский район, с. Липовка, ул. Школьная, д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-Дмитриевский сельский Дом культур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66, Самарская область, Сергиевский район, с. Старая Дмитриевка, ул. Центральная, д.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ий сельский Дом культур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30, Самарская область, Сергиевский район, с. Калиновка, ул. Каськова, д.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ский сельский Дом культур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68, Самарская область, Сергиевский район, п. Кутузовский, ул. Подлесная, д.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ло-Аделяковский сельский Дом культур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55, Самарская область, Сергиевский район, с. Кармало-Аделяково, ул. Ленина, д.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-Якушкинский сельский Дом культур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56, Самарская область, Сергиевский район, с. Старое Якушкино, ул. Центральная, д.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абулакский сельский Дом культур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63, Самарская область, Сергиевский район, с. Кандабулак, ул. Специалистов, д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ий сельский Дом культур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62, Самарская область, Сергиевский район, с. Спасское, ул. Центральная, д.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енский сельский Дом культур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22, Самарская область, Сергиевский район, с. Воротнее, ул. Почтовая, д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дольский сельский Дом культур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50, Самарская область, Сергиевский район, п. Светлодольск, ул. Полевая, д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оновский сельский дом культур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31, Самарская область, Сергиевский район, с. Нероновка, ул. Центральная, д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ский сельский Дом культур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32, Самарская область, Сергиевский район, с. Сидоровка, ул. Рабочая, д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кинский сельский Клуб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57, Самарская область, Сергиевский район, с. Захаркино, ул. Пролетарская, д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оключевский сельский Клуб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22, Самарская область, Сергиевский район, п. Калиновый Ключ, ул. Нефтяников, д.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ненский сельский Клуб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61, Самарская область, Сергиевский район, п. Ровный, ул. Озерная, д.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довскоселитьбенский сельский клуб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47, Самарская область, Сергиевский район, с. Мордовская Селитьба, ул. Кооперативная, д. 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 п. Красные Дубк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22, Самарская область, Сергиевский район, п. Красные Дубки, ул. Центральная,  д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-Орлянский сельский Клуб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23, Самарская область, Сергиевский район, с. Верхняя Орлянка, ул. Советская, д.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 «Плодопитомник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52, Самарская область, п. Суходол, ул. Мира, д. 1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03:00Z</dcterms:created>
  <dc:creator>User</dc:creator>
  <dc:description/>
  <cp:keywords/>
  <dc:language>en-US</dc:language>
  <cp:lastModifiedBy>Lena</cp:lastModifiedBy>
  <cp:lastPrinted>2011-09-27T16:25:00Z</cp:lastPrinted>
  <dcterms:modified xsi:type="dcterms:W3CDTF">2011-10-04T10:11:00Z</dcterms:modified>
  <cp:revision>9</cp:revision>
  <dc:subject/>
  <dc:title>Управление культуры администрации</dc:title>
</cp:coreProperties>
</file>