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нансами Администрации муниципального района Сергиевский Самарской области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33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781" w:hanging="0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.Сергиевск                                                                    «31» декабря  2010 г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2693" w:firstLine="46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становлении порядка взыскания в бюджет муниципального района Сергиевский Самарской области  неиспользованных в текущем финансовом году остатков субсидий, предоставленных бюджетным учреждениям муниципального района  Сергиевский Сама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284" w:right="2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19 статьи 30 Федерального закона от 08.05.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.07.2010 г № 82н,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рядок взыскания в бюджет муниципального района Сергиевский Самарской области  неиспользованных в текущем финансовом году остатков субсидий, предоставленных бюджетным учреждениям муниципального района  Сергиевский Самарской области в </w:t>
      </w:r>
      <w:r>
        <w:rPr>
          <w:color w:val="000000"/>
          <w:sz w:val="28"/>
          <w:szCs w:val="28"/>
        </w:rPr>
        <w:t>соответствии с абзацем вторым пункта 1 статьи 78.1  Бюджетного кодекса Российской Федерации,</w:t>
      </w:r>
      <w:r>
        <w:rPr>
          <w:sz w:val="28"/>
          <w:szCs w:val="28"/>
        </w:rPr>
        <w:t xml:space="preserve">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риказа возложить на начальника сводного бюджетного отдела Управления финансами администрации муниципального района Сергиевский  С.А. Чечи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иказ вступает в силу с 01  января 2011 года и </w:t>
      </w:r>
      <w:r>
        <w:rPr/>
        <w:t xml:space="preserve">  </w:t>
      </w:r>
      <w:r>
        <w:rPr>
          <w:color w:val="000000"/>
          <w:sz w:val="28"/>
          <w:szCs w:val="28"/>
        </w:rPr>
        <w:t>применяется к бюджетным учреждениям  муниципального района Сергиевский Самарской области, которым в соответствии с действующим законодательством представляются субсидии из местного бюджета в соответствии с пунктом 1 статьи 78.1 Бюджетн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руководителя                                                               А.Е.Чернов</w:t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1.12.2010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взыскания в бюджет муниципального района Сергиевский Самарской области  неиспользованных в текущем финансовом году остатков субсидий, предоставленных бюджетным учреждениям муниципального района  Сергиев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частью 19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 учетом Общих требований, установленных Министерством финансов Российской Федерации приказом от 28.07.2010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и устанавливает правила взыскания в местный бюджет неиспользованных на начало текущего финансового года остатков субсидий, ранее предоставленных бюджетным учреждениям муниципального района Сергиевский Самарской области (далее - учреждение) в соответствии с Решением Собрания Представителей муниципального района Сергиевский  о местном  бюджете на соответствующий финансовый год и на плановый период, предусмотренных абзацем вторым пункта 1 статьи 78.1 Бюджетного кодекса Российской Федерации (далее - целевые субсидии)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ю подлежат неиспользованные остатки целевых субсидий, в отношении которых органами местного самоуправления муниципального района Сергиевский Самарской области, осуществляющими функции и полномочия учредителя учреждения (далее - орган, осуществляющий функции и полномочия учредителя), не принято решение в письменной форм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 по состоянию на 1 января текущего финансового года остатки целевых субсидий отражаются Управлением финансами администрации муниципального района Сергиевский Самарской области (далее - Управление) на отдельном лицевом счете бюджетного учреждения, предназначенном для учета операций со средствами, предоставленными учреждению из местного бюджета в форме субсидий в соответствии с абзацем вторым пункта 1 статьи 78.1 Бюджетного кодекса Российской Федерации и в форме бюджетных инвестиций в соответствии с пунктом 5 статьи 79 Бюджетного кодекса Российской Федерации (далее - отдельный лицевой счет бюджетного учреждения), как неразрешенный к использованию остаток субсидии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до 20 марта текущего финансового года представляет в сводный бюджетный отдел Управления утвержденные органом, осуществляющим функции и полномочия учредителя, Сведения о планируемых операциях с целевыми субсидиями, предоставленными муниципальному учреждению на соответствующий финансовый год (далее - Сведения) или Изменения в Сведения. Указанные Сведения или Изменения в Сведения представляются в Управление учреждением по форме и в соответствии с Порядком санкционирования расходов бюджетных учреждений муниципального района Сергиевский Самарской области, источником финансового обеспечения которых являются средства, полученные в соответствии с абзацем вторым пункта 1 статьи 78.1  и пунктом 5 статьи 79 Бюджетного кодекса Российской Федерации, утвержденным Управлением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с 20 марта по 31 марта текущего финансового года остатки целевых субсидий при отсутствии решения в письменной форме органа, осуществляющего функции и полномочия учредителя, о наличии потребности в направлении их на те же цели в текущем финансовом году подлежат перечислению учреждением в местный бюджет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о 1 апреля текущего финансового года учреждением не перечислены в местный  бюджет остатки полученных в отчетном финансовом году целевых субсидий, в отношении которых наличие потребности в направлении их в текущем финансовом году на те же цели не подтверждено, орган, осуществляющий функции и полномочия учредителя, не позднее 15 апреля текущего финансового года направляет в отдел бюджетного учета и отчетности  Управления  Уведомление о взыскании неиспользованных остатков целевых субсидий (далее - Уведомление), являющееся основанием для взыскания,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 не более трех рабочих дней со дня получения Уведомления Управление   осуществляет перечисление остатков целевых субсидий, подлежащих взысканию на счет, открытый Управлению Федерального казначейства по Самарской област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N 40101), для дальнейшего перечисления в доход местного бюджета. 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остатков целевых субсидий, подлежащих взысканию, осуществляется в пределах общего остатка средств, учтенных на отдельном лицевом счете учреждения, открытом учреждению для учета операций с целевыми субсидиями, на основании платежных документов, оформленных в установленном порядке, отделом бюджетного учета и отчетности  Управления, на счет N 40101 по месту открытия лицевого счета администратора доходов местного бюджета, органу, осуществляющему функции и полномочия учредителя.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1:00Z</dcterms:created>
  <dc:creator>Lena</dc:creator>
  <dc:description/>
  <cp:keywords/>
  <dc:language>en-US</dc:language>
  <cp:lastModifiedBy>Lena</cp:lastModifiedBy>
  <cp:lastPrinted>2011-02-10T16:12:00Z</cp:lastPrinted>
  <dcterms:modified xsi:type="dcterms:W3CDTF">2011-03-16T07:59:00Z</dcterms:modified>
  <cp:revision>5</cp:revision>
  <dc:subject/>
  <dc:title>Управление финансами Администрации муниципального района Сергиевский Самарской области</dc:title>
</cp:coreProperties>
</file>