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правление финансами Администрации муниципального района Сергиевский Самарской области</w:t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 № 30</w:t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color w:val="585757"/>
          <w:sz w:val="28"/>
          <w:szCs w:val="28"/>
        </w:rPr>
      </w:pPr>
      <w:r>
        <w:rPr>
          <w:color w:val="000000"/>
          <w:sz w:val="28"/>
          <w:szCs w:val="28"/>
        </w:rPr>
        <w:t>с.Сергиевск                                                      «31»  декабря  2010 г</w:t>
      </w:r>
    </w:p>
    <w:p>
      <w:pPr>
        <w:pStyle w:val="Normal"/>
        <w:ind w:lef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right="26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тановлении порядка проведения кассовых выплат за счет средств бюджетных учреждений муниципального района Сергиевский Самарской области, лицевые счета которым открыты в Управлении финансами администрации муниципального района Сергиевский Самарской области</w:t>
      </w:r>
    </w:p>
    <w:p>
      <w:pPr>
        <w:pStyle w:val="Normal"/>
        <w:ind w:left="284" w:hanging="0"/>
        <w:jc w:val="center"/>
        <w:rPr>
          <w:color w:val="585757"/>
          <w:sz w:val="28"/>
          <w:szCs w:val="28"/>
        </w:rPr>
      </w:pPr>
      <w:r>
        <w:rPr>
          <w:color w:val="585757"/>
          <w:sz w:val="28"/>
          <w:szCs w:val="28"/>
        </w:rPr>
      </w:r>
    </w:p>
    <w:p>
      <w:pPr>
        <w:pStyle w:val="Normal"/>
        <w:ind w:left="284" w:firstLine="720"/>
        <w:jc w:val="both"/>
        <w:rPr/>
      </w:pPr>
      <w:r>
        <w:rPr>
          <w:color w:val="000000"/>
          <w:sz w:val="28"/>
          <w:szCs w:val="28"/>
        </w:rPr>
        <w:t>В соответствии со статьей 30 Федерального закона от 08.05.2010            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на основании Положения об Управлении финансами администрации муниципального района Сергиевский Самарской области, утвержденного постановлением Главы муниципального района Сергиевский от 30.10.2007 года № 1219,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585757"/>
          <w:sz w:val="21"/>
          <w:szCs w:val="21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357"/>
        <w:jc w:val="both"/>
        <w:rPr>
          <w:color w:val="585757"/>
          <w:sz w:val="21"/>
          <w:szCs w:val="21"/>
        </w:rPr>
      </w:pPr>
      <w:r>
        <w:rPr>
          <w:color w:val="000000"/>
          <w:sz w:val="28"/>
          <w:szCs w:val="28"/>
        </w:rPr>
        <w:t>Утвердить прилагаемый  Порядок проведения кассовых выплат за счет средств бюджетных учреждений муниципального района Сергиевский Самарской области, лицевые счета которых открыты в Управлении финансами администрации муниципального района Сергиевский Сама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357"/>
        <w:jc w:val="both"/>
        <w:rPr>
          <w:color w:val="585757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исполнением настоящего приказа возложить на начальника отдела бюджетного учета и отчетности  Управления финансами администрации муниципального района Сергиевский  Л.А.Петин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357"/>
        <w:jc w:val="both"/>
        <w:rPr>
          <w:color w:val="585757"/>
          <w:sz w:val="21"/>
          <w:szCs w:val="21"/>
        </w:rPr>
      </w:pPr>
      <w:r>
        <w:rPr>
          <w:color w:val="585757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Настоящий приказ вступает в силу с 01 января 2011 года и применяется к бюджетным учреждениям муниципального района Сергиевский Самарской области, которым в соответствии с действующим законодательством предоставляются субсидии из местного бюджета в соответствии с частью 1 статьи 78.1 Бюджетного кодекса Российской Федерации.</w:t>
      </w:r>
    </w:p>
    <w:p>
      <w:pPr>
        <w:pStyle w:val="Normal"/>
        <w:ind w:left="284" w:firstLine="720"/>
        <w:jc w:val="both"/>
        <w:rPr>
          <w:color w:val="585757"/>
          <w:sz w:val="28"/>
          <w:szCs w:val="28"/>
        </w:rPr>
      </w:pPr>
      <w:r>
        <w:rPr>
          <w:color w:val="58575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.О. руководителя                                                               А.Е.Чернов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к приказу Управления  финансами      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МР Сергиевски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Самар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от «31» декабря 2010 №   </w:t>
      </w:r>
    </w:p>
    <w:p>
      <w:pPr>
        <w:pStyle w:val="ConsPlusNormal"/>
        <w:spacing w:lineRule="auto" w:line="33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right="70" w:hanging="0"/>
        <w:jc w:val="center"/>
        <w:rPr/>
      </w:pPr>
      <w:r>
        <w:rPr>
          <w:color w:val="000000"/>
          <w:sz w:val="28"/>
          <w:szCs w:val="28"/>
        </w:rPr>
        <w:t>Порядок  проведения кассовых выплат за счет средств бюджетных учреждений муниципального района Сергиевский Самарской области, лицевые счета которым открыты в Управлении финансами администрации муниципального района Сергиевский Самар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1. Настоящий Порядок </w:t>
      </w:r>
      <w:bookmarkStart w:id="0" w:name="OLE_LINK2"/>
      <w:bookmarkStart w:id="1" w:name="OLE_LINK1"/>
      <w:bookmarkStart w:id="2" w:name="OLE_LINK4"/>
      <w:bookmarkStart w:id="3" w:name="OLE_LINK3"/>
      <w:r>
        <w:rPr>
          <w:sz w:val="28"/>
          <w:szCs w:val="28"/>
        </w:rPr>
        <w:t xml:space="preserve">регламентирует процедуру проведения кассовых выплат за счет средств бюджетных учреждений муниципального района Сергиевский  Самарской области на лицевых счетах, открытых им в </w:t>
      </w:r>
      <w:bookmarkEnd w:id="0"/>
      <w:bookmarkEnd w:id="1"/>
      <w:bookmarkEnd w:id="2"/>
      <w:bookmarkEnd w:id="3"/>
      <w:r>
        <w:rPr>
          <w:sz w:val="28"/>
          <w:szCs w:val="28"/>
        </w:rPr>
        <w:t>Управлении финансами  администрации муниципального района Сергиевский Самарской области (далее – управление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2. При осуществлении операций со средствами бюджетных учреждений муниципального района Сергиевский  Самарской области (далее – учреждения) на лицевых счетах в управлении, информационный обмен между учреждением и управлением осуществляется в электронном виде с применением электронной цифровой подписи (далее – ЭЦП) в соответствии с законодательством Российской Федерации на основании договора об обмене электронными документами, заключенного между учреждением и управлением, с использованием автоматизированной системы по учету средств (далее – АС по учёту средств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лучае отсутствия у учреждения удаленного рабочего места в АС по учёту средств и (или) ЭЦП обмен информацией между учреждением и управлением осуществляется на бумажных носителях с одновременным представлением учреждением документов в электронном виде  на машинном носител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3. Управление для учета средств учреждений открывает в установленном порядке в учреждении Центрального банка Российской Федерации счет для учёта операций со средствами юридических лиц (их обособленных подразделений), не являющихся в соответствии с Бюджетным кодексом Российской Федерации получателями бюджетных средств  (далее – счет для учета средств юридических лиц), в соответствии с планом счетов, утвержденным Центральным банком Российской Федерации. Операции по обеспечению наличными деньгами учреждений и по взносу ими наличных денежных средств  осуществляются на счетах для учета средств юридических лиц, открытых в установленном порядке Управлению в учреждениях Центрального банка Российской Федерации или кредитных организация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Проведение кассовых выплат за счет средств учрежд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1. Для проведения кассовых выплат учреждение представляет в отдел казначейского исполнения бюджета и финансового контроля Управления платежные поручения на перечисление средств и (или) заявки на получение наличных денег (далее–платежные документы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платежных документов  на бумажном носителе для рассмотрения в сроки, установленные пунктом 2.5 настоящего Порядка, производится отделом казначейского исполнения бюджета и финансового контроля Управления до 12 часов местного времени, платежных документов, представленных в электронном виде с ЭЦП, – до 15 часов местного времен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ём заявок на получение наличных денег от учреждений, осуществляется за 2 дня до выдачи наличных денег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ежные поручения на перечисление средств, на основании которых осуществляются операции по списанию и зачислению средств в учреждении Центрального банка Российской Федерации или кредитной организации, оформляются в соответствии с требованиями приказа Федерального казначейства от 10.10.2008 № 8н «О порядке кассового обслуживания исполнения федерального бюджета, бюджетов субъектов Российской Федерации и местных бюджетов и порядке осуществления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» (далее – приказ Федерального казначейства от 10.10.2008 № 8н), заявки на получение наличных денег – аналогично требованиям порядка организации  обеспечения наличными денежными средствами получателей средств местного бюджета, утвержденного Управление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ые в предыдущем абзаце документы должны соответствовать требованиям настоящего Порядк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платежном поручении на перечисление средств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е «ИНН» плательщика указывается идентификационный номер налогоплательщика – учреждения;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ле «КПП» плательщика указывается код причины постановки учреждения на налоговый учет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ле «Плательщик» указываются сокращенное наименование Управления (Управление финансами), далее – полное или сокращенное наименование учреждения, лицевой счет учреждени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кодовой зоне поля «Назначение платежа» указываются коды операций сектора государственного управления (далее – КОСГУ) в соответствии с  бюджетной классификацией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явке на получение наличных денег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заголовочной части в поле «Главный распорядитель средств областного бюджета» указывается сокращенное наименование Управления (Управление финансами), далее – полное или сокращенное наименование учреждения, лицевой счет учреждения;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оле «Учётный номер обязательства» не заполняетс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поле «Бюджетная классификация» заполняются только КОСГУ в соответствии с  бюджетной классификацией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омер лицевого счета, указанный в заявке на получение наличных денег и в поле «Плательщик» платежного поручения, должен соответствовать номеру открытого учреждению в Управлении лицевого счета. Наименование учреждения должно соответствовать полному или сокращенному наименованию учреждения, указанному в карточке образцов подписей и оттиска печати, представленной учреждением в Управление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дной заявке на получение наличных денег может содержаться несколько сумм кассовых выплат по нескольким обязательствам учрежде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ополнительные требования к оформлению платежных документов, представленных для проведения кассовых выплат, указанных в пункте 2.4 настоящего Порядка, устанавливаются порядком санкционирования расходов бюджетных учреждений муниципального района Сергиевский Самарской области, утвержденным Управлением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2. Управление отказывает учреждению в приеме платежного документа в случае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если указанный в платежном документе лицевой счет не соответствует номеру открытого учреждению в Управлении лицевого счет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я требований к оформлению платежного поручения на перечисление средств или заявки на получение наличных денег, предусмотренных настоящим Порядком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ответствия указанных в платежных документах КОСГУ текстовому назначению платежа, выявленного исходя из квалификации соответствующей операции, установленной Указаниями о порядке применения бюджетной классификации Российской Федерации, утвержденным Министерством финансов Российской Федерации;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недостаточности средств на лицевом счете учреждения с учетом типа средств (источника финансового обеспечения) и иных ограничений по использованию остатка в случаях, установленных действующими нормативными правовыми актам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3. Расходы учреждений, источником финансового обеспечения которых являются средства, полученные учреждениями в соответствии с абзацем первым пункта 1 статьи 78.1 Бюджетного кодекса Российской Федерации  на возмещение нормативных затрат, связанных с оказанием ими в соответствии с муниципальным заданием муниципальных услуг (выполнением работ), и иные выплаты (за исключением выплат, указанных в пункте 2.4 настоящего Порядка), производимые со счета для учета средств юридических лиц, осуществляются без представления учреждениями в отдел казначейского исполнения бюджета и финансового контроля Управления документов, подтверждающих возникновение обязательств учрежде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анкционирование кассовых выплат по исполнению  учреждением обязательств, источником финансового обеспечения которых являются субсидии, полученные в соответствии с абзацем вторым пункта 1 статьи 78.1 Бюджетного кодекса Российской Федерации, и бюджетные инвестиции, полученные в соответствии с пунктом 5 статьи 79  Бюджетного кодекса Российской Федерации, осуществляется в соответствии с порядком санкционирования расходов бюджетных учреждений  муниципального района Сергиевский Самарской области, утвержденным Управление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5. Отдел казначейского исполнения бюджета и финансового контроля Управления не позднее следующего рабочего дня, следующего за днем представления учреждением платежных документов, отклоняет или санкционирует оплату обязательств учреждения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Если платежные документы представлены в Управление в электронном виде с ЭЦП, причины отклонения не позднее срока, указанного в абзаце первом настоящего пункта, отражаются в электронном виде в АС  по учету средст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и отсутствии у учреждения удаленного рабочего места в АС по учету средств причины отказа в исполнении платежных документов, представленных на бумажном носителе, указываются на экземпляре указанных документов, подлежащем возврату учреждени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Операции по обеспечению наличными деньгами учреждений, учитываются аналогично порядку организации обеспечения наличными денежными средствами получателей средств местного бюджета, утвержденным Управление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 Отдел казначейского исполнения бюджета и финансового контроля в день поступления выписки банка со счета для учета средств юридических лиц учитывает операции со средствами учреждений на лицевых счетах учреждений и направляет учреждениям выписки из лицевых счетов с приложением документов, на основании которых были отражены кассовые операции на соответствующем лицевом счете учрежд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Проведение работы с невыясненными платежами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1. Суммы, зачисленные на счет для учета средств юридических лиц  по расчетным документам, в которых отсутствует информация, позволяющая определить принадлежность поступивших сумм (далее –невыясненные поступления), учитываются в составе общего остатка на счете для учета средств юридических лиц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уточнения невыясненных поступлений учреждение представляет в  Управление уведомление об уточнении вида и принадлежности платежа (далее – уведомление) в электронном виде с ЭЦП или на бумажном носителе, оформленное в соответствии с требованиями приказа Федерального казначейства от 10.10.2008 № 8н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Невыясненные поступления подлежат уточнению учреждением в течение 10 рабочих дней. В случае если в течение 10 рабочих дней учреждение не представило в Управление уведомление, указанные средства со счета для учета средств юридических лиц возвращаются плательщик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2. Суммы поступлений на счет для учета средств юридических лиц, отнесенные к невыясненным поступлениям, результаты выяснения (уточнения) их принадлежности, а также операции по возврату невыясненных поступлений плательщику отражаются в ведомости учета невыясненных поступлен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омость учета невыясненных поступлений ведется Управлением с начала финансового года и формируется за определенн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51:00Z</dcterms:created>
  <dc:creator>Lena</dc:creator>
  <dc:description/>
  <cp:keywords/>
  <dc:language>en-US</dc:language>
  <cp:lastModifiedBy>Lena</cp:lastModifiedBy>
  <cp:lastPrinted>2011-02-11T12:50:00Z</cp:lastPrinted>
  <dcterms:modified xsi:type="dcterms:W3CDTF">2011-03-29T04:44:00Z</dcterms:modified>
  <cp:revision>21</cp:revision>
  <dc:subject/>
  <dc:title/>
</cp:coreProperties>
</file>