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441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  <w:tab w:val="left" w:pos="2730" w:leader="none"/>
              </w:tabs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object w:dxaOrig="1008" w:dyaOrig="1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6pt;margin-top:-54.45pt;width:50.15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4942117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496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pacing w:val="40"/>
                <w:sz w:val="20"/>
                <w:szCs w:val="28"/>
              </w:rPr>
            </w:pPr>
            <w:r>
              <w:rPr>
                <w:b/>
                <w:spacing w:val="40"/>
                <w:sz w:val="20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pacing w:val="40"/>
                <w:szCs w:val="28"/>
              </w:rPr>
              <w:t>Управление культуры</w:t>
            </w:r>
            <w:r>
              <w:rPr>
                <w:szCs w:val="28"/>
              </w:rPr>
              <w:t xml:space="preserve"> администраци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муниципального района Сергиевский </w:t>
            </w:r>
          </w:p>
          <w:p>
            <w:pPr>
              <w:pStyle w:val="Heading3"/>
              <w:spacing w:lineRule="auto" w:line="360"/>
              <w:ind w:right="0" w:hanging="0"/>
              <w:rPr>
                <w:szCs w:val="28"/>
              </w:rPr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1-р от 17 марта 2011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3492" w:hanging="0"/>
              <w:jc w:val="both"/>
              <w:rPr/>
            </w:pPr>
            <w:r>
              <w:rPr>
                <w:b/>
              </w:rPr>
              <w:t>Об утверждении Порядка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      </w:r>
          </w:p>
        </w:tc>
      </w:tr>
      <w:tr>
        <w:trPr>
          <w:trHeight w:val="309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Главы муниципального района Сергиевский от 30.12.2010 года № 1860 «Об утверждении Порядка формирования муниципального задания в отношении муниципальных  учреждений  муниципального района Сергиевский Самарской области и финансового обеспечения выполнения муниципального задания», ПРИКАЗЫВАЮ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Утвердить прилагаемы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 (Приложение № 1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оставляю за собо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720" w:firstLine="180"/>
              <w:jc w:val="both"/>
              <w:rPr>
                <w:color w:val="58575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й приказ вступает в силу с момента подписания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культуры                                           Е.Е. Кирилл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406400</wp:posOffset>
                </wp:positionV>
                <wp:extent cx="320040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риказу Управления культур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17 » марта   2011 г  № 19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pt;mso-wrap-distance-left:9.05pt;mso-wrap-distance-right:9.05pt;mso-wrap-distance-top:0pt;mso-wrap-distance-bottom:0pt;margin-top:-3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риказу Управления культур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17 » марта   2011 г  № 19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 и нормативных затрат на содержание имущества муниципальных учреждений муниципального района Сергие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нормативных затрат на оказание муниципальных услуг (работ) муниципальными учреждениями муниципального района Сергиевский Самарской области, находящимися в ведении управления культуры администрации муниципального района Сергиевский Самарской области   и нормативных затрат на содержание имущества муниципальных учреждений муниципального района Сергиевский Самарской области,  разработан в целях определения расчетно-нормативных затрат на оказание Управлением культуры администрации муниципального района Сергиевский  и (или) находящимися в его ведении муниципальными учреждениями (далее – Учреждение) муниципальных услуг (работ) в соответствии с Перечнем муниципальных услуг, а также определения расчетно-нормативных затрат на содержание имущества муниципальных учрежд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асчетно-нормативными понимаются затраты, определенные для каждой муниципальной услуги (работы) в расчете на единицу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 определении расчетно-нормативных затрат на оказание муниципальных услуг (работ) и расчетно - нормативных затрат на содержание имущества муниципальных учреждений на первый и второй год планового периода в расчетах использованы плановые значения объема оказания муниципальной услуги, предусмотренные местным бюджетом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счетно-нормативных затрат на оказ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(выполнение рабо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о-нормативные затраты на оказание муниципальной услуги на соответствующий финансовый год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*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затрат на оказание единицы муниципальной услуги учреждения на соответствующий финансовый го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rPr/>
      </w:pP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>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объем оказания муниципальной услуги в соответствующем финансовом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 Норматив затрат на оказание единицы муниципальной услуги Учреждения на соответствующий финансовый год определяе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работников, которые принимают непосредственное участие в оказании соответствующей муниципальной  услуги (далее – фонд оплаты труда основно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- норматив затрат на оплату труда и расходов на уплату страховых взносов в Пенсионный фонд Российской Федерации, Фонд социального страхования Российской Федерации и территориальные фонды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  вспомогательного, технического, административно - управленческого и иного персонала (далее – фонд оплаты труда прочего персонала)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приобретение расходных материалов;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д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, связанных с содержанием движимого имущества (за исключением отнесенного к особо ценному движимому имуществу учреждения);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   - норматив затрат на общехозяйственные расхо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норматива затрат на оказание единицы муниципальной  услуги используются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метод - для расчета норматива затрат на оплату труда и начислений на выплаты по оплате труд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й метод - для расчета норматива затрат на приобретение расходных материалов, затрат, связанных с содержанием движимого имущества (за исключением отнесенного к особо ценному движимому имуществу  учреждения), затрат  на общехозяйственные нужд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ы затрат на оплату труда работников учреждения (в том числе вспомогательного, технического, административно-управленческого и т.п. персонала) определяются в соответствии с положениями по оплате труда работников учреждений, финансируемых за счет средств местного бюджета, утвержденными по соответствующим отраслям постановлениями Главы муниципального района Сергиевский Самарской области, а также иными нормативными документами, регулирующими вопросы оплаты труда работников учреждений. 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auto" w:line="360"/>
        <w:ind w:left="-1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чет норматива затрат на оплату труда и начисления на выплаты по оплате труда рассчитывае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ое для оказания единицы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нужды распределяются между муниципальными услугами пропорционально затратам на оплату труда и начисления на выплаты по оплате труд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приобретение расходных материалов включает в себя затраты на приобретение расходных материалов, непосредственно используемых для оказания муниципальной услуги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тив затрат, связанных с содержанием движимого имущества (за исключением отнесенного к особо ценному движимому имуществу  учреждения) включает в себя: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, не отнесенные к нормативу затрат на приобретение расходных материало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оведение текущего ремонта; 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ГСМ, связанные с оказанием муниципальной услуги;</w:t>
      </w:r>
    </w:p>
    <w:p>
      <w:pPr>
        <w:pStyle w:val="ConsPlusNormal"/>
        <w:numPr>
          <w:ilvl w:val="1"/>
          <w:numId w:val="1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затраты по решению учредителя учреждения, влияющие на стоимость оказания муниципальной услуги (в том числе имеющие отраслевой характер)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-18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 затрат на общехозяйственные расходы 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 затрат на приобретение транспор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нормативы затрат, влияющие на стоимость оказания муниципальной услуги (в том числе нормативы затрат, имеющие отраслевой характер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решению учредителя при существенном влиянии прочих затрат в силу отраслевой специфики на стоимость муниципальной услуги они могут быть выделены в отдельный нормати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расчетно - нормативных затрат на содержание имущества муниципальных учреждений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четно-нормативные затраты на содержание имущества учреждения рассчитываются п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9136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содержание объектов недвижимого имущества, закрепленного за учреждениями на праве оперативного управления, а также недвижимого имущества, находящегося у учреждений на основе договоров аренды или безвозмездного пользования (далее - затраты на содержание недвижимого имущества учреждения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уплата налога на имущество и земельного нало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о-нормативные затраты на содержание движимого имущества учреждения учитываются частично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е расчетно-нормативных затрат на содержание недвижимого имущества учреждения (зданий, помещений, сооружений) выделяются расчетно-нормативные затраты на: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лодное водоснабжение и водоотвед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ребление теплов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е электрической энерг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систем охранной сигнализаци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numPr>
          <w:ilvl w:val="0"/>
          <w:numId w:val="7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, включая вывоз мусора, сброс снега с крыш в соответствии с утвержденными санитарными нормами и правил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четно-нормативные затраты на холодное водоснабжение и водоотведение определяются исходя из тарифов на холодное водоснабжение и водоотведение и объемов потребления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хв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вод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b/>
          <w:i/>
          <w:sz w:val="18"/>
          <w:szCs w:val="1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холодно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холодно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водоотведение, установленный в муниципальном образовании на соответствующий финансовы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водоотведения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четно-нормативные затраты на горячее водоснабжение определяются исходя из тарифов на горячее водоснабжение и общих объемов потребления горячей воды учреждением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гв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горячее водоснабжен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горячее водоснабжение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горячей воды (в куб. м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счетно-нормативные затраты на потребление тепловой энергии определяются исходя из тарифов на тепловую энергию и объемов потребления учреждением теплов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теплов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потребление тепловой энергии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27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тепловой энергии (в Гкал)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но-нормативные затраты на потребление электрической энергии определяются исходя из тарифов на электрическую энергию и объемов потребления учреждением электрической энергии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18"/>
          <w:szCs w:val="18"/>
        </w:rPr>
        <w:t>э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на электрическую энергию, установленный в муниципальном образовании на соответствующий год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290" cy="227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учреждением электрической энергии (кВт/час) в отчет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четно-нормативные затраты на эксплуатацию систем охранной сигнализации устанавливаются таким образом, чтобы обеспечивать покрытие затрат, связанных с функционированием установленных в учреждении систем охран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эксплуатацию систем охранной сигнализации устанавливаются равными расходам учреждения на оплату систем охранной сигнализации в отчетном финансовом году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7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эксплуатацию систем охранной сигн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эксплуатацию систем охранной сигнализации в учреждении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55" cy="161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четно-нормативные затраты на обеспечение пожарной безопасности устанавливаются исходя из необходимости покрытия затрат на эксплуатацию, обслуживание, технический уход, возобновление имеющихся у учреждения средств и систем пожарной сигнализ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беспечение пожарной безопасности устанавливаются равными расходам учреждения на обеспечение пожарной безопасности в отчетном финансовом году.</w:t>
      </w:r>
    </w:p>
    <w:p>
      <w:pPr>
        <w:pStyle w:val="ConsPlusNormal"/>
        <w:numPr>
          <w:ilvl w:val="1"/>
          <w:numId w:val="14"/>
        </w:numPr>
        <w:spacing w:lineRule="auto" w:line="36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проведение текущего ремонта недвижимого имущества учреждения устанавливаются исходя из нормы его проведения один раз в три года в соответствии с ведомственными строительными нормам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 и определяются но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63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о-нормативные затраты на проведение текущего ремонта учрежде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редняя стоимость текущего ремонта 1 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зданий, сложившаяся в регионе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зданий (м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олю стоимости технических коммуникаций в общем объеме стоимости здания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0,33 - коэффициент, учитывающий норму проведения текущего ремонта зд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счетно-нормативные затраты на содержание прилегающей территории, включая вывоз мусора, сброс снега с крыш, в соответствии с нормами СаНПиН устанавливаются исходя из необходимости покрытия затрат, произведенных учреждением в предыдущем отчетном периоде (году), по следующей формул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273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норматив затрат на содержание прилегающей территории, включая вывоз мусора, сброс снега с крыш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, включая вывоз мусора, сброс снега с крыш в отчетном финансовом год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455" cy="1612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индекс-дефлятор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Расчетно-нормативные затраты на содержание недвижимого имущества учреждения определяются как сумма расчетно-нормативных затрат, указанных в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х </w:t>
        </w:r>
      </w:hyperlink>
      <w:r>
        <w:rPr>
          <w:rFonts w:cs="Times New Roman" w:ascii="Times New Roman" w:hAnsi="Times New Roman"/>
          <w:sz w:val="28"/>
          <w:szCs w:val="28"/>
        </w:rPr>
        <w:t>3.3.- 3.10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остав затрат на содержание имущества могут быть отнесены затраты на оплату труда с начислениями для технического персонала, занимающегося уборкой, обслуживанием соответствующих видов имущества и т.д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целях установления расчетно-нормативных затрат на содержание объектов особо ценного движимого имущества учреждения (в соответствии с установленным перечнем) определяется перечень необходимых затрат на его содержание, в том числе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приобретение расходных материалов, не отнесенные к расходам на оказание муниципальной услуги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ведение текущего ремонта (обслуживания) объектов движимого имущества;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счетно-нормативных затрат на содержание объектов особо ценного движимого имущества учреждения выделяются расчетно-нормативные затраты на: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трахование гражданской ответственности владельцев транспортных средств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налог;</w:t>
      </w:r>
    </w:p>
    <w:p>
      <w:pPr>
        <w:pStyle w:val="ConsPlusNormal"/>
        <w:numPr>
          <w:ilvl w:val="0"/>
          <w:numId w:val="12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затраты по решению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обо ценное движимое имущество подразделяется по видам (транспортные средства, копировальная множительная техника, офисная мебель и т.д.)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-нормативные затраты на содержание объектов особо ценного движимого имущества учреждения определяются как сумма расчетно-нормативных затрат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рядк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четно-нормативные затраты на земельный налог и налог на имущество устанавливаются в соответствии с налоговыми ставками и находящимся в пользовании учреждения имуществом и земл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5.   Затраты на укрепление материальной базы (капитальный ремонт и приобретение оборудования) устанавливаются в утвержденном на соответствующий год объеме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 Расчетно-нормативные затраты на содержание объектов движимого имущества учреждения устанавливаются раздельно на техническое обслуживание, текущий ремонт, приобретение расходных материалов, обязательное страхование гражданской ответственности владельцев транспортных средств в размере расходов учреждения в отчетном финансовом году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счета расчетно-нормативных затрат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5"/>
        </w:numPr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затрат на оказание муниципальных  услуг на очередной финансовый год и на плановый период могут быть пересчитаны в случае изменения объемов бюджетных ассигнований местного бюджета, утвержденных учреждению на соответствующие годы.</w:t>
      </w:r>
    </w:p>
    <w:p>
      <w:pPr>
        <w:pStyle w:val="ConsPlusNormal"/>
        <w:numPr>
          <w:ilvl w:val="1"/>
          <w:numId w:val="9"/>
        </w:numPr>
        <w:spacing w:lineRule="auto" w:line="360"/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произвести пересчет нормативов затрат на очередной финансовый год и на плановый период в случае изменения объемов муниципального задания на оказание муниципальных услу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28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560"/>
        </w:tabs>
        <w:ind w:left="105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1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"/>
      <w:lvlText w:val="2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%32.1.1."/>
      <w:lvlJc w:val="left"/>
      <w:pPr>
        <w:tabs>
          <w:tab w:val="num" w:pos="2693"/>
        </w:tabs>
        <w:ind w:left="2693" w:hanging="2693"/>
      </w:pPr>
      <w:rPr/>
    </w:lvl>
    <w:lvl w:ilvl="3">
      <w:start w:val="1"/>
      <w:numFmt w:val="none"/>
      <w:suff w:val="nothing"/>
      <w:lvlText w:val="2.1. 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4"/>
    <w:lvlOverride w:ilvl="0"/>
    <w:lvlOverride w:ilvl="1">
      <w:startOverride w:val="6"/>
    </w:lvlOverride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yperlink" Target="consultantplus://offline/main?base=LAW;n=85632;fld=134;dst=100014" TargetMode="External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hyperlink" Target="consultantplus://offline/main?base=LAW;n=109892;fld=134;dst=100540" TargetMode="External"/><Relationship Id="rId36" Type="http://schemas.openxmlformats.org/officeDocument/2006/relationships/hyperlink" Target="consultantplus://offline/main?base=LAW;n=109892;fld=134;dst=10053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1:00Z</dcterms:created>
  <dc:creator>User</dc:creator>
  <dc:description/>
  <cp:keywords/>
  <dc:language>en-US</dc:language>
  <cp:lastModifiedBy>Funina</cp:lastModifiedBy>
  <cp:lastPrinted>2011-05-13T16:06:00Z</cp:lastPrinted>
  <dcterms:modified xsi:type="dcterms:W3CDTF">2011-05-19T11:21:00Z</dcterms:modified>
  <cp:revision>2</cp:revision>
  <dc:subject/>
  <dc:title/>
</cp:coreProperties>
</file>