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718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4990" cy="687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ргиев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1»  июн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4990" cy="687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ергиевск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1»  июня 201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8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Порядка составления и утверждения плана финансово-хозяйственной деятельности муниципальных учреждений муниципального района Сергиевский</w:t>
      </w:r>
    </w:p>
    <w:p>
      <w:pPr>
        <w:pStyle w:val="Normal"/>
        <w:spacing w:lineRule="auto" w:line="240" w:before="0" w:after="0"/>
        <w:ind w:right="4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фина РФ от 28.07.2010 №81н «О требованиях к плану финансово-хозяйственной деятельности государственного (муниципального) учреждения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«Порядок составления и утверждения плана финансово-хозяйственной деятельности муниципальных учреждений муниципального района Сергиевский»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ргиевская трибу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2 года, за</w:t>
        <w:br/>
        <w:t>исключением положений, для которых настоящим пунктом установлены</w:t>
        <w:br/>
        <w:t>иные сроки вступления в сил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о 31 декабря 2011 года настоящее постановление применяется к муниципальным бюджетным учреждениям муниципального района Сергиевский Самарской области, в отношении которых в установленном Решении Собрания Представителей муниципального района Сергиевский от 30.11.2010 года № 14 "Об особенностях деятельности казенных и бюджетных учреждений муниципального района Сергиевский в переходный период, установленный Федеральным законом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орядке принято решение на основании части 16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 предоставлении им субсидий из местного бюджета в соответствии с пунктом 1 статьи 78.1 Бюджетного кодекс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ожить на Первого заместителя Главы района Сергиевский Весел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  А.В. Шипицин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кьянова Л.Н.</w:t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4655) 2-15-35</w:t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район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ий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3 от 21.06.2011г</w:t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0"/>
        <w:jc w:val="center"/>
        <w:rPr/>
      </w:pPr>
      <w:r>
        <w:rPr/>
        <w:tab/>
        <w:tab/>
        <w:tab/>
      </w:r>
    </w:p>
    <w:p>
      <w:pPr>
        <w:pStyle w:val="Style18"/>
        <w:spacing w:lineRule="atLeast" w:line="0"/>
        <w:jc w:val="center"/>
        <w:rPr/>
      </w:pPr>
      <w:r>
        <w:rPr/>
      </w:r>
    </w:p>
    <w:p>
      <w:pPr>
        <w:pStyle w:val="Style18"/>
        <w:spacing w:lineRule="atLeast" w:line="0"/>
        <w:jc w:val="center"/>
        <w:rPr/>
      </w:pPr>
      <w:r>
        <w:rPr/>
        <w:t>Порядок составления и утверждения плана финансово-хозяйственной деятельности муниципальных учреждений муниципального района Сергиевский</w:t>
      </w:r>
    </w:p>
    <w:p>
      <w:pPr>
        <w:pStyle w:val="Style18"/>
        <w:spacing w:lineRule="atLeast" w:line="0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spacing w:lineRule="atLeast" w:line="0"/>
        <w:jc w:val="center"/>
        <w:rPr/>
      </w:pPr>
      <w:r>
        <w:rPr/>
        <w:t>Общие положения</w:t>
      </w:r>
    </w:p>
    <w:p>
      <w:pPr>
        <w:pStyle w:val="Style18"/>
        <w:spacing w:lineRule="atLeast" w:line="0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процесс составления и утверждения плана финансово-хозяйственной деятельности (далее - План) муниципальных учреждений муниципального района Сергиевский, в отношении которых функции и полномочия учредителя осуществляет Администрация муниципального района Сергиевский или органы Администрации (далее – учред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лан составляется на финансовый год и плановый перио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Пл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учреждением на этапе формирования проекта бюджета на финансовый год и плановый период в рублях с точностью до двух знаков после запятой по форме согласно приложению N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Плана предоставляется информация согласно  приложений 2 и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лан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деятельности учреждения в соответствии с действующими нормативными правовыми актами и уставом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Показатели Плана по поступлениям и выплатам учреждения формируются исходя из представленной Управлением финансами  информации о планируемых объемах расходных обязательст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, предоставляемых в соответствии с проектом решения Собрания представителей муниципального района Сергиевский о бюджете на осуществление соответствующих целей (далее - целевая субсид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инвести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х обязательств перед физическими лицами в денежной форме, полномочия по исполнению которых планируется передать в установленном порядке учрежд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овые показатели по поступлениям формируются учреждением согласно Порядку в разрез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на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х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инвести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й от реализации ценных бумаг в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 по исполнению которых передаются в установленном порядке учреждению, указываются справо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учреждением на основании информации, представленной Управлением финансами на этапе формирования проекта бюджета на очередной финансовый год  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новые показатели по поступлениям указываются в разрезе видов услуг (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лановые объемы выплат, связанных с выполнением учреждением муниципального задания, формируются в соответствии с Порядком определения нормативных затрат на оказание муниципальных услуг (работ) муниципальными учреждениями муниципального района Сергиевский, утвержденным постановлением Главы муниципального района Сергиевский Самарской области от 29.03.2011 года № 37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. При предоставлении учреждению целевой субсидии учреждение составляет и представляет в Управление финансами администрации муниципального района Сергиевский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ерациях с целевыми субсидиями, предоставленными учреждению (код формы документа по Общероссийскому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 0501016) (далее - Сведения), по форме согласно приложению N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 - аналитический код, присво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ем </w:t>
      </w:r>
      <w:r>
        <w:rPr>
          <w:rFonts w:cs="Times New Roman" w:ascii="Times New Roman" w:hAnsi="Times New Roman"/>
          <w:sz w:val="28"/>
          <w:szCs w:val="28"/>
        </w:rPr>
        <w:t>для учета операций с целевой субсидией (далее - код субсид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- код классификации операций сектора государственного управления исходя из экономического содержания планируемых поступлений и выпл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выплатам детализируются до уровня групп и статей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постановлением Главы муниципального района Сергиевский, устанавливающим порядок предоставления целевой субсидии из соответствующе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постановлением Главы муниципального района Сергие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тверждения Плана и Све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 муниципального автономного учреждения (План с учетом уточнений, изменений) утверждается руководителем учреждения на основании заключения Наблюдательного совета автоном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униципального бюджетного учреждения (План с учетом уточнений, изменений) утверждается руководителем Управления финансами администрации муниципального района Сергие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осле принятия решения о бюджете муниципального района Сергиевский на очередной финансовый год и плановый период План и Сведения при необходимости уточняются учреждением и направляются на утверждение в  Управление финансами администрации муниципального района Сергие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принятием решения о бюджете муниципального района Сергиевский на текущий финансовый год и плановый период, осуществляется учреждением не позднее 10 календарных дней после официального опубликования решения о бюджете  муниципального района Сергиевский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Сведения подписываются должностным лицом, ответственным за содержащиеся в них данные - руководителем учреждения, главным бухгалтером и исполн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.3. План и Сведения муниципального бюджетного учреждения, а также Сведения муниципального автономного учреждения в течение 10 рабочих дней со дня их получения и при отсутствии замечаний утверждаются руководителем Управления финансами администрации муниципального района Сергие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Утвержденные План и Сведения направляются в двух экземплярах учреждению, один экземпляр остается в Управлении финансами администрации муниципального района Сергие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личии замечаний План и Сведения возвращаются учреждению с замечаниями для последующей дорабо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вторное направление учреждением доработанных Плана и Сведений осуществляется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пункта, в течение 15 календарных дней с даты поступления указанных документов в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 В течение планируемого года утвержденный План при необходимости может уточняться. В случае уточнения учреждение вносит в План соответствующие изменения и представляет их на согласование в  Управление финансами администрации муниципального района Сергиевский с документами, обосновывающими необходимость уточнения пл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анием для уточнения Планов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рректировка в течение планируемого года бюджетных средств, предусмотренных дл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е объема оказываем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е экономических условий: цен на материалы, топливо, тарифов на энергоресурсы, переоценка основных средств, изменение норм амортизационных отчис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е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5. При внесении изменений в План и (или) Сведения составляются уточненные План и (или) Сведения, показатели которых не должны противоречить в части кассовых операций по расходам (выплатам), проведенным до внесения изменения в План и (или) Сведения.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5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5"/>
        </w:tabs>
        <w:ind w:left="322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тиль порядка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256;n=33663;fld=134;dst=100068" TargetMode="External"/><Relationship Id="rId5" Type="http://schemas.openxmlformats.org/officeDocument/2006/relationships/hyperlink" Target="consultantplus://offline/main?base=RLAW256;n=33663;fld=134;dst=100032" TargetMode="External"/><Relationship Id="rId6" Type="http://schemas.openxmlformats.org/officeDocument/2006/relationships/hyperlink" Target="consultantplus://offline/main?base=RLAW256;n=33663;fld=134;dst=100033" TargetMode="External"/><Relationship Id="rId7" Type="http://schemas.openxmlformats.org/officeDocument/2006/relationships/hyperlink" Target="consultantplus://offline/main?base=RLAW256;n=33663;fld=134;dst=100034" TargetMode="External"/><Relationship Id="rId8" Type="http://schemas.openxmlformats.org/officeDocument/2006/relationships/hyperlink" Target="consultantplus://offline/main?base=RLAW256;n=33663;fld=134;dst=100037" TargetMode="External"/><Relationship Id="rId9" Type="http://schemas.openxmlformats.org/officeDocument/2006/relationships/hyperlink" Target="consultantplus://offline/main?base=RLAW256;n=33663;fld=134;dst=100025" TargetMode="External"/><Relationship Id="rId10" Type="http://schemas.openxmlformats.org/officeDocument/2006/relationships/hyperlink" Target="consultantplus://offline/main?base=RLAW256;n=33663;fld=134;dst=100035" TargetMode="External"/><Relationship Id="rId11" Type="http://schemas.openxmlformats.org/officeDocument/2006/relationships/hyperlink" Target="consultantplus://offline/main?base=RLAW256;n=33663;fld=134;dst=100167" TargetMode="External"/><Relationship Id="rId12" Type="http://schemas.openxmlformats.org/officeDocument/2006/relationships/hyperlink" Target="consultantplus://offline/main?base=LAW;n=111400;fld=134" TargetMode="External"/><Relationship Id="rId13" Type="http://schemas.openxmlformats.org/officeDocument/2006/relationships/hyperlink" Target="consultantplus://offline/main?base=RLAW256;n=34463;fld=134;dst=10004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0:00Z</dcterms:created>
  <dc:creator>book</dc:creator>
  <dc:description/>
  <cp:keywords/>
  <dc:language>en-US</dc:language>
  <cp:lastModifiedBy>Lena</cp:lastModifiedBy>
  <cp:lastPrinted>2011-06-20T10:08:00Z</cp:lastPrinted>
  <dcterms:modified xsi:type="dcterms:W3CDTF">2011-06-29T05:06:00Z</dcterms:modified>
  <cp:revision>8</cp:revision>
  <dc:subject/>
  <dc:title/>
</cp:coreProperties>
</file>