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ind w:right="37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ых учреждений муниципального района Сергиевский Самарской области, находящихся в ведении Администрации муниципального района Сергиевский Самарской обла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становлением Главы муниципального района Сергиевский от  «30»  ноября  2010 г. № 1674 «О Порядке осуществления органами местного самоуправления муниципального района Сергиевский функций и полномочий учредителя муниципального учреждения муниципального района Сергиев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предельно допустимых значений просроченной кредиторской задолженности бюджетного учреждения, находящегося в ведении Администрации муниципального района Сергиевский  Самарской области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ая трибуна»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рименяется к бюджетным учреждениям, находящимся в ведении Администрации муниципального района Сергиевский Самарской области, являющимися в соответствии с действующим законодательством получателями субсидий из местного бюджет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Сергиевский Веселова А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                                            А.В. Шипицин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елоглазова 22869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Сергие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16» мая 2011 г № 5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редельно допустимых значений просроченной кредиторской задолженности бюджетного учреждения, находящегося в ведении Администрации муниципального района Сергиевский  Самарской области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контроля за состоянием просроченной кредиторской задолженности бюджетных учреждений, подведомственных Администрации муниципального района Сергиевский  Самарской области (далее –  учреждение), правила определения предельно допустимых значений просроченной кредиторской задолженности учреждения и определяет действия Администрации муниципального района Сергиевский  Самарской области в случае превышения предельно допустимых значений просроченной кредиторской задолженности. </w:t>
      </w:r>
    </w:p>
    <w:p>
      <w:pPr>
        <w:pStyle w:val="U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целях настоящего Порядка просроченная кредиторская задолженность учреждения рассматривается в разрезе следующих групп:</w:t>
      </w:r>
    </w:p>
    <w:p>
      <w:pPr>
        <w:pStyle w:val="U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редиторская задолженность по оплате труда и иным выплатам персоналу (за исключением депонированных сумм), срок погашения которой, установленный локальными нормативным актами учреждения, регулирующими трудовые отношения, и действующим законодательством, истек;</w:t>
      </w:r>
    </w:p>
    <w:p>
      <w:pPr>
        <w:pStyle w:val="U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обязательным платежам в бюджет и внебюджетные фонды, срок погашения которой, в соответствии с действующим законодательством, истек;</w:t>
      </w:r>
    </w:p>
    <w:p>
      <w:pPr>
        <w:pStyle w:val="U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U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в соответствии с действующим законодательством, истек.</w:t>
      </w:r>
    </w:p>
    <w:p>
      <w:pPr>
        <w:pStyle w:val="U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Предельно допустимые значения просроченной кредиторской задолженности учреждения определяются по каждой группе в отдельности:</w:t>
      </w:r>
    </w:p>
    <w:p>
      <w:pPr>
        <w:pStyle w:val="WP5"/>
        <w:spacing w:lineRule="auto" w:line="360" w:before="0" w:after="0"/>
        <w:ind w:firstLine="573"/>
        <w:jc w:val="both"/>
        <w:rPr/>
      </w:pPr>
      <w:r>
        <w:rPr>
          <w:rStyle w:val="WT9"/>
          <w:szCs w:val="28"/>
        </w:rPr>
        <w:t>наличие кредиторской задолженности по заработной плате, срок невыплаты которой превышает 2 (два) месяца с момента, установленного локальными актами учреждения, как дата выплаты заработной платы (за исключением депонированных сумм);</w:t>
      </w:r>
    </w:p>
    <w:p>
      <w:pPr>
        <w:pStyle w:val="WP5"/>
        <w:spacing w:lineRule="auto" w:line="360" w:before="0" w:after="0"/>
        <w:ind w:firstLine="573"/>
        <w:jc w:val="both"/>
        <w:rPr/>
      </w:pPr>
      <w:r>
        <w:rPr>
          <w:rStyle w:val="WT9"/>
          <w:szCs w:val="28"/>
        </w:rPr>
        <w:t>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WP5"/>
        <w:spacing w:lineRule="auto" w:line="360" w:before="0" w:after="0"/>
        <w:ind w:firstLine="573"/>
        <w:jc w:val="both"/>
        <w:rPr/>
      </w:pPr>
      <w:r>
        <w:rPr>
          <w:rStyle w:val="WT9"/>
          <w:szCs w:val="28"/>
        </w:rPr>
        <w:t xml:space="preserve">наличие кредиторской задолженности </w:t>
      </w:r>
      <w:r>
        <w:rPr>
          <w:szCs w:val="28"/>
        </w:rPr>
        <w:t>перед поставщиками и подрядчиками</w:t>
      </w:r>
      <w:r>
        <w:rPr>
          <w:rStyle w:val="WT9"/>
          <w:szCs w:val="28"/>
        </w:rPr>
        <w:t>, срок неуплаты которых превышает 6 (шесть) месяцев с даты, когда платежи должны были быть осуществлены;</w:t>
      </w:r>
    </w:p>
    <w:p>
      <w:pPr>
        <w:pStyle w:val="WP5"/>
        <w:spacing w:lineRule="auto" w:line="360" w:before="0" w:after="0"/>
        <w:ind w:firstLine="573"/>
        <w:jc w:val="both"/>
        <w:rPr>
          <w:rStyle w:val="WT9"/>
          <w:szCs w:val="28"/>
        </w:rPr>
      </w:pPr>
      <w:r>
        <w:rPr>
          <w:bCs/>
          <w:color w:val="000000"/>
          <w:szCs w:val="28"/>
        </w:rPr>
        <w:t xml:space="preserve"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 </w:t>
      </w:r>
      <w:r>
        <w:rPr>
          <w:szCs w:val="28"/>
        </w:rPr>
        <w:t>три календарных месяца подряд</w:t>
      </w:r>
      <w:r>
        <w:rPr>
          <w:bCs/>
          <w:color w:val="3C3C3A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4.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Ежеквартально, не позднее 09 числа месяца, следующего за отчетным периодом, учреждение представляет в Управление финансами администрации муниципального района Сергиевский (далее – управление) </w:t>
      </w:r>
      <w:r>
        <w:rPr>
          <w:rFonts w:cs="Times New Roman" w:ascii="Times New Roman" w:hAnsi="Times New Roman"/>
          <w:sz w:val="28"/>
          <w:szCs w:val="28"/>
        </w:rPr>
        <w:t>отчетность о состоянии кредиторской задолженности и просроченной кредиторской задолженности по формам согласно приложениям № 1 и № 2 и свед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о просроченной кредиторской задолженности и стоимости активов, сформированные на основании данных бюджетного учета по форме согласно Приложению № 3 к настоящему Порядку, с пояснительной запиской</w:t>
      </w:r>
      <w:r>
        <w:rPr>
          <w:rFonts w:eastAsia="Calibri;Century Gothic" w:cs="Times New Roman" w:ascii="Times New Roman" w:hAnsi="Times New Roman"/>
          <w:sz w:val="28"/>
          <w:szCs w:val="28"/>
        </w:rPr>
        <w:t>, в которой указываются причины образования просроченной кредиторской задолженности, предлагаемые меры по ее ликвидации и сроки их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5. При наличии в отчете учреждения сведений о превышении предельно допустимых значений просроченной кредиторской задолженности  рабочая группа в составе представителей Управления финансами администрации муниципального района Сергиевский, Комитета по управлению муниципальным имуществом и Правового управления администрации муниципального района Сергиевский (далее рабочая группа)  рассматривает причины образования просроченной кредиторской задолженности и меры, предлагаемые учреждением по ее ликвидации, с заслушиванием доклад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6. По результатам заслушивания руководителя учреждения  рабочая группа готовит на имя Главы муниципального района Сергиевский Самарской области доклад с оценкой действий руководителя учреждения, содержащий предложение о расторжении трудового договора или  план мероприятий по урегулированию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7. На основании доклада Главой муниципального района Сергиевский Самарской области принимается решение о расторжении трудового договора с руководителем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spacing w:lineRule="auto" w:line="480"/>
        <w:rPr>
          <w:rFonts w:ascii="Times New Roman" w:hAnsi="Times New Roman" w:eastAsia="Calibri;Century Gothic" w:cs="Times New Roman"/>
          <w:sz w:val="28"/>
          <w:szCs w:val="16"/>
        </w:rPr>
      </w:pPr>
      <w:r>
        <w:rPr>
          <w:rFonts w:eastAsia="Calibri;Century Gothic" w:cs="Times New Roman" w:ascii="Times New Roman" w:hAnsi="Times New Roman"/>
          <w:sz w:val="28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48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WT1">
    <w:name w:val="wT1"/>
    <w:qFormat/>
    <w:rPr/>
  </w:style>
  <w:style w:type="character" w:styleId="WT9">
    <w:name w:val="w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P5">
    <w:name w:val="wP5"/>
    <w:basedOn w:val="Normal"/>
    <w:qFormat/>
    <w:pPr>
      <w:suppressAutoHyphens w:val="true"/>
      <w:spacing w:lineRule="atLeast" w:line="100" w:before="0" w:after="280"/>
      <w:ind w:firstLine="570"/>
      <w:jc w:val="left"/>
    </w:pPr>
    <w:rPr>
      <w:rFonts w:ascii="Times New Roman" w:hAnsi="Times New Roman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4:00Z</dcterms:created>
  <dc:creator>$$$</dc:creator>
  <dc:description/>
  <cp:keywords/>
  <dc:language>en-US</dc:language>
  <cp:lastModifiedBy>Lena</cp:lastModifiedBy>
  <cp:lastPrinted>2011-05-13T07:58:00Z</cp:lastPrinted>
  <dcterms:modified xsi:type="dcterms:W3CDTF">2011-05-16T06:16:00Z</dcterms:modified>
  <cp:revision>22</cp:revision>
  <dc:subject/>
  <dc:title/>
</cp:coreProperties>
</file>